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 xml:space="preserve">Αθήνα, 16 Ιανουαρίου 2003 </w:t>
      </w:r>
    </w:p>
    <w:p>
      <w:pPr>
        <w:pStyle w:val="Normal"/>
        <w:rPr/>
      </w:pPr>
      <w:r>
        <w:rPr/>
      </w:r>
    </w:p>
    <w:p>
      <w:pPr>
        <w:pStyle w:val="Normal"/>
        <w:rPr/>
      </w:pPr>
      <w:r>
        <w:rPr/>
      </w:r>
    </w:p>
    <w:p>
      <w:pPr>
        <w:pStyle w:val="Heading2"/>
        <w:rPr/>
      </w:pPr>
      <w:r>
        <w:rPr/>
        <w:t xml:space="preserve">Είμαστε παρόντες </w:t>
      </w:r>
      <w:r>
        <w:rPr>
          <w:rFonts w:cs="Arial Black"/>
          <w:sz w:val="32"/>
        </w:rPr>
        <w:t xml:space="preserve">στην υπηρέτηση </w:t>
      </w:r>
    </w:p>
    <w:p>
      <w:pPr>
        <w:pStyle w:val="Normal"/>
        <w:spacing w:lineRule="auto" w:line="360"/>
        <w:jc w:val="center"/>
        <w:rPr>
          <w:rFonts w:ascii="Arial Black" w:hAnsi="Arial Black" w:cs="Arial Black"/>
        </w:rPr>
      </w:pPr>
      <w:r>
        <w:rPr>
          <w:rFonts w:cs="Arial Black" w:ascii="Arial Black" w:hAnsi="Arial Black"/>
          <w:sz w:val="32"/>
        </w:rPr>
        <w:t>των συμφερόντων της Πατρίδας μας</w:t>
      </w:r>
    </w:p>
    <w:p>
      <w:pPr>
        <w:pStyle w:val="Heading3"/>
        <w:spacing w:lineRule="auto" w:line="240"/>
        <w:jc w:val="right"/>
        <w:rPr>
          <w:b w:val="false"/>
          <w:b w:val="false"/>
          <w:i/>
          <w:i/>
          <w:sz w:val="24"/>
        </w:rPr>
      </w:pPr>
      <w:r>
        <w:rPr/>
        <w:t xml:space="preserve">Από την ομιλία </w:t>
      </w:r>
      <w:r>
        <w:rPr>
          <w:b w:val="false"/>
          <w:i/>
          <w:sz w:val="24"/>
        </w:rPr>
        <w:t xml:space="preserve">του Δημήτρη Σιούφα </w:t>
      </w:r>
    </w:p>
    <w:p>
      <w:pPr>
        <w:pStyle w:val="Normal"/>
        <w:spacing w:lineRule="auto" w:line="240"/>
        <w:jc w:val="right"/>
        <w:rPr>
          <w:b/>
          <w:b/>
          <w:i/>
          <w:i/>
          <w:sz w:val="22"/>
        </w:rPr>
      </w:pPr>
      <w:r>
        <w:rPr>
          <w:b/>
          <w:i/>
          <w:sz w:val="22"/>
        </w:rPr>
        <w:t>Γενικού Γραμματέα της Κοινοβουλευτικής Ομάδας της Ν.Δ.</w:t>
      </w:r>
    </w:p>
    <w:p>
      <w:pPr>
        <w:pStyle w:val="Normal"/>
        <w:pBdr>
          <w:bottom w:val="single" w:sz="4" w:space="1" w:color="000000"/>
        </w:pBdr>
        <w:rPr>
          <w:b/>
          <w:b/>
          <w:i/>
          <w:i/>
          <w:sz w:val="22"/>
        </w:rPr>
      </w:pPr>
      <w:r>
        <w:rPr>
          <w:b/>
          <w:i/>
          <w:sz w:val="22"/>
        </w:rPr>
      </w:r>
    </w:p>
    <w:p>
      <w:pPr>
        <w:pStyle w:val="Header"/>
        <w:tabs>
          <w:tab w:val="clear" w:pos="4153"/>
          <w:tab w:val="clear" w:pos="8306"/>
        </w:tabs>
        <w:rPr/>
      </w:pPr>
      <w:r>
        <w:rPr/>
      </w:r>
    </w:p>
    <w:p>
      <w:pPr>
        <w:pStyle w:val="Header"/>
        <w:rPr/>
      </w:pPr>
      <w:r>
        <w:rPr/>
      </w:r>
    </w:p>
    <w:p>
      <w:pPr>
        <w:pStyle w:val="Heading1"/>
        <w:spacing w:lineRule="auto" w:line="240"/>
        <w:ind w:left="0" w:right="-58" w:firstLine="426"/>
        <w:jc w:val="both"/>
        <w:rPr>
          <w:b w:val="false"/>
          <w:b w:val="false"/>
          <w:sz w:val="24"/>
        </w:rPr>
      </w:pPr>
      <w:r>
        <w:rPr>
          <w:sz w:val="24"/>
        </w:rPr>
        <w:t>Σημεία Ομιλίας του Δημήτρη Σιούφα, Γενικού Γραμματέα της Κοινοβουλευτικής</w:t>
      </w:r>
      <w:r>
        <w:rPr>
          <w:b w:val="false"/>
          <w:sz w:val="24"/>
        </w:rPr>
        <w:t xml:space="preserve"> </w:t>
      </w:r>
      <w:r>
        <w:rPr>
          <w:sz w:val="24"/>
        </w:rPr>
        <w:t xml:space="preserve">Ομάδας της Ν.Δ., </w:t>
      </w:r>
      <w:r>
        <w:rPr>
          <w:b w:val="false"/>
          <w:sz w:val="24"/>
        </w:rPr>
        <w:t>στην εκδήλωση της Νέας Δημοκρατίας για το «Ευρωπαϊκό Σύνταγμα» που πραγματοποιήθηκε σήμερα στην Αθήνα, από τη Γενική Γραμματεία της Κοινοβουλευτικής Ομάδας της Ν.Δ., τη Γραμματεία Διεθνών Σχέσεων &amp; Ευρωπαϊκής Ένωσης της Ν.Δ. και το Ινστιτούτο Δημοκρατίας Κωνσταντίνος Καραμανλής:</w:t>
      </w:r>
    </w:p>
    <w:p>
      <w:pPr>
        <w:pStyle w:val="Normal"/>
        <w:spacing w:lineRule="auto" w:line="240"/>
        <w:ind w:left="0" w:right="-58" w:firstLine="426"/>
        <w:jc w:val="both"/>
        <w:rPr>
          <w:b w:val="false"/>
          <w:b w:val="false"/>
          <w:sz w:val="24"/>
        </w:rPr>
      </w:pPr>
      <w:r>
        <w:rPr>
          <w:b w:val="false"/>
          <w:sz w:val="24"/>
        </w:rPr>
      </w:r>
    </w:p>
    <w:p>
      <w:pPr>
        <w:pStyle w:val="2"/>
        <w:rPr/>
      </w:pPr>
      <w:r>
        <w:rPr/>
        <w:t>«Η Νέα Δημοκρατία είναι η πολιτική δύναμη η οποία –με την έμπνευση και τους αγώνες του Μεγάλου Οραματιστή Κωνσταντίνου Καραμανλή- αντιπαλεύοντας διεθνείς αντιξοότητες και στείρες εσωτερικές κραυγές, οδήγησε την Ελλάδα στη μεγάλη ευρωπαϊκή οικογένεια. Αισθανόμαστε απόλυτη δικαίωση γιατί σήμερα πια, σχεδόν όλοι οι Έλληνες υιοθετούν τις μεγάλες εθνικές επιλογές μας. Φιλοδοξούμε και αισιοδοξούμε στη βάση αυτή να κάνουμε πράξη το νέο ελληνικό όραμα στον 21</w:t>
      </w:r>
      <w:r>
        <w:rPr>
          <w:vertAlign w:val="superscript"/>
        </w:rPr>
        <w:t>ο</w:t>
      </w:r>
      <w:r>
        <w:rPr/>
        <w:t xml:space="preserve"> αιώνα.</w:t>
      </w:r>
    </w:p>
    <w:p>
      <w:pPr>
        <w:pStyle w:val="2"/>
        <w:rPr/>
      </w:pPr>
      <w:r>
        <w:rPr/>
      </w:r>
    </w:p>
    <w:p>
      <w:pPr>
        <w:pStyle w:val="2"/>
        <w:rPr/>
      </w:pPr>
      <w:r>
        <w:rPr/>
        <w:t>Πιστεύουμε ότι το ευρωπαϊκό μέλλον είναι, στις βασικότερες παραμέτρους της, ταυτόσημο με το μέλλον της Πατρίδας μας, το μέλλον μας και το μέλλον των παιδιών μας. Γι’ αυτό ακριβώς η διεύρυνση και η πολιτική ενοποίηση της Ευρώπης, η ενίσχυση και η παγίωση της επιτυχίας του κοσμοϊστορικού αυτού εγχειρήματος της Ευρωπαϊκής Ένωσης, απαιτεί να συμβάλουμε όλοι στον καθορισμό της πορείας της: Στην αποτελεσματικότερη και διαφανή λειτουργία της. Όπως επίσης και στην ισόρροπη ανάπτυξη όλων των κρατών-μελών, χωρίς ωστόσο να τίθεται σε κίνδυνο η θεσμική ισορροπία της Ένωσης.</w:t>
      </w:r>
    </w:p>
    <w:p>
      <w:pPr>
        <w:pStyle w:val="2"/>
        <w:rPr/>
      </w:pPr>
      <w:r>
        <w:rPr/>
      </w:r>
    </w:p>
    <w:p>
      <w:pPr>
        <w:pStyle w:val="2"/>
        <w:rPr/>
      </w:pPr>
      <w:r>
        <w:rPr/>
        <w:t xml:space="preserve">Θέλουμε μια Ευρώπη πιο κοινωνική, πιο αποτελεσματική, πιο δημοκρατική. Πιστεύουμε ότι η πορεία προς την ομοσπονδιακή μετεξέλιξη της Ευρώπης, αποτελεί μονόδρομο. </w:t>
      </w:r>
    </w:p>
    <w:p>
      <w:pPr>
        <w:pStyle w:val="2"/>
        <w:rPr/>
      </w:pPr>
      <w:r>
        <w:rPr/>
      </w:r>
    </w:p>
    <w:p>
      <w:pPr>
        <w:pStyle w:val="2"/>
        <w:rPr/>
      </w:pPr>
      <w:r>
        <w:rPr/>
        <w:t xml:space="preserve">Η Νέα Δημοκρατία είναι η πολιτική δύναμη που άνοιξε πρώτη στη Χώρα μας, το δημόσιο διάλογο για το μέλλον της Ευρώπης. Χαιρόμαστε ιδιαίτερα γιατί ο διάλογος αυτός αναπτύσσεται σε πανευρωπαϊκό επίπεδο και αποκτά ουσιαστικό πολιτικό περιεχόμενο. Η Συνέλευση για το μέλλον της Ευρώπης, αποτελεί την πρώτη οργανωμένη συζήτηση που ξεφεύγει από τις διακυβερνητικές διαπραγματεύσεις και εκφράζει αυθεντικότερα τους Ευρωπαίους πολίτες. Και αυτό είναι πολυσήμαντο. Πολύ περισσότερο όταν ήδη φαίνεται να ξεπερνά τις αρχικές προσδοκίες. Επεξεργάζεται ιδέες για τη σύνταξη του πρώτου Ευρωπαϊκού Συντάγματος το οποίο να αποτελέσει τη βάση αξιών, δομών και λειτουργιών, στην πορεία για την Ευρωπαϊκή ολοκλήρωση. </w:t>
      </w:r>
    </w:p>
    <w:p>
      <w:pPr>
        <w:pStyle w:val="2"/>
        <w:rPr/>
      </w:pPr>
      <w:r>
        <w:rPr/>
      </w:r>
    </w:p>
    <w:p>
      <w:pPr>
        <w:pStyle w:val="2"/>
        <w:rPr/>
      </w:pPr>
      <w:r>
        <w:rPr/>
        <w:t>Το Προεδρείο της Συνέλευσης έχει καταθέσει, εδώ και καιρό, ένα προσχέδιο Συντάγματος. Η Ευρωπαϊκή Επιτροπή υπέβαλε πριν ενάμισι μήνα τις προτάσεις για τη θεσμική αναθεώρηση της Ευρωπαϊκής Ένωσης. Το Ευρωπαϊκό Λαϊκό Κόμμα έχει παρουσιάσει αρκετά πρωτύτερα τις προτάσεις του για μια νέα ισχυρή Ευρώπη. Η Νέα Δημοκρατία συνεργάστηκε στους κόλπους του εποικοδομητικά μέχρι την τελική διαμόρφωση των κειμένων, τα οποία ήδη διανέμονται. Ταυτόχρονα έχουμε αναπτύξει σημαντικές προτάσεις στο συνεχιζόμενο διάλογο στις οποίες θα αναφερθεί η εκπρόσωπος του κόμματός μας στη Συνέλευση.</w:t>
      </w:r>
    </w:p>
    <w:p>
      <w:pPr>
        <w:pStyle w:val="2"/>
        <w:rPr/>
      </w:pPr>
      <w:r>
        <w:rPr/>
      </w:r>
    </w:p>
    <w:p>
      <w:pPr>
        <w:pStyle w:val="2"/>
        <w:rPr/>
      </w:pPr>
      <w:r>
        <w:rPr/>
        <w:t xml:space="preserve">Με την άνεση που μου δίνει η πρωτοπορία της παράταξής μας στον ευρωπαϊκό προσανατολισμό της Πατρίδας μας, αλλά και με το βάρος που συνεπάγεται η θέση του Γενικού Γραμματέα της Κοινοβουλευτικής Ομάδας μας θέλω να πω, ότι τα εθνικά Κοινοβούλια πρέπει να αποκτήσουν αναβαθμισμένο ρόλο στη νέα Ευρώπη. Στην ποιοτική συλλογιστική των προτάσεων της «Συνέλευσης για το μέλλον της Ευρώπης» πρέπει να ληφθεί μέριμνα για την ενίσχυση των εξουσιών των εθνικών Κοινοβουλίων έναντι των κυβερνήσεων. Η Ευρώπη που συνδιαμορφώνουμε πρέπει να έχει την απόλυτη δημοκρατική νομιμοποίηση και στήριξη όλων. </w:t>
      </w:r>
    </w:p>
    <w:p>
      <w:pPr>
        <w:pStyle w:val="2"/>
        <w:rPr/>
      </w:pPr>
      <w:r>
        <w:rPr/>
      </w:r>
    </w:p>
    <w:p>
      <w:pPr>
        <w:pStyle w:val="2"/>
        <w:rPr/>
      </w:pPr>
      <w:r>
        <w:rPr/>
        <w:t xml:space="preserve">Σχεδόν όλοι, πολλές φορές, έχουμε αισθανθεί αδύναμοι μπροστά στην πληθώρα των κειμένων που φθάνουν από τις Βρυξέλλες, αποκλειστικά και μόνον για να εφαρμοστούν και όχι για να συζητηθούν. Αισθανόμαστε πως κάτι λείπει και κάτι περισσεύει. Δημιουργείται ένα αίσθημα τετελεσμένου γεγονότος που δεν σχετίζεται μόνον με την Ευρωπαϊκή Επιτροπή, αλλά και με το Συμβούλιο και το Ευρωπαϊκό Κοινοβούλιο. </w:t>
      </w:r>
      <w:r>
        <w:rPr>
          <w:b/>
        </w:rPr>
        <w:t>Είναι η πικρή γεύση αυτού που ονομάζεται δημοκρατικό έλλειμμα.</w:t>
      </w:r>
    </w:p>
    <w:p>
      <w:pPr>
        <w:pStyle w:val="2"/>
        <w:rPr>
          <w:b/>
          <w:b/>
        </w:rPr>
      </w:pPr>
      <w:r>
        <w:rPr>
          <w:b/>
        </w:rPr>
      </w:r>
    </w:p>
    <w:p>
      <w:pPr>
        <w:pStyle w:val="2"/>
        <w:rPr/>
      </w:pPr>
      <w:r>
        <w:rPr/>
        <w:t xml:space="preserve">Πιστεύουμε, λοιπόν, ότι το υπό εκκόλαψη Σύνταγμα της Ευρωπαϊκής Ένωσης μπορεί να συμβάλει καθοριστικά στη δημοκρατική νομιμοποίηση μιας νέας Ευρώπης, η οποία δεν θα είναι μόνον μια Ένωση κρατών, αλλά και μια Ένωση λαών, μια Ένωση ενεργών πολιτών. Μπορούμε να ενώσουμε την Ευρώπη πιο άμεσα με την εθνική πολιτική ζωή και μέσα από ένα τέτοιο ισχυρό σύνδεσμο να ενώσουμε την Ευρώπη με όλους τους Ευρωπαίους πολίτες. Ας κάνουμε –για το λόγο αυτό- ένα ουσιαστικό βήμα προς την </w:t>
      </w:r>
      <w:r>
        <w:rPr>
          <w:b/>
        </w:rPr>
        <w:t xml:space="preserve">κοινοβουλευτικοποίηση </w:t>
      </w:r>
      <w:r>
        <w:rPr/>
        <w:t xml:space="preserve">της Ευρώπης και ας αποδείξουμε ότι σε αυτήν τη μεγάλη διεθνή δημοκρατία ο </w:t>
      </w:r>
      <w:r>
        <w:rPr>
          <w:b/>
        </w:rPr>
        <w:t>κοινοβουλευτισμός</w:t>
      </w:r>
      <w:r>
        <w:rPr/>
        <w:t xml:space="preserve"> είναι αδιαίρετος.</w:t>
      </w:r>
    </w:p>
    <w:p>
      <w:pPr>
        <w:pStyle w:val="2"/>
        <w:ind w:left="0" w:hanging="0"/>
        <w:rPr/>
      </w:pPr>
      <w:r>
        <w:rPr/>
      </w:r>
    </w:p>
    <w:p>
      <w:pPr>
        <w:pStyle w:val="2"/>
        <w:ind w:left="0" w:hanging="0"/>
        <w:rPr/>
      </w:pPr>
      <w:r>
        <w:rPr/>
        <w:t>Σε λίγες ημέρες, την 1</w:t>
      </w:r>
      <w:r>
        <w:rPr>
          <w:vertAlign w:val="superscript"/>
        </w:rPr>
        <w:t>η</w:t>
      </w:r>
      <w:r>
        <w:rPr/>
        <w:t xml:space="preserve"> Φεβρουαρίου, τίθεται σε ισχύ η Συνθήκη της Νίκαιας, η οποία αυξάνει τις αρμοδιότητες του Ευρωπαϊκού Κοινοβουλίου και προσθέτει νέους κοινοτικούς τομείς για συναπόφαση. Παράρτημα της Συνθήκης αποτελεί η Χάρτα των Θεμελιωδών Δικαιωμάτων. Προσδοκούμε ότι η Χάρτα αυτή δεν θα αργήσει να αποκτήσει νομική ισχύ και ότι αυτό θα γίνει στο πλαίσιο της πρώτης Συνταγματικής Συνθήκης που θα ολοκληρωθεί στην επόμενη Διακυβερνητική Διάσκεψη.</w:t>
      </w:r>
    </w:p>
    <w:p>
      <w:pPr>
        <w:pStyle w:val="2"/>
        <w:ind w:hanging="0"/>
        <w:rPr/>
      </w:pPr>
      <w:r>
        <w:rPr/>
      </w:r>
    </w:p>
    <w:p>
      <w:pPr>
        <w:pStyle w:val="TextBodyIndent"/>
        <w:jc w:val="both"/>
        <w:rPr/>
      </w:pPr>
      <w:r>
        <w:rPr/>
        <w:t>Βρισκόμαστε στο στάδιο της προετοιμασίας ενός μεγάλου θεσμικού άλματος και πρέπει να προτάξουμε τις αρχές και τις αξίες στις οποίες θα δεσμεύουν την οργάνωση και τη λειτουργία της Ένωσης</w:t>
      </w:r>
    </w:p>
    <w:p>
      <w:pPr>
        <w:pStyle w:val="TextBodyIndent"/>
        <w:jc w:val="both"/>
        <w:rPr/>
      </w:pPr>
      <w:r>
        <w:rPr/>
      </w:r>
    </w:p>
    <w:p>
      <w:pPr>
        <w:pStyle w:val="TextBodyIndent"/>
        <w:jc w:val="both"/>
        <w:rPr/>
      </w:pPr>
      <w:r>
        <w:rPr/>
        <w:t>Διανύουμε ταυτόχρονα την τελευταία φάση της μεγαλύτερης διεύρυνσης της ευρωπαϊκής οικογένειας και είναι ανάγκη να ενισχύσουμε τη δημοκρατικότητα αλλά και διασφαλίζοντας την αποτελεσματικότητα της Ένωσης. Σ’ ένα χρόνο η Ευρωπαϊκή Ένωση θα αποτελεί τη μεγαλύτερη διεθνή Δημοκρατία του Πλανήτη και θα αποτελείται από 25 κράτη-μέλη και 450 εκατομμύρια κατοίκους. Και ασφαλώς οι αποφάσεις της δεν μπορεί ούτε να στερούνται δημοκρατικής νομιμοποιήσεις ούτε να προσκρούουν σε σύγχυση αρμοδιοτήτων και πλεόνασμα γραφειοκρατίας.</w:t>
      </w:r>
    </w:p>
    <w:p>
      <w:pPr>
        <w:pStyle w:val="TextBodyIndent"/>
        <w:jc w:val="both"/>
        <w:rPr/>
      </w:pPr>
      <w:r>
        <w:rPr/>
      </w:r>
    </w:p>
    <w:p>
      <w:pPr>
        <w:pStyle w:val="TextBodyIndent"/>
        <w:jc w:val="both"/>
        <w:rPr/>
      </w:pPr>
      <w:r>
        <w:rPr/>
        <w:t>Θεωρούμε ιδιαίτερα ευτυχή τη συγκυρία που φέρνει τη Χώρα μας να προεδρεύει, της Ευρωπαϊκής Ένωσης, κατά την ιστορική αυτή περίοδο. Πολύ περισσότερο όταν στα δέκα νέα μέλη της, περιλαμβάνεται και η Κύπρος, της οποίας την ενταξιακή πορεία είχαμε χαράξει πριν από 12 χρόνια. Καλωσορίζουμε στην ευρωπαϊκή οικογένεια όλους τους λαούς και επαναλαμβάνουμε τη συμπαράταξή μας στους αγώνες της Κύπρου για την επίλυση του πολιτικού προβλήματος.</w:t>
      </w:r>
    </w:p>
    <w:p>
      <w:pPr>
        <w:pStyle w:val="TextBodyIndent"/>
        <w:jc w:val="both"/>
        <w:rPr/>
      </w:pPr>
      <w:r>
        <w:rPr/>
      </w:r>
    </w:p>
    <w:p>
      <w:pPr>
        <w:pStyle w:val="2"/>
        <w:rPr/>
      </w:pPr>
      <w:r>
        <w:rPr/>
        <w:t>Ευχόμαστε και εργαζόμαστε για τη μεγαλύτερη δυνατή επιτυχία της Ευρωπαϊκής Προεδρίας. Είμαστε παρόντες για να συμβάλουμε με όλες τις δυνάμεις στην υπηρέτηση των συμφερόντων της Πατρίδας μας, αλλά και στην κοινή πορεία για την ευρωπαϊκή ολοκλήρωση.»</w:t>
      </w:r>
    </w:p>
    <w:p>
      <w:pPr>
        <w:pStyle w:val="2"/>
        <w:rPr/>
      </w:pPr>
      <w:r>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right"/>
      <w:outlineLvl w:val="2"/>
    </w:pPr>
    <w:rPr>
      <w:b/>
      <w:i/>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Σώμα κειμένου με εσοχή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4:00Z</dcterms:created>
  <dc:creator>Ν. Δ.</dc:creator>
  <dc:description/>
  <dc:language>en-US</dc:language>
  <cp:lastModifiedBy>Ν. Δ.</cp:lastModifiedBy>
  <cp:lastPrinted>2003-01-16T14:11:00Z</cp:lastPrinted>
  <dcterms:modified xsi:type="dcterms:W3CDTF">2003-01-16T12:17:00Z</dcterms:modified>
  <cp:revision>9</cp:revision>
  <dc:subject/>
  <dc:title>Αθήνα, 16 Ιανουαρίου 2003 </dc:title>
</cp:coreProperties>
</file>