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υριακή, 26.1.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Ο Γενικός Γραμματέας της Κοινοβουλευτικής Ομάδας της Νέας Δημοκρατίας Δημήτρης Σιούφας,</w:t>
      </w:r>
      <w:r>
        <w:rPr>
          <w:rFonts w:cs="Arial" w:ascii="Arial" w:hAnsi="Arial"/>
        </w:rPr>
        <w:t xml:space="preserve"> μετά την κήρυξη του νομού Καρδίτσας σε κατάσταση έκτακτης ανάγκης, έκανε την ακόλουθη δήλ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Σωστά κηρύχθηκε ο νομός σε κατάσταση έκτακτης ανάγκης, γιατί ο κίνδυνος άμεσης επανάληψης των καταστροφικών πλημμυρών του Οκτωβρίου του 1994, ήταν ήδη ορατός. Οι παρεμβάσεις που έκανε η Νομαρχιακή και Τοπική Αυτοδιοίκηση Καρδίτσας, απέτρεψαν τα χειρότερ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σκέφθηκα, σήμερα, τα δημοτικά διαμερίσματα του Νομού Καρδίτσας, Καρποχωρίου, Γοργοδιτών, Μεταμορφώσεως, Σταυρού, Μακρυχωρίου και Κυψέλης. Εγιναν ήδη αρκετές ζημιές  σε σπίτια, αποθήκες, ποιμνιοστάσια και πλημμύρισαν χιλιάδες στρέμματα. Το ότι ο νομός βρίσκεται, για μια ακόμη φορά, μπροστά σε μια τέτοια δραματική κατάσταση, οφείλεται στην εγκατάλειψή του και στο θέμα της αντιπλημμυρικής θωράκισης. Σημειώνω ότι το 1995 ανακοινώθηκε πρόγραμμα αντιπλημμυρικής προστασίας για το νομό ύψους 9,5 δισ. δρ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α 8 χρόνια που μεσολάβησαν, εκτελέστηκαν έργα περίπου 4 δισ. δρχ. Εχουμε φέρει το θέμα στη Βουλή και στην Κυβέρνηση αλλεπάλληλες φορές, για να ολοκληρωθεί η αντιπλημμυρική θωράκιση του Νο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υστυχώς, απευθυνόμαστε σε Κυβέρνηση με ξύλινα αφτιά. Τώρα, δεν μπορεί να έχει καμμία δικαιολογία για την αδιαφορία και την αδράνειά της. Αν συμβεί κάτι χειρότερο, όλη η ευθύνη θα είναι της Κυβέρνηση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06:00Z</dcterms:created>
  <dc:creator>Quest User</dc:creator>
  <dc:description/>
  <dc:language>en-US</dc:language>
  <cp:lastModifiedBy>nd</cp:lastModifiedBy>
  <cp:lastPrinted>2003-01-26T15:59:00Z</cp:lastPrinted>
  <dcterms:modified xsi:type="dcterms:W3CDTF">2003-01-27T07:06:00Z</dcterms:modified>
  <cp:revision>3</cp:revision>
  <dc:subject/>
  <dc:title>Κυριακή, 26</dc:title>
</cp:coreProperties>
</file>