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Αθήνα 28 Ιανουαρί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
        <w:rPr/>
      </w:pPr>
      <w:r>
        <w:rPr/>
        <w:t>Το είπε ο Δημήτρης Σιούφας στην ομιλία του για τον Προϋπολογισμό τον Δεκέμβριο του 2001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Τα καφενεία στην περιφέρεια κλείνουν από τις επτά το απόγευμα.  Ξαναγυρίσαμε στη δεκαετία του ’50. Οι πολίτες χρησιμοποιούν και πάλι το μπλοκάκι για να γράφουν τις αγορές τους και οι επαγγελματίες τα «βερεσέδια».</w:t>
      </w:r>
      <w:r>
        <w:rPr>
          <w:rFonts w:cs="Arial" w:ascii="Arial" w:hAnsi="Arial"/>
          <w:b/>
          <w:sz w:val="28"/>
        </w:rPr>
        <w:t xml:space="preserve"> </w:t>
      </w:r>
      <w:r>
        <w:rPr>
          <w:rFonts w:cs="Arial" w:ascii="Arial" w:hAnsi="Arial"/>
          <w:sz w:val="28"/>
        </w:rPr>
        <w:t xml:space="preserve">Ακούμε και πάλι το </w:t>
      </w:r>
      <w:r>
        <w:rPr>
          <w:rFonts w:cs="Arial" w:ascii="Arial" w:hAnsi="Arial"/>
          <w:b/>
          <w:sz w:val="28"/>
        </w:rPr>
        <w:t>«γράψ’ τα»</w:t>
      </w:r>
      <w:r>
        <w:rPr>
          <w:rFonts w:cs="Arial" w:ascii="Arial" w:hAnsi="Arial"/>
          <w:sz w:val="28"/>
        </w:rPr>
        <w:t>. Αυτά συμβαίνουν στην πραγματική οικονομική και κοινωνική ζωή. Και αυτή η Κυβέρνηση; Τίποτε δεν αντιλαμβάνεται πια. Έχει χάσει κάθε επαφή με την πραγματικότητα κάθε σχέση με την κοινωνία.»</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13:00Z</dcterms:created>
  <dc:creator>ND</dc:creator>
  <dc:description/>
  <dc:language>en-US</dc:language>
  <cp:lastModifiedBy>ND</cp:lastModifiedBy>
  <dcterms:modified xsi:type="dcterms:W3CDTF">2003-01-28T10:18:00Z</dcterms:modified>
  <cp:revision>1</cp:revision>
  <dc:subject/>
  <dc:title>Αθήνα 28 Ιανουαρίου 2003</dc:title>
</cp:coreProperties>
</file>