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Αθήνα, 30 Ιαν. 2003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>Ο Γενικός Γραμματέας της Κοινοβουλευτικής Ομάδας της Νέας Δημοκρατίας Δημήτρης Σιούφας μιλώντας στην Επίκαιρη Ερώτηση, τόνισε μεταξύ άλλων και τα κάτωθι: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«Με το ν. 2084/92 θεσπίστηκε η κράτηση επί των συντάξεων του Ιδιωτικού και του Δημόσιου Τομέα άνω των 100.000 δρχ. με προοπτική κατάργησης από 31-12-1997. Αυτή επεβλήθη λόγω της σοβαρότατης κρίσης που διερχόταν τότε η κοινωνική ασφάλιση που βρισκόταν τότε στα πρόθυρα κατάρρευσης. 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100"/>
        <w:ind w:hanging="0"/>
        <w:rPr/>
      </w:pPr>
      <w:r>
        <w:rPr/>
        <w:t xml:space="preserve">Το ΠΑΣΟΚ έδειξε αναξιοπιστία και στο θέμα αυτό γιατί </w:t>
      </w:r>
    </w:p>
    <w:p>
      <w:pPr>
        <w:pStyle w:val="TextBodyIndent"/>
        <w:spacing w:before="0" w:after="100"/>
        <w:rPr/>
      </w:pPr>
      <w:r>
        <w:rPr/>
        <w:t>1.</w:t>
        <w:tab/>
        <w:t xml:space="preserve">ενώ ως αντιπολίτευση ζητούσε την άμεση κατάργηση του 2084/92 και της συγκεκριμένης διάταξης δεν το έπραξε όταν έγινε Κυβέρνηση. </w:t>
      </w:r>
    </w:p>
    <w:p>
      <w:pPr>
        <w:pStyle w:val="TextBodyIndent"/>
        <w:spacing w:before="0" w:after="100"/>
        <w:rPr/>
      </w:pPr>
      <w:r>
        <w:rPr/>
        <w:t>2.</w:t>
        <w:tab/>
        <w:t xml:space="preserve">ενώ με την δυνατότητα που παρείχε ο νόμος έπρεπε να καταργήσει την εισφορά από 31-12-1997 ούτε τότε το έπραξε. </w:t>
      </w:r>
    </w:p>
    <w:p>
      <w:pPr>
        <w:pStyle w:val="TextBodyIndent"/>
        <w:spacing w:before="0" w:after="100"/>
        <w:rPr/>
      </w:pPr>
      <w:r>
        <w:rPr/>
        <w:t>3.</w:t>
        <w:tab/>
        <w:t xml:space="preserve">με διάφορους ασφαλιστικούς νόμους που ψήφισε (2556/97, 2592/98, 2972/01) μετέθεσε την χρονολογία κατάργησης μετά την 31-12-2001 χωρίς όμως να προβεί σε κατάργηση και μετά την ημερομηνία αυτή. </w:t>
      </w:r>
    </w:p>
    <w:p>
      <w:pPr>
        <w:pStyle w:val="TextBodyIndent"/>
        <w:spacing w:before="0" w:after="100"/>
        <w:rPr/>
      </w:pPr>
      <w:r>
        <w:rPr/>
        <w:t>4.</w:t>
        <w:tab/>
        <w:t xml:space="preserve">με τον πρόσφατο ασφαλιστικό νόμο 3029/02 διατηρεί την εισφορά και την καταργεί από 1-1-2008 για τις συντάξεις του Ιδιωτικού Τομέα ενώ για τις συντάξεις του Δημοσίου ουδεμία ρύθμιση έκανε.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ενώ ισχυρίζεται ότι έλυσε το ασφαλιστικό πρόβλημα με την πρόσφατη ασφαλιστική μεταρρύθμιση διατηρεί την εισφορά και πάλι για 6 ακόμα χρόνια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/>
        <w:spacing w:before="0" w:after="100"/>
        <w:jc w:val="both"/>
        <w:rPr>
          <w:sz w:val="24"/>
        </w:rPr>
      </w:pPr>
      <w:r>
        <w:rPr>
          <w:sz w:val="24"/>
        </w:rPr>
        <w:t xml:space="preserve">Τα ερωτήματα που τίθενται: </w:t>
      </w:r>
    </w:p>
    <w:p>
      <w:pPr>
        <w:pStyle w:val="Normal"/>
        <w:widowControl/>
        <w:numPr>
          <w:ilvl w:val="0"/>
          <w:numId w:val="3"/>
        </w:numPr>
        <w:spacing w:before="0" w:after="100"/>
        <w:jc w:val="both"/>
        <w:rPr>
          <w:sz w:val="24"/>
        </w:rPr>
      </w:pPr>
      <w:r>
        <w:rPr>
          <w:sz w:val="24"/>
        </w:rPr>
        <w:t xml:space="preserve">Εφόσον η Κυβέρνηση του ΠΑΣΟΚ έλυσε το ασφαλιστικό πρόβλημα όπως ισχυρίζεται γιατί διατήρησε και διατηρεί την εισφορά για 10 επί πλέον χρόνια από 31-12-1997 και δεν προβαίνει στην άμεση κατάργησή τους, αλλά την παρατείνει μέχρι το 2008. 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Γιατί δεν προώθησε νομοθετική ρύθμιση για την κατάργηση της κράτησης στις συντάξεις του Δημόσιου Τομέα. Η άποψη της Νέας Δημοκρατίας είναι πως πρέπει άμεσα με Προεδρικό Διάταγμα να ορίσει την λήξη της κράτησης αυτής, και όχι να την διατηρήσει μέχρι το 2008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Αυτά είναι πρόκληση και εμπαιγμός. Απόδειξη της ασυνέπειας και αναξιοπιστίας της κυβέρνησης και του ΠΑΣΟΚ και άλλη μια επιβεβαίωση του ανάλγητου και σκληρού προσώπου της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426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26" w:hanging="426"/>
      <w:jc w:val="both"/>
    </w:pPr>
    <w:rPr>
      <w:sz w:val="24"/>
    </w:rPr>
  </w:style>
  <w:style w:type="paragraph" w:styleId="2">
    <w:name w:val="Σώμα κείμενου 2"/>
    <w:basedOn w:val="Normal"/>
    <w:qFormat/>
    <w:pPr>
      <w:widowControl/>
      <w:spacing w:before="0" w:after="10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0:13:00Z</dcterms:created>
  <dc:creator>nd</dc:creator>
  <dc:description/>
  <dc:language>en-US</dc:language>
  <cp:lastModifiedBy>ND</cp:lastModifiedBy>
  <cp:lastPrinted>2003-03-14T12:11:00Z</cp:lastPrinted>
  <dcterms:modified xsi:type="dcterms:W3CDTF">2003-03-14T10:11:00Z</dcterms:modified>
  <cp:revision>4</cp:revision>
  <dc:subject/>
  <dc:title>Αθήνα, 30 Ιαν</dc:title>
</cp:coreProperties>
</file>