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θήνα 30 Ιανουαρίου 2003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 Γενικός Γραμματέας της Κοινοβουλευτικής Ομάδας της Νέας Δημοκρατίας Δημήτρης Σιούφας, έκανε την ακόλουθη δήλωση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Κάλεσα σήμερα, στα γραφεία της Κοινοβουλευτικής Ομάδας, το Βουλευτή Φθιώτιδος κ. Αθανάσιο Γιαννόπουλο για τα όσα είπε χθες σε ραδιοφωνικό σταθμό και του επεσήμανα ότι η προσωπική επίθεση κατά του κ. Γιάννη Βαρβιτσιώτη ήταν απαράδεκτη και ανοίκεια και υπερέβη κάθε ανεκτό πολιτικό όριο. Του ζητήθηκε να μην επαναληφθεί τέτοια συμπεριφορά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24:00Z</dcterms:created>
  <dc:creator>ND</dc:creator>
  <dc:description/>
  <dc:language>en-US</dc:language>
  <cp:lastModifiedBy>ND</cp:lastModifiedBy>
  <cp:lastPrinted>2003-01-30T15:52:00Z</cp:lastPrinted>
  <dcterms:modified xsi:type="dcterms:W3CDTF">2003-01-30T13:53:00Z</dcterms:modified>
  <cp:revision>8</cp:revision>
  <dc:subject/>
  <dc:title>Αθήνα </dc:title>
</cp:coreProperties>
</file>