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Επικοινωνία με τους Υφυπουργούς Καλαφάτη, Παπαδήμα και Αργύρη</w:t>
      </w:r>
    </w:p>
    <w:p>
      <w:pPr>
        <w:pStyle w:val="Normal"/>
        <w:jc w:val="both"/>
        <w:rPr>
          <w:rFonts w:ascii="Arial" w:hAnsi="Arial" w:cs="Arial"/>
        </w:rPr>
      </w:pPr>
      <w:r>
        <w:rPr>
          <w:rFonts w:cs="Arial" w:ascii="Arial" w:hAnsi="Arial"/>
        </w:rPr>
      </w:r>
    </w:p>
    <w:p>
      <w:pPr>
        <w:pStyle w:val="Heading2"/>
        <w:rPr>
          <w:sz w:val="32"/>
        </w:rPr>
      </w:pPr>
      <w:r>
        <w:rPr>
          <w:sz w:val="32"/>
        </w:rPr>
        <w:t>ΓΙΑ ΤΙΣ ΚΑΤΟΛΙΣΘΗΣΕΙΣ ΣΤΗΝ ΚΕΡΑΣΙΑ</w:t>
      </w:r>
    </w:p>
    <w:p>
      <w:pPr>
        <w:pStyle w:val="Heading2"/>
        <w:rPr>
          <w:sz w:val="32"/>
        </w:rPr>
      </w:pPr>
      <w:r>
        <w:rPr>
          <w:sz w:val="32"/>
        </w:rPr>
        <w:t xml:space="preserve">ΚΑΙ ΤΑ ΚΑΠΝΑ </w:t>
      </w:r>
    </w:p>
    <w:p>
      <w:pPr>
        <w:pStyle w:val="Heading2"/>
        <w:rPr>
          <w:sz w:val="32"/>
        </w:rPr>
      </w:pPr>
      <w:r>
        <w:rPr>
          <w:sz w:val="32"/>
        </w:rPr>
      </w:r>
    </w:p>
    <w:p>
      <w:pPr>
        <w:pStyle w:val="Normal"/>
        <w:jc w:val="both"/>
        <w:rPr>
          <w:rFonts w:ascii="Arial" w:hAnsi="Arial" w:cs="Arial"/>
          <w:sz w:val="32"/>
        </w:rPr>
      </w:pPr>
      <w:r>
        <w:rPr>
          <w:rFonts w:cs="Arial" w:ascii="Arial" w:hAnsi="Arial"/>
          <w:sz w:val="32"/>
        </w:rPr>
      </w:r>
    </w:p>
    <w:p>
      <w:pPr>
        <w:pStyle w:val="Normal"/>
        <w:jc w:val="right"/>
        <w:rPr>
          <w:rFonts w:ascii="Arial" w:hAnsi="Arial" w:cs="Arial"/>
          <w:i/>
          <w:i/>
          <w:iCs/>
        </w:rPr>
      </w:pPr>
      <w:r>
        <w:rPr>
          <w:rFonts w:cs="Arial" w:ascii="Arial" w:hAnsi="Arial"/>
          <w:i/>
          <w:iCs/>
        </w:rPr>
        <w:t>του Δημήτρη Σιούφα</w:t>
      </w:r>
    </w:p>
    <w:p>
      <w:pPr>
        <w:pStyle w:val="Normal"/>
        <w:jc w:val="right"/>
        <w:rPr>
          <w:rFonts w:ascii="Arial" w:hAnsi="Arial" w:cs="Arial"/>
          <w:i/>
          <w:i/>
          <w:iCs/>
        </w:rPr>
      </w:pPr>
      <w:r>
        <w:rPr>
          <w:rFonts w:cs="Arial" w:ascii="Arial" w:hAnsi="Arial"/>
          <w:i/>
          <w:iCs/>
        </w:rPr>
        <w:t xml:space="preserve">Γενικού Γραμματέα της Κοινοβουλευτικής Ομάδας της Ν.Δ.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Μετά την ενημέρωση που είχε από τον Δήμαρχο Πλαστήρα κ. Τσιαντή για το τεράστιο πρόβλημα που δημιουργήθηκε στο Δημοτικό Διαμέρισμα Κερασιάς και τους κινδύνους από τις κατολισθήσεις ο κ. Σιούφας επικοινώνησε με τον Υφυπουργό Ανάπτυξης κ. Καλαφάτη και του ζήτησε την άμεση αποστολή κλιμακίου εμπειρογνωμόνων του ΙΓΜΕ για να αποφανθούν για το πρόβλημα και την εξέλιξη του φαινομένου των κατολισθήσεων στην Κερασιά, καθώς και για να προτείνουν τα επιβαλλόμενα. Ο κ. Καλαφάτης ενημέρωσε τον κ. Σιούφα ότι θα δώσει άμεσες οδηγίες για την έλευση του κλιμακίου των  ειδικών.</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Για το ίδιο θέμα ο κ. Σιούφας επικοινώνησε με τον Υφυπουργό Εσωτερικών κ. Παπαδήμα και του ζήτησε να στηρίξει άμεσα οικονομικά τον Δήμο για να αντιμετωπίσει τις πρώτες ανάγκες που δημιουργήθηκαν στην περιοχή, από τις κατολισθήσει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Για τη μετατροπή των καλλιεργειών καπνού Μπέρλευ και Ελλασσόνας σε Βιρτζίνα, είχε επίσης σήμερα επικοινωνία με τον Υφυπουργό Γεωργίας κ. Αργύρη. Ο κ. Σιούφας για το θέμα αυτό έχει κατ’ επανάληψη παρέμβει στο Υπουργείο Γεωργίας. Ο κ. Αργύρης ενημέρωσε τον κ. Σιούφα ότι τώρα είναι ώριμες οι συνθήκες να δοθεί λύση στη μετατροπή της καλλιέργειας καπνού από Μπέρλευ σε Βιρτζίνια και έχει κάνει όλες τις απαραίτητες προεργασίες ώστε σε 15 μέρες να προβεί σε ανακοινώσεις. Τα ίδια ισχύουν και για την μετατροπή της ποικιλίας Ελλασσώνος και ιδιαίτερα για τα Δημοτικά Διαμερίσματα Ανάβρας και Λουτρού.</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52:00Z</dcterms:created>
  <dc:creator>ND</dc:creator>
  <dc:description/>
  <dc:language>en-US</dc:language>
  <cp:lastModifiedBy>ND</cp:lastModifiedBy>
  <dcterms:modified xsi:type="dcterms:W3CDTF">2003-02-06T13:21:00Z</dcterms:modified>
  <cp:revision>3</cp:revision>
  <dc:subject/>
  <dc:title>Επικοινωνία με τους Υφυπουργούς Καλαφάτη, Παπαδήμα και Αργύρη</dc:title>
</cp:coreProperties>
</file>