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Δευτέρα, 10 Φεβ.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ΕΠΙΣΚΕΨΗ ΣΤΟ ΔΗΜΟ ΣΕΛΑΝΩΝ</w:t>
      </w:r>
    </w:p>
    <w:p>
      <w:pPr>
        <w:pStyle w:val="2"/>
        <w:rPr/>
      </w:pPr>
      <w:r>
        <w:rPr/>
        <w:t xml:space="preserve">ΓΙΑ ΤΑ ΠΡΟΒΛΗΜΑΤΑ ΤΟΥ ΔΗΜΟΥ </w:t>
      </w:r>
    </w:p>
    <w:p>
      <w:pPr>
        <w:pStyle w:val="2"/>
        <w:rPr/>
      </w:pPr>
      <w:r>
        <w:rPr/>
        <w:t>ΚΑΙ ΤΗΝ ΚΑΤΑΣΤΑΣΗ ΠΟΥ ΔΗΜΙΟΥΡΓΗΘΗΚΕ</w:t>
      </w:r>
    </w:p>
    <w:p>
      <w:pPr>
        <w:pStyle w:val="2"/>
        <w:rPr/>
      </w:pPr>
      <w:r>
        <w:rPr/>
        <w:t>ΑΠΟ ΤΙΣ ΠΛΗΜΜΥΡΕ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6"/>
        </w:rPr>
        <w:t>του Δημήτρη Σιούφα</w:t>
      </w:r>
    </w:p>
    <w:p>
      <w:pPr>
        <w:pStyle w:val="Heading1"/>
        <w:rPr/>
      </w:pPr>
      <w:r>
        <w:rPr/>
        <w:t>Γενικού Γραμματέα της Κοινοβουλευτικής Ομάδας της Ν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t>Συνοδευόμενος από το Δήμαρχο Σελάνων κ. Κακαργιά ο κ. Σιούφας επισκέφθηκε, χθες Κυριακή, την πληγείσα από τις τελευταίες πλημμύρες περιοχή για να έχει άμεση αντίληψη της δημιουργηθείσης κατάστασης.</w:t>
      </w:r>
    </w:p>
    <w:p>
      <w:pPr>
        <w:pStyle w:val="Normal"/>
        <w:spacing w:before="0" w:after="80"/>
        <w:ind w:firstLine="360"/>
        <w:jc w:val="both"/>
        <w:rPr/>
      </w:pPr>
      <w:r>
        <w:rPr/>
        <w:t>Στη συνέχεια έγινε συνάντηση στο Δημαρχείο Σελάνων στο Προάστειο με τον Δήμαρχο και τους Δημοτικούς Συμβούλους. Ο Δήμαρχος και οι Δημοτικοί Σύμβουλοι ανέπτυξαν τον προγραμματισμό της νέας δημοτικής αρχής καθώς και το πρόβλημα που έχει δημιουργηθεί με την πλημμύρα σε χιλιάδες στρέμματα καλλιεργητών του Δήμου.</w:t>
      </w:r>
    </w:p>
    <w:p>
      <w:pPr>
        <w:pStyle w:val="Normal"/>
        <w:spacing w:before="0" w:after="80"/>
        <w:ind w:firstLine="360"/>
        <w:jc w:val="both"/>
        <w:rPr/>
      </w:pPr>
      <w:r>
        <w:rPr/>
        <w:t>Η κοινή διαπίστωση είναι ότι το πρόβλημα χρειάζεται άμεση παρέμβαση τόσο για βραχυπρόθεσμη λύση όσο και για μεσομακροπρόθεσμη οριστική αντιμετώπιση.</w:t>
      </w:r>
    </w:p>
    <w:p>
      <w:pPr>
        <w:pStyle w:val="Normal"/>
        <w:spacing w:before="0" w:after="80"/>
        <w:ind w:firstLine="360"/>
        <w:jc w:val="both"/>
        <w:rPr/>
      </w:pPr>
      <w:r>
        <w:rPr/>
        <w:t>Ο Δήμος ετοιμάζει ήδη και θα αποστείλει στη Νομαρχεία, Περιφέρεια, Υπουργεία και τους πολιτικούς του Νομού σχετική έκθεση μαζί με τα προτεινόμενα μέτρ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jc w:val="right"/>
      <w:outlineLvl w:val="0"/>
    </w:pPr>
    <w:rPr>
      <w:b/>
      <w:bCs/>
      <w:i/>
      <w:iCs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 Black" w:hAnsi="Arial Black" w:cs="Arial Black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19:00Z</dcterms:created>
  <dc:creator>ND</dc:creator>
  <dc:description/>
  <dc:language>en-US</dc:language>
  <cp:lastModifiedBy>ND</cp:lastModifiedBy>
  <cp:lastPrinted>2003-02-10T09:34:00Z</cp:lastPrinted>
  <dcterms:modified xsi:type="dcterms:W3CDTF">2003-02-10T08:02:00Z</dcterms:modified>
  <cp:revision>6</cp:revision>
  <dc:subject/>
  <dc:title>Δευτέρα, 10 Φεβ</dc:title>
</cp:coreProperties>
</file>