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right"/>
        <w:rPr/>
      </w:pPr>
      <w:r>
        <w:rPr/>
        <w:t>Τετάρτη, 12 Φεβρουαρίου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Ο Γενικός Γραμματέας της Κοινοβουλευτικής Ομάδας της Νέας Δημοκρατίας Δ. Σιούφας</w:t>
      </w:r>
      <w:r>
        <w:rPr/>
        <w:t xml:space="preserve"> έκανε την ακόλουθη δήλωση: </w:t>
      </w:r>
    </w:p>
    <w:p>
      <w:pPr>
        <w:pStyle w:val="Normal"/>
        <w:rPr/>
      </w:pPr>
      <w:r>
        <w:rPr/>
      </w:r>
    </w:p>
    <w:p>
      <w:pPr>
        <w:pStyle w:val="Normal"/>
        <w:rPr/>
      </w:pPr>
      <w:r>
        <w:rPr/>
        <w:t>«Την ισχυρή Ελλάδα και το ισχυρό κράτος του κ. Σημίτη σφραγίζει η τρίτη τραγωδία, η τρίτη πτώση του ελικοπτέρου του ΕΚΑΒ σε δύο χρόνια, με τους 14 νεκρούς, μέχρι σήμερα. Την ποιότητα και την ασφάλεια των έργων την σφραγίζουν οι τρύπες, οι κατολισθήσεις στους νέους δρόμους που όλοι βλέπουμε που προκαλούν ακόμη και την αποκοπή ολόκληρων περιφερειών και που όλοι πληρώνουμε, πολύ ακριβά.</w:t>
      </w:r>
    </w:p>
    <w:p>
      <w:pPr>
        <w:pStyle w:val="Normal"/>
        <w:rPr/>
      </w:pPr>
      <w:r>
        <w:rPr/>
        <w:t xml:space="preserve">Αυτά και μόνον αποδεικνύουν ότι όσα υποστηρίζει η Νέα Δημοκρατία για το κράτος αυτό που δεν λειτουργεί, το κράτος που βασανίζει και ταλαιπωρεί τον πολίτη το κράτος που χρειάζεται επανίδρυση, αποτελούν πραγματικότητα. </w:t>
      </w:r>
    </w:p>
    <w:p>
      <w:pPr>
        <w:pStyle w:val="Normal"/>
        <w:rPr/>
      </w:pPr>
      <w:r>
        <w:rPr/>
        <w:t>Η Νέα Δημοκρατία θα κάνει πράξη τη μετάβαση σ’ ένα κράτος αυξημένων δυνατοτήτων».</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both"/>
    </w:pPr>
    <w:rPr>
      <w:rFonts w:ascii="Arial" w:hAnsi="Arial" w:cs="Arial"/>
    </w:rPr>
  </w:style>
  <w:style w:type="paragraph" w:styleId="Style21">
    <w:name w:val="Style2"/>
    <w:basedOn w:val="Normal"/>
    <w:qFormat/>
    <w:pPr>
      <w:jc w:val="left"/>
    </w:pPr>
    <w:rPr/>
  </w:style>
  <w:style w:type="paragraph" w:styleId="Style31">
    <w:name w:val="Style3"/>
    <w:basedOn w:val="Style15"/>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1:58:00Z</dcterms:created>
  <dc:creator>Quest User</dc:creator>
  <dc:description/>
  <dc:language>en-US</dc:language>
  <cp:lastModifiedBy>ND</cp:lastModifiedBy>
  <cp:lastPrinted>2003-02-12T14:03:00Z</cp:lastPrinted>
  <dcterms:modified xsi:type="dcterms:W3CDTF">2003-02-12T12:15:00Z</dcterms:modified>
  <cp:revision>5</cp:revision>
  <dc:subject/>
  <dc:title>Τετάρτη, 12 Φεβρουαρίου 2003</dc:title>
</cp:coreProperties>
</file>