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Πέμπτη, 13 Φεβρουαρίου 2003</w:t>
      </w:r>
    </w:p>
    <w:p>
      <w:pPr>
        <w:pStyle w:val="Normal"/>
        <w:rPr/>
      </w:pPr>
      <w:r>
        <w:rPr/>
      </w:r>
    </w:p>
    <w:p>
      <w:pPr>
        <w:pStyle w:val="Heading1"/>
        <w:rPr/>
      </w:pPr>
      <w:r>
        <w:rPr/>
        <w:t xml:space="preserve">Ο Δημήτρης Σιούφας καλεί την κυβέρνηση </w:t>
      </w:r>
    </w:p>
    <w:p>
      <w:pPr>
        <w:pStyle w:val="Normal"/>
        <w:rPr>
          <w:b/>
          <w:b/>
          <w:bCs/>
        </w:rPr>
      </w:pPr>
      <w:r>
        <w:rPr>
          <w:b/>
          <w:bCs/>
        </w:rPr>
        <w:t xml:space="preserve">να δώσει επιτέλους το επίδομα των 176 ευρώ </w:t>
      </w:r>
    </w:p>
    <w:p>
      <w:pPr>
        <w:pStyle w:val="Normal"/>
        <w:spacing w:lineRule="auto" w:line="480"/>
        <w:rPr>
          <w:b/>
          <w:b/>
          <w:bCs/>
        </w:rPr>
      </w:pPr>
      <w:r>
        <w:rPr>
          <w:b/>
          <w:bCs/>
        </w:rPr>
        <w:t>στον εφημεριακό κλήρο</w:t>
      </w:r>
    </w:p>
    <w:p>
      <w:pPr>
        <w:pStyle w:val="2"/>
        <w:rPr/>
      </w:pPr>
      <w:r>
        <w:rPr/>
        <w:t>Με πρότυπο Ιανού εμφανίστηκε η κυβέρνηση</w:t>
      </w:r>
    </w:p>
    <w:p>
      <w:pPr>
        <w:pStyle w:val="Normal"/>
        <w:pBdr>
          <w:bottom w:val="single" w:sz="4" w:space="1" w:color="000000"/>
        </w:pBdr>
        <w:rPr>
          <w:sz w:val="10"/>
        </w:rPr>
      </w:pPr>
      <w:r>
        <w:rPr>
          <w:sz w:val="10"/>
        </w:rPr>
      </w:r>
    </w:p>
    <w:p>
      <w:pPr>
        <w:pStyle w:val="Normal"/>
        <w:rPr>
          <w:sz w:val="10"/>
        </w:rPr>
      </w:pPr>
      <w:r>
        <w:rPr>
          <w:sz w:val="10"/>
        </w:rPr>
      </w:r>
    </w:p>
    <w:p>
      <w:pPr>
        <w:pStyle w:val="Normal"/>
        <w:rPr/>
      </w:pPr>
      <w:r>
        <w:rPr/>
      </w:r>
    </w:p>
    <w:p>
      <w:pPr>
        <w:pStyle w:val="Normal"/>
        <w:jc w:val="both"/>
        <w:rPr/>
      </w:pPr>
      <w:r>
        <w:rPr>
          <w:b/>
          <w:bCs/>
        </w:rPr>
        <w:t>Ο Γενικός Γραμματέας της Νέας Δημοκρατίας, Βουλευτής Καρδίτσας κ. Δημήτρης Σιούφας,</w:t>
      </w:r>
      <w:r>
        <w:rPr/>
        <w:t xml:space="preserve"> μιλώντας στη Βουλή κατά τη συζήτηση της Επίκαιρης Ερώτησης προς τους Υπουργούς Παιδείας και Οικονομίας, σχετικά με τη χορήγηση του επιδόματος των 176 ευρώ στον εφημεριακό κλήρο, τόνισε τα εξής: </w:t>
      </w:r>
    </w:p>
    <w:p>
      <w:pPr>
        <w:pStyle w:val="Normal"/>
        <w:jc w:val="both"/>
        <w:rPr/>
      </w:pPr>
      <w:r>
        <w:rPr/>
      </w:r>
    </w:p>
    <w:p>
      <w:pPr>
        <w:pStyle w:val="Normal"/>
        <w:jc w:val="both"/>
        <w:rPr/>
      </w:pPr>
      <w:r>
        <w:rPr/>
        <w:t xml:space="preserve">"Κύριε Πρόεδρε, προφανώς ο Υφυπουργός Οικονομικών επηρεάστηκε από την παραίνεσή σας και αφήνει περιθώρια εξέτασης του θέματος σε θετική κατεύθυνση. </w:t>
      </w:r>
    </w:p>
    <w:p>
      <w:pPr>
        <w:pStyle w:val="Normal"/>
        <w:jc w:val="both"/>
        <w:rPr/>
      </w:pPr>
      <w:r>
        <w:rPr/>
      </w:r>
    </w:p>
    <w:p>
      <w:pPr>
        <w:pStyle w:val="Normal"/>
        <w:jc w:val="both"/>
        <w:rPr/>
      </w:pPr>
      <w:r>
        <w:rPr/>
        <w:t xml:space="preserve">Κύριε Υπουργέ, δεν ικανοποιεί η απάντησή σας. Ουσιαστικά μιλάτε αρνητικά. Το θέμα το γνωρίζετε από το Σεπτέμβριο μήνα, όπου μαζί με 26 συναδέλφους μου απευθυνθήκαμε προς τον Πρωθυπουργό για το θέμα της χορήγησης του επιδόματος των 176 ευρώ στον εφημεριακό κλήρο και παρακολουθείστε: ο μεν Υπουργός Παιδείας απαντάει ότι το μελετάει το θέμα - έχουν ήδη περάσει πέντε μήνες - ώστε να το δώσει, μια και το πήραν όλοι οι άλλοι υπάλληλοι, ακόμα και οι εκκλησιαστικοί υπάλληλοι και δεν το πήρε ο εφημεριακός κλήρος. Ο δε απαντών για λογαριασμό του Πρωθυπουργού, Υφυπουργός Εσωτερικών και Δημόσιας Διοίκησης κ. Σταύρος Μπένος, λεει ότι αυτό το θέμα πρέπει να το απαντήσει το Υπουργείο Παιδείας κάνοντας την σχετική πρόταση προς το Υπουργείο Οικονομικών. </w:t>
      </w:r>
    </w:p>
    <w:p>
      <w:pPr>
        <w:pStyle w:val="Normal"/>
        <w:jc w:val="both"/>
        <w:rPr/>
      </w:pPr>
      <w:r>
        <w:rPr/>
      </w:r>
    </w:p>
    <w:p>
      <w:pPr>
        <w:pStyle w:val="Normal"/>
        <w:jc w:val="both"/>
        <w:rPr/>
      </w:pPr>
      <w:r>
        <w:rPr/>
        <w:t>Νομίζω ότι πρέπει να διαλέξετε. Γιατί δύο Υπουργοί, δύο Υπουργεία εμφανίζεστε με δύο διαφορετικές απόψεις. Το μεν ένα - το Υπουργείο Οικονομικών - εμφανίζεται διακείμενο θετικά, το Υπουργείο Παιδείας το μελετά. Μου θυμίζετε με την στάση σας τον Δόκτορα Τζέκυλ και Χάϊντ, ή τον Ιανό. Αλλά αυτό είναι διγλωσσία. Θα το δώσετε; Το δικαιούται ο κλήρος; Το δικαιούται. Δώστε το. Τα υπόλοιπα αποτελούν δικαιολογίες γιατί γνωρίζετε κι εσείς όπως κι εγώ ότι η νοικοκυρά η οποία δεν θέλει να ζυμώσει, όλη μέρα αλευρίζει.</w:t>
      </w:r>
    </w:p>
    <w:p>
      <w:pPr>
        <w:pStyle w:val="Normal"/>
        <w:jc w:val="both"/>
        <w:rPr/>
      </w:pPr>
      <w:r>
        <w:rPr/>
      </w:r>
    </w:p>
    <w:p>
      <w:pPr>
        <w:pStyle w:val="Normal"/>
        <w:jc w:val="both"/>
        <w:rPr/>
      </w:pPr>
      <w:r>
        <w:rPr/>
        <w:t xml:space="preserve">Θα ήθελα, επίσης, να σταθώ και σε ένα άλλο θέμα, το οποίο έχει σχέση, και τώρα είναι η πρόκληση να δείξετε τις πραγματικές διαθέσεις που έχετε απέναντι στην Εκκλησία και τον Κλήρο: εάν θα ελαχιστοποιήσετε το πρόβλημα που έχει ανακύψει με τις ταυτότητες. </w:t>
      </w:r>
    </w:p>
    <w:p>
      <w:pPr>
        <w:pStyle w:val="Normal"/>
        <w:jc w:val="both"/>
        <w:rPr/>
      </w:pPr>
      <w:r>
        <w:rPr/>
      </w:r>
    </w:p>
    <w:p>
      <w:pPr>
        <w:pStyle w:val="Normal"/>
        <w:jc w:val="both"/>
        <w:rPr/>
      </w:pPr>
      <w:r>
        <w:rPr/>
        <w:t xml:space="preserve">Κι ενώ έχετε την ευκαιρία, (δεν αναφέρομαι σε σας προσωπικώς), θα περίμενα να είναι σήμερα εδώ ο κ. Ευθυμίου σ` αυτή την Ερώτηση, θα ήθελα να βρει χρόνο η Κυβέρνηση και το Κόμμα που κυβερνάει, να ασχοληθεί με αυτό το θέμα -διότι βρίσκει πάρα πολύ χρόνο να στέλνει μηνύματα μέσω κινητών για να πάρουν μέρος οι πολίτες στο αντιπολεμικό συλλαλητήριο- να βρει και χρόνο η Κυβέρνηση, που εδώ και σε αυτό το θέμα κάνει τον Ιανό, να λύσει το πρόβλημα του εφημεριακού κλήρου". </w:t>
      </w:r>
    </w:p>
    <w:sectPr>
      <w:type w:val="nextPage"/>
      <w:pgSz w:w="12240" w:h="1584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b/>
      <w:i w:val="false"/>
      <w:sz w:val="28"/>
    </w:rPr>
  </w:style>
  <w:style w:type="character" w:styleId="Style13">
    <w:name w:val="Προεπιλεγμένη γραμματοσειρά"/>
    <w:qFormat/>
    <w:rPr/>
  </w:style>
  <w:style w:type="character" w:styleId="Text3">
    <w:name w:val="text3"/>
    <w:basedOn w:val="Style13"/>
    <w:qFormat/>
    <w:rPr>
      <w:rFonts w:ascii="Tahoma" w:hAnsi="Tahoma" w:cs="Tahoma"/>
      <w:b w:val="false"/>
      <w:bCs w:val="false"/>
      <w:color w:val="16365E"/>
      <w:spacing w:val="25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rFonts w:ascii="Arial Black" w:hAnsi="Arial Black" w:cs="Arial Black"/>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1:54:00Z</dcterms:created>
  <dc:creator>NEA DHMOKRATIA</dc:creator>
  <dc:description/>
  <dc:language>en-US</dc:language>
  <cp:lastModifiedBy>ND</cp:lastModifiedBy>
  <cp:lastPrinted>2003-02-13T14:24:00Z</cp:lastPrinted>
  <dcterms:modified xsi:type="dcterms:W3CDTF">2003-02-13T12:26:00Z</dcterms:modified>
  <cp:revision>3</cp:revision>
  <dc:subject/>
  <dc:title>ΓΕΝΙΚΟΣ ΓΡΑΜΜΑΤΕΑΣ ΚΟΙΝΟΒΟΥΛΕΥΤΙΚΗΣ ΟΜΑΔΑΣ</dc:title>
</cp:coreProperties>
</file>