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Κυριακή, 16 Φεβρουαρίου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Ο Γενικός Γραμματέας της Κοινοβουλευτικής Ομάδας Δημήτρης Σιούφας</w:t>
      </w:r>
      <w:r>
        <w:rPr>
          <w:rFonts w:cs="Arial" w:ascii="Arial" w:hAnsi="Arial"/>
        </w:rPr>
        <w:t>, απαντώντας σε ερωτήσεις δημοσιογράφων για τις επιθέσεις του Κυβερνητικού Εκπροσώπου εναντίον βουλευτών της Νέας Δημοκρατίας, ανάμεσα στ’ άλλα, επισημαίν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Η επίθεση που εξαπέλυσε ο Κυβερνητικός Εκπρόσωπος, κατ’ εντολήν και καθ’ υπαγόρευση του Γραμματέα του ΠΑΣΟΚ, εναντίον των βουλευτών της Νέας Δημοκρατίας, για την καταψήφιση του τελευταίου κυβερνητικού νομοσχεδίου, αποκαλύπτει τον τρόπο κατά τον οποίο ο </w:t>
      </w:r>
      <w:r>
        <w:rPr>
          <w:rFonts w:cs="Arial" w:ascii="Arial" w:hAnsi="Arial"/>
          <w:b/>
        </w:rPr>
        <w:t xml:space="preserve">πανικός οδηγεί στη γελοιότητα.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Έως πρόσφατα – και, μάλιστα, κατ’ επανάληψη – ο Κυβερνητικός  Εκπρόσωπος, σε ρόλο σύγχρονης Πυθίας</w:t>
      </w:r>
      <w:r>
        <w:rPr>
          <w:rFonts w:cs="Arial" w:ascii="Arial" w:hAnsi="Arial"/>
        </w:rPr>
        <w:t xml:space="preserve">, προέβλεπε ότι η ψηφοφορία αυτή θα προκαλούσε σοβαρά εσωκομματικά προβλήματα στη Νέα Δημοκρατία. Μόλις έγινε (με πρόταση βουλευτών και του ΠΑΣΟΚ) η ονομαστική ψηφοφορία και καταψηφίστηκε το συγκεκριμένο νομοσχέδιο ο Κυβερνητικός Εκπρόσωπος αναγκάστηκε να ξεχάσει όλα όσα ο ίδιος έλεγε. Έφτασε μάλιστα στο σημείο να μιλά για ‘’ντροπές’’, για ‘’άχρηστους’’ και για ‘’επικίνδυνους’’, επειδή οι βουλευτές της Νέας Δημοκρατίας διέψευσαν τους χρησμούς του και επειδή βουλευτές όλων των κομμάτων (του ΠΑΣΟΚ συμπεριλαμβανομένου) συμφώνησαν στην ίδια θέση. Ότι, δηλαδή, το κυβερνητικό νομοσχέδιο δεν ανταποκρινόταν στις επιταγές του Συντάγματος. Θέση την οποία στηρίζει και το Επιστημονικό Συμβούλιο της Βουλής, αλλά και όποιος μπορεί να έχει στοιχειώδη γνώση περί Συνταγματικού Δικαίου.  </w:t>
      </w:r>
    </w:p>
    <w:p>
      <w:pPr>
        <w:pStyle w:val="Normal"/>
        <w:numPr>
          <w:ilvl w:val="0"/>
          <w:numId w:val="1"/>
        </w:numPr>
        <w:jc w:val="both"/>
        <w:rPr/>
      </w:pPr>
      <w:r>
        <w:rPr>
          <w:rFonts w:cs="Arial" w:ascii="Arial" w:hAnsi="Arial"/>
          <w:b/>
        </w:rPr>
        <w:t>Είναι προφανές ότι με τις ακρότητες αυτές οι προπαγανδιστές του ΠΑΣΟΚ, επιχειρούν να καλύψουν το ιδεολογικό κενό, στο οποίο οδήγησαν το κόμμα τους, όπως επίσης τα πολιτικά αδιέξοδα που οι ίδιοι δημιούργησαν</w:t>
      </w:r>
      <w:r>
        <w:rPr>
          <w:rFonts w:cs="Arial" w:ascii="Arial" w:hAnsi="Arial"/>
        </w:rPr>
        <w:t xml:space="preserve">, αλλά και την αδυναμία τους να ανταποκριθούν στη ρητή επιταγή του Συντάγματος, για ψήφιση εκτελεστικού νόμου με τον οποίο να προσδιορίζονται ποιές επαγγελματικές δραστηριότητες είναι συμβατές με το βουλευτικό αξίωμα (άρθρο 57). </w:t>
      </w:r>
    </w:p>
    <w:p>
      <w:pPr>
        <w:pStyle w:val="Normal"/>
        <w:numPr>
          <w:ilvl w:val="0"/>
          <w:numId w:val="1"/>
        </w:numPr>
        <w:jc w:val="both"/>
        <w:rPr/>
      </w:pPr>
      <w:r>
        <w:rPr>
          <w:rFonts w:cs="Arial" w:ascii="Arial" w:hAnsi="Arial"/>
          <w:b/>
        </w:rPr>
        <w:t>Επιβεβαιώνεται, ταυτόχρονα, η διαπίστωση ότι η Κυβέρνηση έχει καταστήσει πλέον μόνιμη τακτική της να κατηγορεί τη Νέα Δημοκρατία για όλα όσα η ίδια φταίει</w:t>
      </w:r>
      <w:r>
        <w:rPr>
          <w:rFonts w:cs="Arial" w:ascii="Arial" w:hAnsi="Arial"/>
        </w:rPr>
        <w:t>. Και ότι είναι αποφασισμένη να πυροδοτεί το πολιτικό κλίμα τόσο πιο πολύ, όσο πιο πολλά και πιο έντονα είναι τα δικά της προβλήματα. Το γεγονός ότι κατά τη μεγαλύτερη νίκη της Βουλής, η Κυβέρνηση εξαπέλυσε τη μεγαλύτερη επίθεση στη Νέα Δημοκρατία αποκαλύπτει και προαγγέλλει τις μεθοδεύσεις της.</w:t>
      </w:r>
    </w:p>
    <w:p>
      <w:pPr>
        <w:pStyle w:val="Normal"/>
        <w:numPr>
          <w:ilvl w:val="0"/>
          <w:numId w:val="1"/>
        </w:numPr>
        <w:jc w:val="both"/>
        <w:rPr/>
      </w:pPr>
      <w:r>
        <w:rPr>
          <w:rFonts w:cs="Arial" w:ascii="Arial" w:hAnsi="Arial"/>
          <w:b/>
        </w:rPr>
        <w:t>Επισημαίνουμε υπεύθυνα τις πρακτικές αυτής της Κυβέρνησης</w:t>
      </w:r>
      <w:r>
        <w:rPr>
          <w:rFonts w:cs="Arial" w:ascii="Arial" w:hAnsi="Arial"/>
        </w:rPr>
        <w:t xml:space="preserve">, αλλά δεν παίζουμε στο ταμπλό της αποπληροφόρησης, της οξύτητας, των άκρων και των ακροτήτων που εκπροσωπεί η ηγεσία της Κυβέρνησης και του ΠΑΣΟΚ και εκφράζει, </w:t>
      </w:r>
      <w:r>
        <w:rPr>
          <w:rFonts w:cs="Arial" w:ascii="Arial" w:hAnsi="Arial"/>
          <w:b/>
        </w:rPr>
        <w:t>ως ειδήμων περί τα πάντα</w:t>
      </w:r>
      <w:r>
        <w:rPr>
          <w:rFonts w:cs="Arial" w:ascii="Arial" w:hAnsi="Arial"/>
        </w:rPr>
        <w:t xml:space="preserve"> ο Κυβερνητικός Εκπρόσωπο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58:00Z</dcterms:created>
  <dc:creator>Quest User</dc:creator>
  <dc:description/>
  <dc:language>en-US</dc:language>
  <cp:lastModifiedBy>ND</cp:lastModifiedBy>
  <cp:lastPrinted>2003-02-16T13:04:00Z</cp:lastPrinted>
  <dcterms:modified xsi:type="dcterms:W3CDTF">2003-02-17T06:58:00Z</dcterms:modified>
  <cp:revision>2</cp:revision>
  <dc:subject/>
  <dc:title>Κυριακή, 16 Φεβρουαρίου 2003</dc:title>
</cp:coreProperties>
</file>