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ind w:left="5040" w:hanging="0"/>
        <w:jc w:val="both"/>
        <w:rPr>
          <w:rFonts w:ascii="Arial" w:hAnsi="Arial" w:cs="Arial"/>
        </w:rPr>
      </w:pPr>
      <w:r>
        <w:rPr>
          <w:rFonts w:cs="Arial" w:ascii="Arial" w:hAnsi="Arial"/>
        </w:rPr>
        <w:t>Αθήνα 17 Φεβρουαρ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sz w:val="26"/>
        </w:rPr>
      </w:pPr>
      <w:r>
        <w:rPr>
          <w:rFonts w:cs="Arial"/>
          <w:sz w:val="26"/>
        </w:rPr>
        <w:t>«ΔΙΩΚΤΗΣ ΤΟΥ ΕΠΑΡΧΙΑΚΟΥ ΤΥΠΟΥ Η ΚΥΒΕΡΝΗΣΗ»</w:t>
      </w:r>
    </w:p>
    <w:p>
      <w:pPr>
        <w:pStyle w:val="Normal"/>
        <w:jc w:val="both"/>
        <w:rPr>
          <w:rFonts w:ascii="Arial" w:hAnsi="Arial" w:cs="Arial"/>
          <w:sz w:val="26"/>
        </w:rPr>
      </w:pPr>
      <w:r>
        <w:rPr>
          <w:rFonts w:cs="Arial" w:ascii="Arial" w:hAnsi="Arial"/>
          <w:sz w:val="26"/>
        </w:rPr>
      </w:r>
    </w:p>
    <w:p>
      <w:pPr>
        <w:pStyle w:val="Normal"/>
        <w:jc w:val="right"/>
        <w:rPr>
          <w:rFonts w:ascii="Arial" w:hAnsi="Arial" w:cs="Arial"/>
          <w:b/>
          <w:b/>
          <w:bCs/>
        </w:rPr>
      </w:pPr>
      <w:r>
        <w:rPr>
          <w:rFonts w:cs="Arial" w:ascii="Arial" w:hAnsi="Arial"/>
          <w:b/>
          <w:bCs/>
        </w:rPr>
        <w:t>Παρέμβαση στη Βουλή των:</w:t>
      </w:r>
    </w:p>
    <w:p>
      <w:pPr>
        <w:pStyle w:val="Heading1"/>
        <w:pBdr>
          <w:bottom w:val="nil"/>
        </w:pBdr>
        <w:spacing w:lineRule="auto" w:line="240"/>
        <w:rPr>
          <w:rFonts w:cs="Arial"/>
        </w:rPr>
      </w:pPr>
      <w:r>
        <w:rPr>
          <w:rFonts w:cs="Arial"/>
        </w:rPr>
        <w:t xml:space="preserve">Δημήτρη Σιούφα και Προκόπη Παυλόπουλου </w:t>
      </w:r>
    </w:p>
    <w:p>
      <w:pPr>
        <w:pStyle w:val="Heading1"/>
        <w:rPr>
          <w:rFonts w:cs="Arial"/>
          <w:i w:val="false"/>
          <w:i w:val="false"/>
          <w:iCs w:val="false"/>
        </w:rPr>
      </w:pPr>
      <w:r>
        <w:rPr>
          <w:rFonts w:cs="Arial"/>
          <w:i w:val="false"/>
          <w:iCs w:val="false"/>
        </w:rPr>
        <w:t>για στήριξη του Επαρχιακού Τύπου</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TextBody"/>
        <w:rPr/>
      </w:pPr>
      <w:r>
        <w:rPr/>
        <w:t>«Καταστρατηγώντας το ισχύον νομικό πλαίσιο, η Κυβέρνηση επιχειρεί να αποδυναμώσει και να παραμερίσει τον επαρχιακό Τύπο. Δεν ανταποκρίνεται στις προβλέψεις του νόμου για διάθεση του 12% των διαφημιστικών κονδυλίων του Δημοσίου, στον Τύπο της περιφέρειας. Δεν έχει διευκρινίσει το πλαίσιο χρηματοδότησης του Επαρχιακού Τύπου από το Γ΄ ΚΠΣ. Και αγνοεί προκλητικά τις προτάσεις της Ένωσης Ιδιοκτητών Ημερήσιων Επαρχιακών Εφημερίδων. Με μια φράση η Κυβέρνηση, με τις πράξεις και τις παραλείψεις της γίνεται διώκτης του Επαρχιακού Τύπου. Και αυτό είναι και παράνομο και αντιδημοκρατικό.»</w:t>
        <w:br/>
      </w:r>
    </w:p>
    <w:p>
      <w:pPr>
        <w:pStyle w:val="Normal"/>
        <w:jc w:val="both"/>
        <w:rPr/>
      </w:pPr>
      <w:r>
        <w:rPr>
          <w:rFonts w:cs="Arial" w:ascii="Arial" w:hAnsi="Arial"/>
        </w:rPr>
        <w:t xml:space="preserve">Τα παραπάνω δήλωσε σήμερα ο Γενικός Γραμματέας της Κοινοβουλευτικής Ομάδας της Νέας Δημοκρατίας </w:t>
      </w:r>
      <w:r>
        <w:rPr>
          <w:rFonts w:cs="Arial" w:ascii="Arial" w:hAnsi="Arial"/>
          <w:b/>
          <w:bCs/>
        </w:rPr>
        <w:t>Δημήτρης Σιούφας</w:t>
      </w:r>
      <w:r>
        <w:rPr>
          <w:rFonts w:cs="Arial" w:ascii="Arial" w:hAnsi="Arial"/>
        </w:rPr>
        <w:t xml:space="preserve"> ύστερα από σχετική ερώτηση που κατέθεσε μαζί με τον Κοινοβουλευτικό Εκπρόσωπο του κόμματος </w:t>
      </w:r>
      <w:r>
        <w:rPr>
          <w:rFonts w:cs="Arial" w:ascii="Arial" w:hAnsi="Arial"/>
          <w:b/>
          <w:bCs/>
        </w:rPr>
        <w:t>Προκόπη Παυλόπουλο</w:t>
      </w:r>
      <w:r>
        <w:rPr>
          <w:rFonts w:cs="Arial" w:ascii="Arial" w:hAnsi="Arial"/>
        </w:rPr>
        <w:t xml:space="preserve">, μέσω της Βουλής προς τον Υπουργό Τύπου και Μέσων Μαζικής Ενημέρωσης, το πλήρες κείμενο της οποίας έχει ως παρακάτω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Ι. Η συμβολή του Επαρχιακού Τύπου στην ενημέρωση και, άρα, στην ίδια τη Δημοκρατία υπήρξε πάντοτε σημαντική, κυρίως ως προς την κατοχύρωση της πληρότητας και της αντικειμενικότητας της Ενημέρωσης, σύμφωνα με το άρθρο 14 του Συντάγματος.  Είναι όμως επίσης γνωστό ότι, ιδίως τον τελευταίο καιρό, μεγάλη μερίδα του Τύπου αυτού αντιμετωπίζει σοβαρά προβλήματα όχι μόνον ως προς τη λειτουργικότητα και τη βιωσιμότητά του αλλά και ως προς την θεσμική του θωράκι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ΙΙ. Ειδικότερα, σύμφωνα με το άρθρο 9 του ν. 2328/1995 και το π.δ. 261/1997 η διαφημιστική δαπάνη του Δημοσίου και του ευρύτερου δημόσιου τομέα πρέπει να κατανέμεται στον ηλεκτρονικό και τον γραπτό Τύπο κατά τέτοιο τρόπο, ώστε να ενισχύονται τα περιφερειακά μέσα ενημέρωσης. Στην ενίσχυση του Περιφερειακού Τύπου αποβλέπει επίσης και η πρόβλεψη για κατανομή, με βάση το ίδιο ως άνω νομικό πλαίσιο, του 12% των διαφημιστικών κονδυλίων του Δημοσίου στον Τύπο της Περιφέρειας. Σύμφωνα όμως με τις καταγγελίες των ανθρώπων του Τύπου αυτού, οι αρμόδιοι φορείς του δημόσιου τομέα αναθέτουν σε πολύ περιορισμένο βαθμό και, σε κάθε περίπτωση, κατά παράβαση των ισχυουσών διατάξεων, τη διαφημιστική τους προβολή  στον Επαρχιακό Τύπο, γεγονός που επιτείνει τον οικονομικό μαρασμό των εντύπων της περιφέρειας. Η απουσία δε σχετικής κυρωτικής διαδικασίας για τις περιπτώσεις μη συμμόρφωσης του Δημοσίου και των νομικών προσώπων του ευρύτερου δημόσιου τομέα προς τις επιταγές του νόμου έχει οδηγήσει στη διαμόρφωση ενός καθεστώτος αδιαφορίας και αυθαιρεσ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ΙΙΙ. Επιπλέον, δεν έχει διευκρινισθεί με σαφήνεια αν οι επιχειρήσεις του Τύπου της Περιφέρειας έχουν δυνατότητα ένταξης στα επιδοτούμενα προγράμματα του Υπουργείου Ανάπτυξης (Γ΄ Κοινοτικό Πλαίσιο Στήριξης) και του Υπουργείου Οικονομίας και Οικονομικών. Το ασαφές πλαίσιο χρηματοδότησης του Επαρχιακού Τύπου έχει επηρεάσει σημαντικά τη διαμόρφωση των επιχειρηματικών σχεδίων για τον εκσυγχρονισμό των επιχειρήσεων του Τύπου σ’ ένα περιβάλλον διαρκώς εξελισσόμενο και ανταγωνιστικό.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IV</w:t>
      </w:r>
      <w:r>
        <w:rPr>
          <w:rFonts w:cs="Arial" w:ascii="Arial" w:hAnsi="Arial"/>
        </w:rPr>
        <w:t>. Τέλος, επανειλημμένως έχει τεθεί εκ μέρους του Επαρχιακού Τύπου και των φορέων εκπροσώπησής του (Ένωση Ιδιοκτητών Ημερησίων Επαρχιακών Εφημερίδων) το αίτημα της ρύθμισης των χρεών των επιχειρήσεων των επαρχιακών εφημερίδων προς τα ασφαλιστικά Ταμεία. Ειδικότερα, η Ένωση Ιδιοκτητών Ημερησίων Επαρχιακών Εφημερίδων έχει πολλές φορές διατυπώσει τις απόψεις της στο θέμα αυτό κι έχει προτείνει συγκεκριμένες λύσεις, όπως:</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Διαγραφή όλων των προσαυξήσεων από τις οφειλές των εκδοτών εργοδοτών του επαρχιακού τύπου προς το Ι.Κ.Α. και τα λοιπά ασφαλιστικά Ταμεία και πληρωμή μόνον του «κεφαλαίου».</w:t>
      </w:r>
    </w:p>
    <w:p>
      <w:pPr>
        <w:pStyle w:val="Normal"/>
        <w:numPr>
          <w:ilvl w:val="0"/>
          <w:numId w:val="3"/>
        </w:numPr>
        <w:jc w:val="both"/>
        <w:rPr>
          <w:rFonts w:ascii="Arial" w:hAnsi="Arial" w:cs="Arial"/>
        </w:rPr>
      </w:pPr>
      <w:r>
        <w:rPr>
          <w:rFonts w:cs="Arial" w:ascii="Arial" w:hAnsi="Arial"/>
        </w:rPr>
        <w:t>Ρύθμιση των οφειλών σε 72 μηνιαίες δόσεις, ανεξαρτήτως άλλης ρύθμισης στο παρελθόν και κατάργηση της ως άνω ρύθμισης σε περίπτωση μη πληρωμής 5 μηνιαίων δόσεων.</w:t>
      </w:r>
    </w:p>
    <w:p>
      <w:pPr>
        <w:pStyle w:val="Normal"/>
        <w:numPr>
          <w:ilvl w:val="0"/>
          <w:numId w:val="3"/>
        </w:numPr>
        <w:jc w:val="both"/>
        <w:rPr>
          <w:rFonts w:ascii="Arial" w:hAnsi="Arial" w:cs="Arial"/>
        </w:rPr>
      </w:pPr>
      <w:r>
        <w:rPr>
          <w:rFonts w:cs="Arial" w:ascii="Arial" w:hAnsi="Arial"/>
        </w:rPr>
        <w:t xml:space="preserve">Η ρύθμιση της οφειλής και η κανονική πληρωμή των δόσεων να εξασφαλίζει την παροχή ασφαλιστικής ενημερότητ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ως άνω προβλήματα και προτάσεις της Ένωσης Ιδιοκτητών Ημερησίων Επαρχιακών Εφημερίδων αποτυπώνουν την αγωνία των ανθρώπων του Τύπου της Περιφέρειας ως προς τα προβλήματα που αντιμετωπίζουν σήμερα. Με δεδομένη την έλλειψη σαφούς τοποθέτησης της Κυβέρνησης σε όσα προτείνονται παραπάνω καθώς και της σημασίας του Περιφερειακού Τύπου στην ενίσχυση της αντικειμενικότητας και της πολυφωνίας στο χώρο των Μ.Μ.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ΕΡΩΤΑΤΑΙ</w:t>
      </w:r>
    </w:p>
    <w:p>
      <w:pPr>
        <w:pStyle w:val="Normal"/>
        <w:jc w:val="center"/>
        <w:rPr>
          <w:rFonts w:ascii="Arial" w:hAnsi="Arial" w:cs="Arial"/>
        </w:rPr>
      </w:pPr>
      <w:r>
        <w:rPr>
          <w:rFonts w:cs="Arial" w:ascii="Arial" w:hAnsi="Arial"/>
        </w:rPr>
        <w:t>Ο ΥΠΟΥΡΓΟΣ ΤΥΠΟΥ ΚΑΙ Μ.Μ.Ε.</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Αποδέχεται η Κυβέρνηση τη βασιμότητα και το δίκαιο των ως άνω αιτημάτων του Επαρχιακού Τύπου;</w:t>
      </w:r>
    </w:p>
    <w:p>
      <w:pPr>
        <w:pStyle w:val="Normal"/>
        <w:numPr>
          <w:ilvl w:val="0"/>
          <w:numId w:val="2"/>
        </w:numPr>
        <w:jc w:val="both"/>
        <w:rPr/>
      </w:pPr>
      <w:r>
        <w:rPr>
          <w:rFonts w:cs="Arial" w:ascii="Arial" w:hAnsi="Arial"/>
        </w:rPr>
        <w:t>Κι αν ναι, μέσα σε ποιο χρονοδιάγραμμα προτίθεται να εντάξει τη διαδικασία ικανοποίηση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right"/>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30"/>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28:00Z</dcterms:created>
  <dc:creator>ND</dc:creator>
  <dc:description/>
  <dc:language>en-US</dc:language>
  <cp:lastModifiedBy>ND</cp:lastModifiedBy>
  <dcterms:modified xsi:type="dcterms:W3CDTF">2003-02-17T12:53:00Z</dcterms:modified>
  <cp:revision>5</cp:revision>
  <dc:subject/>
  <dc:title>Αθήνα 17 Φεβρουαρίου 2003</dc:title>
</cp:coreProperties>
</file>