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t>Αθήνα 3 Μαρτ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120"/>
        <w:rPr>
          <w:i/>
          <w:i/>
          <w:iCs/>
          <w:sz w:val="28"/>
        </w:rPr>
      </w:pPr>
      <w:r>
        <w:rPr>
          <w:i/>
          <w:iCs/>
          <w:sz w:val="28"/>
        </w:rPr>
        <w:t>Δημήτρης Σιούφας :</w:t>
      </w:r>
    </w:p>
    <w:p>
      <w:pPr>
        <w:pStyle w:val="TextBody"/>
        <w:spacing w:before="0" w:after="120"/>
        <w:jc w:val="center"/>
        <w:rPr/>
      </w:pPr>
      <w:r>
        <w:rPr/>
        <w:t>ΜΠΡΟΣΤΑ ΜΑΣ ΒΛΕΠΟΥΜΕ ΠΙΑ ΜΟΝΟ ΤΑ ΠΡΟΒΛΗΜΑΤΑ ΤΩΝ ΠΟΛΙΤΩΝ.</w:t>
      </w:r>
    </w:p>
    <w:p>
      <w:pPr>
        <w:pStyle w:val="Heading1"/>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Ο Γενικός Γραμματέας της Νέας Δημοκρατίας Δημήτρης Σιούφας απαντώντας σε ερωτήσεις δημοσιογράφων για τη δημοσκόπηση της </w:t>
      </w:r>
      <w:r>
        <w:rPr>
          <w:rFonts w:cs="Arial" w:ascii="Arial" w:hAnsi="Arial"/>
          <w:b/>
          <w:bCs/>
          <w:lang w:val="en-US"/>
        </w:rPr>
        <w:t>ALCO</w:t>
      </w:r>
      <w:r>
        <w:rPr>
          <w:rFonts w:cs="Arial" w:ascii="Arial" w:hAnsi="Arial"/>
          <w:b/>
          <w:bCs/>
        </w:rPr>
        <w:t>, είπε μεταξύ άλλων και τα ακόλουθα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Η δημοσκόπηση αυτή επιβεβαιώνει ένα κυρίως πράγμα : </w:t>
      </w:r>
    </w:p>
    <w:p>
      <w:pPr>
        <w:pStyle w:val="Normal"/>
        <w:jc w:val="both"/>
        <w:rPr>
          <w:rFonts w:ascii="Arial" w:hAnsi="Arial" w:cs="Arial"/>
        </w:rPr>
      </w:pPr>
      <w:r>
        <w:rPr>
          <w:rFonts w:cs="Arial" w:ascii="Arial" w:hAnsi="Arial"/>
        </w:rPr>
        <w:t xml:space="preserve">Τρία χρόνια από τις εκλογές η κυβέρνηση ουδέποτε κατάφερε να προηγηθεί στην προτίμηση των πολιτών. Ενώ ήδη μπαίνουμε (με ευθύνη της κυβέρνησης) στην προεκλογική περίοδο, η Νέα Δημοκρατία διατηρεί και διευρύνει το προβάδισμά της. Μπροστά μας πια βλέπουμε μόνον τα μεγάλα προβλήματα των πολιτών, της κοινωνίας, της οικονομίας, της χώρας μας. Αυτά αποτελούν τους βασικούς αντιπάλους μας. Δουλεύουμε ακόμη πιο εντατικά για να δικαιώσουμε τις προσδοκίες των Ελλήνων. Δουλεύουμε με γνώμονα την παραγωγή πολιτικής, την προετοιμασία λύσεων στα προβλήματα της ξεχασμένης Ελλάδας, τα προβλήματα που αντιμετωπίζουν καθημερινά οι Έλληνες. </w:t>
      </w:r>
    </w:p>
    <w:p>
      <w:pPr>
        <w:pStyle w:val="Normal"/>
        <w:jc w:val="both"/>
        <w:rPr>
          <w:rFonts w:ascii="Arial" w:hAnsi="Arial" w:cs="Arial"/>
        </w:rPr>
      </w:pPr>
      <w:r>
        <w:rPr>
          <w:rFonts w:cs="Arial" w:ascii="Arial" w:hAnsi="Arial"/>
        </w:rPr>
        <w:t>Το τελικό δικό μας συμπέρασμα είναι ένα : Ακόμη περισσότερη δουλειά. Ακόμη πιο κοντά στους πολίτ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42:00Z</dcterms:created>
  <dc:creator>ND</dc:creator>
  <dc:description/>
  <dc:language>en-US</dc:language>
  <cp:lastModifiedBy>ND</cp:lastModifiedBy>
  <cp:lastPrinted>2003-03-03T12:45:00Z</cp:lastPrinted>
  <dcterms:modified xsi:type="dcterms:W3CDTF">2003-03-03T10:47:00Z</dcterms:modified>
  <cp:revision>1</cp:revision>
  <dc:subject/>
  <dc:title>Αθήνα 3 Μαρτίου 2003</dc:title>
</cp:coreProperties>
</file>