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Πέμπτη 6 Μαρτίου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ΕΠΑΦΕΣ ΔΗΜΗΤΡΗ ΣΙΟΥΦΑ ΣΤΙΣ ΒΡΥΞΕΛΛΕΣ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Ο Γενικός Γραμματέας της Κοινοβουλευτικής Ομάδας της Νέας Δημοκρατίας Δημήτρης Σιούφας,</w:t>
      </w:r>
      <w:r>
        <w:rPr/>
        <w:t xml:space="preserve"> επισκέφθηκε το Ευρωπαϊκό Κοινοβούλιο στις Βρυξέλλες και συναντήθηκε με την Αντιπρόεδρο της Ευρωπαϊκής Επιτροπής κα Λογιόλα ντε Παλάθιο, με την οποία συζήτησε θέματα ενεργειακής πολιτικής και πολιτικής μεταφορ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επίσκεψη του Γενικού Γραμματέα στις Βρυξέλλες εντάσσεται στο πλαίσιο των τακτικών συνόδων των Ευρωβουλευτών της Ν.Δ. που πραγματοποιούνται κάθε δίμηνο υπό την προεδρία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ά τη συνάντηση αυτή συζητήθηκαν θέματα που αφορούν το έργο των Ευρωβουλευτών, αυτήν την περίοδο, στο Ευρωπαϊκό Κοινοβούλιο και τα άλλα ευρωπαϊκά </w:t>
      </w:r>
      <w:r>
        <w:rPr>
          <w:lang w:val="en-US"/>
        </w:rPr>
        <w:t>fora</w:t>
      </w:r>
      <w:r>
        <w:rPr/>
        <w:t>, ζητήματα που αφορούν την πορεία του έργου της Συνέλευσης για το Μέλλον της Ευρώπης, καθώς επίσης και η συστηματική συμμετοχή των Ευρωβουλευτών του Κόμματος στις εργασίες των Τομέων Κοινοβουλευτικού Έργου και στο πρόγραμμα δράσης της ΝΔ κατά το επόμενο διάστημ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22:00Z</dcterms:created>
  <dc:creator>ND</dc:creator>
  <dc:description/>
  <dc:language>en-US</dc:language>
  <cp:lastModifiedBy>ND</cp:lastModifiedBy>
  <cp:lastPrinted>2003-03-06T18:22:00Z</cp:lastPrinted>
  <dcterms:modified xsi:type="dcterms:W3CDTF">2003-03-06T16:32:00Z</dcterms:modified>
  <cp:revision>4</cp:revision>
  <dc:subject/>
  <dc:title>Το Ευρωπαϊκό Κοινοβούλίο στις Βρυξέλλες επισκέφθηκε ο Γενικός Γραμματέας της Κοινοβουλευτικής Ομάδας της Νέας Δημοκρατίας Δημή</dc:title>
</cp:coreProperties>
</file>