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Αθήνα, 13  Μαρτίου 2003</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Στη Βουλή έφερε,  ο κ. Δημήτρης Σιούφας, Γενικός Γραμματέας της Κοινοβουλευτικής Ομάδας της Νέας Δημοκρατίας, το θέμα της ανύπαρκτης μισθολογικής εξέλιξης των πρώην αγροφυλάκων, που υπηρετούν σήμερα στις Νομαρχίες. Και αυτή η μεταχείριση εντάσσεται στα ίδια πλαίσια της ανηλεούς διώξεως της Αγροφυλακής από τις Κυβερνήσεις του ΠΑΣΟΚ. Η σχετική ερώτηση έχει ως εξής:</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Υπάλληλοι, πρώην αγροφύλακες, που υπηρετούν σήμερα στις Νομαρχιακές Αυτοδιοικήσεις της Χώρας, σε θέσεις Κοινοτικών Φυλάκων κατηγορίας ΥΕ, έχουν περιορισμένη μισθολογική εξέλιξη.</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Μολονότι όμως με την παρ. 2 του άρθρου 21 του ν. 2470/97 « Αναμόρφωση μισθολογίου προσωπικού της Δημόσιας Διοίκησης» δινόταν η ευκαιρία και στους υπαλλήλους αυτούς να εξελιχθούν στα μισθολογικά κλιμάκια 36-19, που ισχύουν για τους λοιπούς υπαλλήλους κατηγορίας ΥΕ, δεν εκδόθηκε η προβλεπόμενη από το Νόμο  Κοινή Υπουργική Απόφαση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Κατόπιν των ανωτέρω και προς άρση της αδικίας αυτής καλείστε να ενημερώσετε την Εθνική Αντιπροσωπεία αν προτίθεστε να εξομοιώσετε μισθολογικά τους πρώην αγροφύλακες που υπηρετούν σήμερα στις Νομαρχιακές Αυτοδιοικήσεις της Χώρας στον κλάδο Κοινοτικών Φυλάκων της κατηγορίας ΥΕ με τους συναδέλφους τους άλλων κλάδων της κατηγορίας ΥΕ».</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4:55:00Z</dcterms:created>
  <dc:creator>USER</dc:creator>
  <dc:description/>
  <dc:language>en-US</dc:language>
  <cp:lastModifiedBy>ND</cp:lastModifiedBy>
  <cp:lastPrinted>2003-03-13T16:51:00Z</cp:lastPrinted>
  <dcterms:modified xsi:type="dcterms:W3CDTF">2003-03-13T14:55:00Z</dcterms:modified>
  <cp:revision>2</cp:revision>
  <dc:subject/>
  <dc:title>Αθήνα 12 Μαρτίου 2003</dc:title>
</cp:coreProperties>
</file>