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Παρασκευή, 21 Μαρτίου 2003</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 xml:space="preserve">Νέα αποθέωση </w:t>
      </w:r>
    </w:p>
    <w:p>
      <w:pPr>
        <w:pStyle w:val="Footer"/>
        <w:tabs>
          <w:tab w:val="clear" w:pos="4153"/>
          <w:tab w:val="clear" w:pos="8306"/>
        </w:tabs>
        <w:rPr>
          <w:rFonts w:ascii="Arial Black" w:hAnsi="Arial Black" w:cs="Arial Black"/>
          <w:u w:val="single"/>
        </w:rPr>
      </w:pPr>
      <w:r>
        <w:rPr>
          <w:rFonts w:cs="Arial Black" w:ascii="Arial Black" w:hAnsi="Arial Black"/>
          <w:u w:val="single"/>
        </w:rPr>
        <w:t>της αυθαιρεσίας</w:t>
      </w:r>
    </w:p>
    <w:p>
      <w:pPr>
        <w:pStyle w:val="Normal"/>
        <w:rPr>
          <w:rFonts w:ascii="Arial Black" w:hAnsi="Arial Black" w:cs="Arial Black"/>
          <w:u w:val="single"/>
        </w:rPr>
      </w:pPr>
      <w:r>
        <w:rPr>
          <w:rFonts w:cs="Arial Black" w:ascii="Arial Black" w:hAnsi="Arial Black"/>
          <w:u w:val="single"/>
        </w:rPr>
      </w:r>
    </w:p>
    <w:p>
      <w:pPr>
        <w:pStyle w:val="Normal"/>
        <w:rPr/>
      </w:pPr>
      <w:r>
        <w:rPr/>
      </w:r>
    </w:p>
    <w:p>
      <w:pPr>
        <w:pStyle w:val="Normal"/>
        <w:jc w:val="center"/>
        <w:rPr>
          <w:rFonts w:ascii="Arial Black" w:hAnsi="Arial Black" w:cs="Arial Black"/>
          <w:b/>
          <w:b/>
          <w:bCs/>
          <w:sz w:val="30"/>
        </w:rPr>
      </w:pPr>
      <w:r>
        <w:rPr>
          <w:rFonts w:cs="Arial Black" w:ascii="Arial Black" w:hAnsi="Arial Black"/>
          <w:b/>
          <w:bCs/>
          <w:sz w:val="30"/>
        </w:rPr>
        <w:t>ΦΤΑΝΕΙ ΠΙΑ Η ΔΟΚΙΜΑΣΙΑ</w:t>
      </w:r>
    </w:p>
    <w:p>
      <w:pPr>
        <w:pStyle w:val="Normal"/>
        <w:jc w:val="center"/>
        <w:rPr>
          <w:rFonts w:ascii="Arial Black" w:hAnsi="Arial Black" w:cs="Arial Black"/>
          <w:b/>
          <w:b/>
          <w:bCs/>
          <w:sz w:val="30"/>
        </w:rPr>
      </w:pPr>
      <w:r>
        <w:rPr>
          <w:rFonts w:cs="Arial Black" w:ascii="Arial Black" w:hAnsi="Arial Black"/>
          <w:b/>
          <w:bCs/>
          <w:sz w:val="30"/>
        </w:rPr>
        <w:t>ΤΩΝ ΒΑΜΒΑΚΟΠΑΡΑΓΩΓΩΝ ΜΕ ΤΟ ΒΑΜΒΑΚΙ</w:t>
      </w:r>
    </w:p>
    <w:p>
      <w:pPr>
        <w:pStyle w:val="Normal"/>
        <w:rPr>
          <w:rFonts w:ascii="Arial Black" w:hAnsi="Arial Black" w:cs="Arial Black"/>
          <w:b/>
          <w:b/>
          <w:bCs/>
          <w:sz w:val="30"/>
        </w:rPr>
      </w:pPr>
      <w:r>
        <w:rPr>
          <w:rFonts w:cs="Arial Black" w:ascii="Arial Black" w:hAnsi="Arial Black"/>
          <w:b/>
          <w:bCs/>
          <w:sz w:val="30"/>
        </w:rPr>
      </w:r>
    </w:p>
    <w:p>
      <w:pPr>
        <w:pStyle w:val="Normal"/>
        <w:rPr/>
      </w:pPr>
      <w:r>
        <w:rPr/>
      </w:r>
    </w:p>
    <w:p>
      <w:pPr>
        <w:pStyle w:val="Heading2"/>
        <w:rPr/>
      </w:pPr>
      <w:r>
        <w:rPr/>
        <w:t>Δηλώσεις του Δημήτρη Σιούφα</w:t>
      </w:r>
    </w:p>
    <w:p>
      <w:pPr>
        <w:pStyle w:val="Heading1"/>
        <w:rPr/>
      </w:pPr>
      <w:r>
        <w:rPr/>
        <w:t>Γενικού Γραμματέα της Κοινοβουλευτικής Ομάδας</w:t>
      </w:r>
    </w:p>
    <w:p>
      <w:pPr>
        <w:pStyle w:val="Normal"/>
        <w:rPr/>
      </w:pPr>
      <w:r>
        <w:rPr/>
      </w:r>
    </w:p>
    <w:p>
      <w:pPr>
        <w:pStyle w:val="Normal"/>
        <w:rPr/>
      </w:pPr>
      <w:r>
        <w:rPr/>
      </w:r>
    </w:p>
    <w:p>
      <w:pPr>
        <w:pStyle w:val="Normal"/>
        <w:ind w:firstLine="720"/>
        <w:jc w:val="both"/>
        <w:rPr>
          <w:b/>
          <w:b/>
          <w:bCs/>
        </w:rPr>
      </w:pPr>
      <w:r>
        <w:rPr>
          <w:b/>
          <w:bCs/>
        </w:rPr>
        <w:t>Τα όσα συμβαίνουν με το βαμβάκι μόνο κατάσταση φρενοκομείου δείχνουν.</w:t>
      </w:r>
    </w:p>
    <w:p>
      <w:pPr>
        <w:pStyle w:val="Normal"/>
        <w:ind w:firstLine="720"/>
        <w:jc w:val="both"/>
        <w:rPr/>
      </w:pPr>
      <w:r>
        <w:rPr/>
        <w:t>Η ταλαιπωρία των αγροτών είναι πρωτόγνωρη τρεις μέρες πριν παραδοθούν οι αδιάθετες ποσότητες και κανένας δεν ξέρει τι πρόκειται να γίνει.</w:t>
      </w:r>
    </w:p>
    <w:p>
      <w:pPr>
        <w:pStyle w:val="Normal"/>
        <w:ind w:firstLine="720"/>
        <w:jc w:val="both"/>
        <w:rPr>
          <w:b/>
          <w:b/>
          <w:bCs/>
        </w:rPr>
      </w:pPr>
      <w:r>
        <w:rPr>
          <w:b/>
          <w:bCs/>
        </w:rPr>
        <w:t>Οι διακρίσεις, οι σκοπιμότητες και η αυθαιρεσία είναι στην ημερήσια διάταξη.</w:t>
      </w:r>
    </w:p>
    <w:p>
      <w:pPr>
        <w:pStyle w:val="Normal"/>
        <w:ind w:firstLine="720"/>
        <w:jc w:val="both"/>
        <w:rPr/>
      </w:pPr>
      <w:r>
        <w:rPr/>
        <w:t>Έγκαιρα ενημέρωσα την Κυβέρνηση ότι τα τεχνάσματα με την ζωνοποίηση, έχουν ως μοναδικό αποδέκτη τον Νομό Καρδίτσας.</w:t>
      </w:r>
    </w:p>
    <w:p>
      <w:pPr>
        <w:pStyle w:val="TextBodyIndent"/>
        <w:rPr/>
      </w:pPr>
      <w:r>
        <w:rPr/>
        <w:t>Ποιος μπορεί να κατανοήσει ότι οι αγρότες του Κιλκίς μπορούν να παραδίδουν 400 κιλά το στρέμμα, οι παραγωγοί του διπλανού Νομού Λαρίσης 390 κιλά και οι μικροκαλλιεργητές του παραδοσιακού βαμβακοπαραγωγού Νομού δεν μπορούν να παραδώσουν μεγαλύτερες ποσότητες από εκτάσεις εντός ΟΣΔΕ. Οι αγρότες του Αγναντερού, των δημοτικών διαμερισμάτων του Δήμου Σελλάνων, Παλαμά και Φύλλου να μπαίνουν από τον ΟΠΕΚΕΠΕ στη μέγγενη κάτω των 350 κιλών  και να ζημειώνονται πρωτόγνωρα.</w:t>
      </w:r>
    </w:p>
    <w:p>
      <w:pPr>
        <w:pStyle w:val="TextBodyIndent"/>
        <w:rPr/>
      </w:pPr>
      <w:r>
        <w:rPr/>
      </w:r>
    </w:p>
    <w:p>
      <w:pPr>
        <w:pStyle w:val="TextBodyIndent"/>
        <w:rPr>
          <w:b/>
          <w:b/>
          <w:bCs/>
        </w:rPr>
      </w:pPr>
      <w:r>
        <w:rPr>
          <w:b/>
          <w:bCs/>
        </w:rPr>
        <w:t>Συμμερίζομαι απόλυτα τις διαπιστώσεις του Δημήτρη Τσέλιου, μέλους της Κ.Ε. της ΝΔ και Γενικού Γραμματέα της ΣΥΔΑΣΕ που τονίζει:</w:t>
      </w:r>
    </w:p>
    <w:p>
      <w:pPr>
        <w:pStyle w:val="Normal"/>
        <w:ind w:firstLine="720"/>
        <w:jc w:val="both"/>
        <w:rPr>
          <w:i/>
          <w:i/>
          <w:iCs/>
        </w:rPr>
      </w:pPr>
      <w:r>
        <w:rPr>
          <w:i/>
          <w:iCs/>
        </w:rPr>
        <w:t>«Σε ποιους παραγωγούς ανήκουν, πάνω από 200 χιλ. στρέμματα που καλλιεργήθηκαν με βαμβάκια και δεν εντοπίστηκαν από τον ΟΠΕΚΕΠΕ; Το αποτέλεσμα είναι να την πληρώσουν οι έντιμοι παραγωγοί που πειθαρχούν στις αποφάσεις του κράτους και πουλάνε το βαμβάκι στην εμπορική τιμή. Η ανικανότητα αυτή πρέπει να πάρει τέλος.</w:t>
      </w:r>
    </w:p>
    <w:p>
      <w:pPr>
        <w:pStyle w:val="Normal"/>
        <w:ind w:firstLine="720"/>
        <w:jc w:val="both"/>
        <w:rPr>
          <w:i/>
          <w:i/>
          <w:iCs/>
        </w:rPr>
      </w:pPr>
      <w:r>
        <w:rPr>
          <w:i/>
          <w:iCs/>
        </w:rPr>
        <w:t>Εμείς εμμένουμε στο αίτημά μας, όπως όλες οι παραχθείσες ποσότητες βαμβακιού από τις νόμιμες εκτάσεις του ΟΣΔΕ να ενταχθούν στο σύστημα επιδότηση. Το δικαίωμα αυτό θα το διεκδικήσουμε με όλα τα ένδικα μέσα ή στην Ε.Ε. ή στα δικαστήρια.</w:t>
      </w:r>
    </w:p>
    <w:p>
      <w:pPr>
        <w:pStyle w:val="2"/>
        <w:rPr/>
      </w:pPr>
      <w:r>
        <w:rPr/>
        <w:t>Αυταρχικά και χωρίς ντροπή μας υποχρέωσαν μέχρι την Παρασκευή 21-3-2003 να υπογράψουμε σύμβαση στα εκκοκκιστήρια με ελάχιστη τιμή παράδοσης 226 δρχ. το κιλό, εκμεταλλευόμενοι τους βαμβακοπαραγωγούς χωρίς να δίνουν τα ποιοτικά χαρακτηριστικά και τον ανταγωνισμό.</w:t>
      </w:r>
    </w:p>
    <w:p>
      <w:pPr>
        <w:pStyle w:val="Normal"/>
        <w:ind w:firstLine="720"/>
        <w:jc w:val="both"/>
        <w:rPr>
          <w:i/>
          <w:i/>
          <w:iCs/>
        </w:rPr>
      </w:pPr>
      <w:r>
        <w:rPr>
          <w:i/>
          <w:iCs/>
        </w:rPr>
        <w:t>Η ηγεσία του Υπ. Γεωργίας αντί να προστατεύσει τους παραγωγούς, σιωπά και ανέχεται την αδικία που γίνεται εις βάρος τους»</w:t>
      </w:r>
    </w:p>
    <w:p>
      <w:pPr>
        <w:pStyle w:val="Normal"/>
        <w:jc w:val="both"/>
        <w:rPr>
          <w:i/>
          <w:i/>
          <w:iCs/>
        </w:rPr>
      </w:pPr>
      <w:r>
        <w:rPr>
          <w:i/>
          <w:iCs/>
        </w:rPr>
      </w:r>
    </w:p>
    <w:p>
      <w:pPr>
        <w:pStyle w:val="Normal"/>
        <w:jc w:val="both"/>
        <w:rPr/>
      </w:pPr>
      <w:r>
        <w:rPr/>
        <w:tab/>
      </w:r>
      <w:r>
        <w:rPr>
          <w:b/>
          <w:bCs/>
        </w:rPr>
        <w:t>Όπως επίσης συμμερίζομαι και τις καταγγελίες του Προέδρου της ΕΑΣΚ κ. Βασίλη Κωστόπουλου που τονίζει:</w:t>
      </w:r>
    </w:p>
    <w:p>
      <w:pPr>
        <w:pStyle w:val="TextBodyIndent"/>
        <w:rPr>
          <w:i/>
          <w:i/>
          <w:iCs/>
        </w:rPr>
      </w:pPr>
      <w:r>
        <w:rPr>
          <w:i/>
          <w:iCs/>
        </w:rPr>
        <w:t>«Παρά το αλαλούμ που επικράτησε έως σήμερα στη διάθεση του προϊόντος, με τις γνωστές εγκυκλίους και τα γνωστά προβλήματα, έρχεται να προστεθεί και ένα νέο πρόβλημα που αφορά τις υπόλοιπες αδιάθετες ποσότητες. Λάβαμε γνώση μιας κατάστασης αποτελεσμάτων από επιτόπιους ελέγχους του ΕΘΙΑΓΕ, και αντιπαραβάλλοντας αυτή με τους παραγωγούς καλώντας αυτούς στην ΕΑΣΚ, διαπιστώσαμε ότι κάθε άλλα παρά παράνομα είναι. Συμπτωματικά δε την ίδια μέρα το ΕΘΙΑΓΕ ευρισκόμενο στην περιοχή του Δήμου Σελλάνων, οι ίδιοι παραγωγοί ζητώντας έλεγχο από το ΕΘΙΑΓΕ με τηλεσκόπηση, διαπιστώθηκε πως κάθε άλλο παρά παράνομοι είναι. Αυτό το αλαλούμ με σκοπό να εξυπηρετηθεί η πολιτική του Υπουργείου που Γεωργίας και να καταδικάζονται αγρότες που καθ’ όλα είναι νόμιμοι, δημιουργεί σύγχυση, επιφέρει προβλήματα και προκαλεί την αγανάκτηση του αγροτικού κόσμου.</w:t>
      </w:r>
    </w:p>
    <w:p>
      <w:pPr>
        <w:pStyle w:val="Normal"/>
        <w:ind w:firstLine="720"/>
        <w:jc w:val="both"/>
        <w:rPr>
          <w:i/>
          <w:i/>
          <w:iCs/>
        </w:rPr>
      </w:pPr>
      <w:r>
        <w:rPr>
          <w:i/>
          <w:iCs/>
        </w:rPr>
        <w:t>Για άλλη μια φορά ακόμη αποδεικνύεται το πόσο επικίνδυνη είναι η πολιτική του Υπουργείου Γεωργίας, μη συμβάλλοντας στην απονομή του δικαίου και εξυπηρετώντας παιχνίδια ημετέρων.</w:t>
      </w:r>
    </w:p>
    <w:p>
      <w:pPr>
        <w:pStyle w:val="3"/>
        <w:rPr/>
      </w:pPr>
      <w:r>
        <w:rPr/>
        <w:t>Επιπλέον θα θέλαμε να τονίσουμε, πως παραγωγοί μή εντασσόμενοι στο ΟΣΔΕ, κατόπιν παρέμβασης τους στο Υπουργείο, κατόρθωσαν να εξασφαλίσουν δικαιώματα καλλιέργειας βαμβακιού χωρίς να δικαιούται κάτι τέτοιο.</w:t>
      </w:r>
    </w:p>
    <w:p>
      <w:pPr>
        <w:pStyle w:val="Normal"/>
        <w:ind w:firstLine="720"/>
        <w:jc w:val="both"/>
        <w:rPr>
          <w:i/>
          <w:i/>
          <w:iCs/>
        </w:rPr>
      </w:pPr>
      <w:r>
        <w:rPr>
          <w:i/>
          <w:iCs/>
        </w:rPr>
        <w:t>Το κακό έχει παραγίνει και η επικίνδυνη ηγεσία του Υπουργείου θα πρόσφερε μεγάλη υπηρεσία να παραιτηθεί, εάν αντιλαμβάνονταν το μέγεθος της ζημιάς, που έχει προκαλέσει στον αγροτικό κόσμο και ιδιαίτερα στους βαμβακοπαραγωγούς».</w:t>
      </w:r>
    </w:p>
    <w:p>
      <w:pPr>
        <w:pStyle w:val="Normal"/>
        <w:ind w:firstLine="720"/>
        <w:jc w:val="both"/>
        <w:rPr/>
      </w:pPr>
      <w:r>
        <w:rPr/>
      </w:r>
    </w:p>
    <w:p>
      <w:pPr>
        <w:pStyle w:val="Normal"/>
        <w:ind w:firstLine="720"/>
        <w:jc w:val="both"/>
        <w:rPr/>
      </w:pPr>
      <w:r>
        <w:rPr>
          <w:b/>
          <w:bCs/>
        </w:rPr>
        <w:t>Ο κ. Σιούφας προσθέτει ότι μετά και από αυτά οι αγρότες</w:t>
      </w:r>
      <w:r>
        <w:rPr/>
        <w:t xml:space="preserve"> έχουν μόνο ένα δρόμο την προσφυγή στη Δικαιοσύνη και την καταψήφιση με τα δύο τους χέρια της Κυβέρνησης του ΠΑΣΟΚ, που τους οδηγεί στην φτώχεια και την χρεωκοπία.</w:t>
      </w:r>
    </w:p>
    <w:p>
      <w:pPr>
        <w:pStyle w:val="Normal"/>
        <w:jc w:val="both"/>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right"/>
      <w:outlineLvl w:val="0"/>
    </w:pPr>
    <w:rPr>
      <w:b/>
      <w:bCs/>
      <w:i/>
      <w:iCs/>
      <w:sz w:val="22"/>
    </w:rPr>
  </w:style>
  <w:style w:type="paragraph" w:styleId="Heading2">
    <w:name w:val="Heading 2"/>
    <w:basedOn w:val="Normal"/>
    <w:next w:val="Normal"/>
    <w:qFormat/>
    <w:pPr>
      <w:keepNext w:val="true"/>
      <w:numPr>
        <w:ilvl w:val="1"/>
        <w:numId w:val="1"/>
      </w:numPr>
      <w:jc w:val="right"/>
      <w:outlineLvl w:val="1"/>
    </w:pPr>
    <w:rPr>
      <w:b/>
      <w:bC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firstLine="720"/>
      <w:jc w:val="both"/>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59:00Z</dcterms:created>
  <dc:creator>ND</dc:creator>
  <dc:description/>
  <dc:language>en-US</dc:language>
  <cp:lastModifiedBy>ND</cp:lastModifiedBy>
  <cp:lastPrinted>2003-03-21T15:06:00Z</cp:lastPrinted>
  <dcterms:modified xsi:type="dcterms:W3CDTF">2003-03-21T13:14:00Z</dcterms:modified>
  <cp:revision>8</cp:revision>
  <dc:subject/>
  <dc:title/>
</cp:coreProperties>
</file>