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αρδίτσα, 25 Μαρτ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Ο Γενικός Γραμματέας της Κοινοβουλευτικής Ομάδας της Νέας Δημοκρατίας κ. Δ. Σιούφας</w:t>
      </w:r>
      <w:r>
        <w:rPr>
          <w:rFonts w:cs="Arial" w:ascii="Arial" w:hAnsi="Arial"/>
        </w:rPr>
        <w:t xml:space="preserve">, μετά την παρέλαση της μαθητιώσας νεολαίας της Καρδίτσας, έκανε την ακόλουθη 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μαστε περήφανοι για τα νιάτα του Νομού, της Ελλάδας. Συγχαρητήρια στα παιδιά, στους γονείς, στους δασκάλους και τους καθηγητές. Σ’ αυτά τα νιάτα πρέπει να εξασφαλίζουμε τις κατακτήσεις του αγώνα του ’21 ΕΛΕΥΘΕΡΙΑ και ΑΝΕΞΑΡΤΗΣΙΑ. Σ’ αυτά τα νιάτα και τον ελληνικό λαό πρέπει να εξασφαλίζουμε ένα κόσμο ΕΙΡΗΝΗΣ, ΑΝΑΠΤΥΞΗΣ ΔΙΚΑΙΟΣΥΝΗΣ, ΔΙΕΘΝΟΥΣ  ΝΟΜΙΜΟΤΗΤΑΣ με τη χώρα και ΑΣΦΑΛΗ και ΕΥΗΜΕΡΟΥΣΑ με ΕΝΩΜΕΝΗ ΤΗΝ ΕΥΡΩΠΗ».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43:00Z</dcterms:created>
  <dc:creator>Quest User</dc:creator>
  <dc:description/>
  <dc:language>en-US</dc:language>
  <cp:lastModifiedBy>ND</cp:lastModifiedBy>
  <cp:lastPrinted>2003-03-25T19:41:00Z</cp:lastPrinted>
  <dcterms:modified xsi:type="dcterms:W3CDTF">2003-03-26T06:43:00Z</dcterms:modified>
  <cp:revision>2</cp:revision>
  <dc:subject/>
  <dc:title>Τρίτη, 25 Μαρτίου 2003</dc:title>
</cp:coreProperties>
</file>