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Καρδίτσα, 30.3.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Ο Γενικός Γραμματέας της Κοινοβουλευτικής Ομάδας της Νέας Δημοκρατίας Δημήτρης Σιούφας,</w:t>
      </w:r>
      <w:r>
        <w:rPr>
          <w:rFonts w:cs="Arial" w:ascii="Arial" w:hAnsi="Arial"/>
        </w:rPr>
        <w:t xml:space="preserve"> απαντώντας σε σχετικές ερωτήσεις δημοσιογράφων, ανάμεσα στ’ άλλα, υπογράμμισ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Ενάμισυ χρόνο μετά τις διαβεβαιώσεις της ηγεσίας του ΠΑΣΟΚ, ότι θα ανέτρεπε το προβάδισμα της Νέας Δημοκρατίας, το αποτέλεσμα είναι ακριβώς αντίθετο. Ολοένα και περισσότεροι Ελληνες θέλουν να αναλάβει η Παράταξή μας τη διακυβέρνηση του τόπου. Ολοένα και περισσότεροι Ελληνες (η συντριπτική πλειοψηφία) πιστεύουν ότι επόμενος Πρωθυπουργός είναι ο Κώστας Καραμανλής. Το συμπέρασμα, για μας, είναι ένα: Ακόμη περισσότερη δουλειά, μέσα και έξω από τη Βουλή. Ακόμη πιο κοντά στα μεγάλα προβλήματα των πολιτών. Ακόμη μεγαλύτερη έμφαση στην παραγωγή πολιτικής. Θέλουμε τη θετική ψήφο των πολιτών. Θέλουμε ενεργούς και συμμέτοχους πολίτες, για μια νέα διακυβέρνηση, με σχέδιο και όραμα, για την Ελλάδα του 21</w:t>
      </w:r>
      <w:r>
        <w:rPr>
          <w:rFonts w:cs="Arial" w:ascii="Arial" w:hAnsi="Arial"/>
          <w:vertAlign w:val="superscript"/>
        </w:rPr>
        <w:t>ου</w:t>
      </w:r>
      <w:r>
        <w:rPr>
          <w:rFonts w:cs="Arial" w:ascii="Arial" w:hAnsi="Arial"/>
        </w:rPr>
        <w:t xml:space="preserve"> αιώνα ».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 Στις κρίσιμες διεθνείς περιστάσεις που διανύουμε, η Νέα Δημοκρατία προτάσσει την εθνική ενότητα και ομοψυχία και υπογραμμίζει ότι ο καλύτερος σύμβουλος, για όλους, είναι η ψυχραιμία, η σοβαρότητα, η υπευθυνότητα. Είμαστε παρόντες στα μεγάλα γεγονότα και, όπως αποδεικνύεται από τις θέσεις και τις πρωτοβουλίες μας, βγαίνουμε με τόλμη και σύνεση, μπροστά από τις εξελίξεις. Αυτό, άλλωστε, προκύπτει και από τη σαφήνεια των θέσεών μας σε ό,τι αφορά την Κοινή Εξωτερική Πολιτική και Πολιτική Ασφάλειας και Αμυνας της Ευρωπαϊκής Ενωσης. Αυτό, ακριβώς, καταδεικνύεται και στη συνάντηση του Κώστα Καραμανλή με τον Γάλλο Πρόεδρο Ζακ Σιράκ. Μια συνάντηση που θέτει την Ελλάδα στην πρωτοπορία της ευρωπαϊκής ολοκλήρωσης, τη στιγμή που η Κυβέρνηση εμφανίζεται τριχοτομημένη, αλλάζει καπέλα και καθηλώνεται στη σύγχυση ». </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6:11:00Z</dcterms:created>
  <dc:creator>Quest User</dc:creator>
  <dc:description/>
  <dc:language>en-US</dc:language>
  <cp:lastModifiedBy>ND</cp:lastModifiedBy>
  <cp:lastPrinted>2003-03-30T13:51:00Z</cp:lastPrinted>
  <dcterms:modified xsi:type="dcterms:W3CDTF">2003-03-31T06:11:00Z</dcterms:modified>
  <cp:revision>2</cp:revision>
  <dc:subject/>
  <dc:title>Καρδίτσα, 30</dc:title>
</cp:coreProperties>
</file>