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Τετάρτη, 2 Απριλίου 20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ΣΥΝΑΝΤΗΣΗ ΣΚΑΝΔΑΛΙΔΗ – ΣΙΟΥΦΑ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ΓΙΑ ΤΗΝ ΕΚΤΑΚΤΗ ΣΤΗΡΙΞΗ ΤΩΝ ΔΗΜΩΝ </w:t>
      </w:r>
    </w:p>
    <w:p>
      <w:pPr>
        <w:pStyle w:val="Heading2"/>
        <w:rPr>
          <w:sz w:val="26"/>
        </w:rPr>
      </w:pPr>
      <w:r>
        <w:rPr/>
        <w:t>ΤΟΥ ΝΟΜΟΥ ΑΠΟ ΤΙΣ ΠΛΗΜΜΥΡ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Με τον Υπουργό Εσωτερικών, Δημόσιας Διοίκησης και Αποκέντρωσης </w:t>
      </w:r>
      <w:r>
        <w:rPr>
          <w:b/>
          <w:bCs/>
          <w:sz w:val="22"/>
        </w:rPr>
        <w:t xml:space="preserve">κ. Κώστα Σκανδαλίδη </w:t>
      </w:r>
      <w:r>
        <w:rPr>
          <w:sz w:val="22"/>
        </w:rPr>
        <w:t>συναντήθηκε χθες στο Υπουργείο ο Γενικός Γραμματέας της Κοινοβουλευτικής Ομάδας της ΝΔ</w:t>
      </w:r>
      <w:r>
        <w:rPr>
          <w:b/>
          <w:bCs/>
          <w:sz w:val="22"/>
        </w:rPr>
        <w:t xml:space="preserve"> Δημήτρης Σιούφας </w:t>
      </w:r>
      <w:r>
        <w:rPr>
          <w:sz w:val="22"/>
        </w:rPr>
        <w:t>και του έθεσε τα θέματα που δημιούργησε η πρόσφατη απόφασή του για έκτακτη οικονομική ενίσχυση των δήμων του Νομού που υπέστησαν μεγάλες ζημιές από τις πρόσφατες πλημμύρε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2"/>
        </w:rPr>
      </w:pPr>
      <w:r>
        <w:rPr>
          <w:sz w:val="22"/>
        </w:rPr>
        <w:t>Ο κ. Σιούφας επεσήμανε στον κ. Υπουργό τα εξή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Οι πιστώσεις που χορηγήθηκαν στους δήμους είναι ελλιπείς για την έκταση των ζημιών που έγινα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Έγινε κατάφορη αδικία σε δήμους, όπως Ιτάμου, Μουζακίου, Σελλάνων και Καρδίτσας με τα μικρά ποσά της πρώτης δό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Δήμοι δεν συμπεριλήφθησαν στην έκτακτη οικονομική ενίσχυση παρότι υπέστησαν τις ίδιες αν όχι μεγαλύτερες ζημιές από τους Δήμους που τους χορηγήθηκε ενίσχυ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Να συμπεριληφθεί και ο Σύνδεσμος Ύδρευσης Καρδίτσας στους φορείς που ενισχύθηκαν, αφού τα δίκτυα του υπέστησαν μεγάλες ζημιές από τις Πλημμύρε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900" w:leader="none"/>
        </w:tabs>
        <w:rPr>
          <w:sz w:val="22"/>
        </w:rPr>
      </w:pPr>
      <w:r>
        <w:rPr>
          <w:sz w:val="22"/>
        </w:rPr>
        <w:tab/>
        <w:t>Ο κ. Σιούφας έθεσε υπόψιν του κ. Υπουργού την παρακάτω συγκεντρωτική κατάσταση των δήμων του νομού που χρειάζονται οικονομική ενίσχυση λόγω των ζημιών από πλημμύρες, όπως προκύπτει και από έκθεση που επεξεργάστηκε η ΤΕΔΚ Καρδίτσας και ο Πρόεδρός της κ. Κων/νος Μαντζιάρας και ζήτησε από τον Υπουργό να ανταποκριθεί με το καλύτερο δυνατό τρόπο στα αιτήματα όλων των δήμων του νομού.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560" w:leader="dot"/>
        </w:tabs>
        <w:rPr>
          <w:sz w:val="22"/>
        </w:rPr>
      </w:pPr>
      <w:r>
        <w:rPr>
          <w:sz w:val="22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ήμοι του Νομού Καρδίτσας που δεν περιλαμβάνονται στην έκτακτη αρωγή 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20"/>
              </w:rPr>
              <w:t>της πρώτης δόση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Δήμος Παλαμά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Σοφάδων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Ιθώμης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Καλλιφωνίου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Κάμπου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Μητρόπολης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Παμίσου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Ρεντίνας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Ταμασίου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Δήμος Φύλλου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Σύνδεσμος Ύδρευσης Καρδίτσας για ζημιές από πλημμύρες</w:t>
            </w:r>
          </w:p>
        </w:tc>
      </w:tr>
    </w:tbl>
    <w:p>
      <w:pPr>
        <w:pStyle w:val="TextBodyIndent"/>
        <w:tabs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720" w:leader="none"/>
          <w:tab w:val="left" w:pos="900" w:leader="none"/>
        </w:tabs>
        <w:rPr/>
      </w:pPr>
      <w:r>
        <w:rPr>
          <w:sz w:val="22"/>
        </w:rPr>
        <w:tab/>
        <w:t>Ο κ. Υπουργός είπε στον κ. Σιούφας ότι αυτή ήταν η 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δόση των χρημάτων, ότι θα εξετάσει τα θέματα που του έθεσε και θα προσπαθήσει ν’ ανταποκριθεί με το καλύτερο δυνατό τρόπο στη ικανοποίηση τους.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480"/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45:00Z</dcterms:created>
  <dc:creator>ND</dc:creator>
  <dc:description/>
  <dc:language>en-US</dc:language>
  <cp:lastModifiedBy>ND</cp:lastModifiedBy>
  <cp:lastPrinted>2003-04-02T15:19:00Z</cp:lastPrinted>
  <dcterms:modified xsi:type="dcterms:W3CDTF">2003-04-02T12:19:00Z</dcterms:modified>
  <cp:revision>8</cp:revision>
  <dc:subject/>
  <dc:title/>
</cp:coreProperties>
</file>