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right"/>
        <w:rPr>
          <w:sz w:val="22"/>
          <w:szCs w:val="24"/>
        </w:rPr>
      </w:pPr>
      <w:r>
        <w:rPr>
          <w:sz w:val="22"/>
          <w:szCs w:val="24"/>
        </w:rPr>
        <w:t>Αθήνα, 5 Απριλίου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αρέμβαση στον Διοικητή του ΟΣ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. Γιαννακο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Θα σταματούν και στη Μαγούλα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sz w:val="28"/>
        </w:rPr>
        <w:t xml:space="preserve">τα δρομολόγια τοπικά και </w:t>
      </w:r>
      <w:r>
        <w:rPr>
          <w:rFonts w:cs="Arial Black" w:ascii="Arial Black" w:hAnsi="Arial Black"/>
          <w:sz w:val="28"/>
          <w:lang w:val="en-US"/>
        </w:rPr>
        <w:t>Intercity</w:t>
      </w:r>
      <w:r>
        <w:rPr>
          <w:rFonts w:cs="Arial Black" w:ascii="Arial Black" w:hAnsi="Arial Black"/>
          <w:sz w:val="28"/>
        </w:rPr>
        <w:t xml:space="preserve"> του ΟΣΕ</w:t>
      </w:r>
    </w:p>
    <w:p>
      <w:pPr>
        <w:pStyle w:val="Normal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του Δημήτρη Σιούφα</w:t>
      </w:r>
    </w:p>
    <w:p>
      <w:pPr>
        <w:pStyle w:val="Normal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Γενικού Γραμματέα Κοινοβουλευτικής Ομάδας της Ν.Δ.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/>
      </w:pPr>
      <w:r>
        <w:rPr>
          <w:szCs w:val="24"/>
        </w:rPr>
        <w:t xml:space="preserve">Ύστερα από δικαιολογημένα παράπονα των κατοίκων της Μαγούλας και Μαγουλίτσας, αλλά και όμορων δημοτικών διαμερισμάτων, </w:t>
      </w:r>
      <w:r>
        <w:rPr>
          <w:b/>
          <w:bCs/>
          <w:szCs w:val="24"/>
        </w:rPr>
        <w:t xml:space="preserve">ο Γενικός Γραμματέας της Κοινοβουλευτικής Ομάδας της Νέας Δημοκρατίας Δημήτρης Σιούφας, </w:t>
      </w:r>
      <w:r>
        <w:rPr>
          <w:szCs w:val="24"/>
        </w:rPr>
        <w:t xml:space="preserve">επικοινώνησε με τον </w:t>
      </w:r>
      <w:r>
        <w:rPr>
          <w:b/>
          <w:bCs/>
          <w:szCs w:val="24"/>
        </w:rPr>
        <w:t>Διοικητή του ΟΣΕ κ. Γιαννακό</w:t>
      </w:r>
      <w:r>
        <w:rPr>
          <w:szCs w:val="24"/>
        </w:rPr>
        <w:t xml:space="preserve"> και του έθεσε το υπαρκτό πρόβλημα του ζήτησε να βρεθεί λύση, γιατί αλλιώς δεν θα είχε κανένα νόημα ο εκσυγχρονισμός της γραμμής του ΟΣΕ μέχρι Καλαμπάκα, αν δεν εξυπηρετούσε τους κατοίκους της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rPr/>
      </w:pPr>
      <w:r>
        <w:rPr/>
        <w:t xml:space="preserve">Ο Διοικητής του ΟΣΕ τον ενημέρωσε ότι ύστερα από συνεργασία με τις αρμόδιες υπηρεσίες του ΟΣΕ, οι αμαξοστοιχίες </w:t>
      </w:r>
      <w:r>
        <w:rPr>
          <w:b/>
          <w:bCs/>
        </w:rPr>
        <w:t xml:space="preserve">θα σταθμεύουν στη στάση Μαγούλα και το πρωΐ για την Αθήνα και το απόγευμα για τα Τρίκαλα. Επίσης θα σταθμεύουν και οι τοπικές αμαξοστοιχίες 561/886  Λαρίσης - </w:t>
      </w:r>
      <w:r>
        <w:rPr>
          <w:rFonts w:cs="Arial"/>
          <w:b/>
          <w:bCs/>
        </w:rPr>
        <w:t>Παλαιοφαρσάλο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 xml:space="preserve">- Καλαμπάκας,  887 Καλαμπάκας - Παλαιοφάρσαλος, 888  Παλαιοφάρσαλος - Καλαμπάκα, 889/560  Καλαμπάκας - </w:t>
      </w:r>
      <w:r>
        <w:rPr>
          <w:rFonts w:cs="Arial"/>
          <w:b/>
          <w:bCs/>
        </w:rPr>
        <w:t>Παλαιοφαρσάλο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- Λαρίσης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Ακολουθεί το αναλυτικό πρόγραμμα των δρομολογίων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</w:rPr>
        <w:t xml:space="preserve">Από 07.04.2003 οι αμαξ. </w:t>
      </w:r>
      <w:r>
        <w:rPr>
          <w:rFonts w:cs="Times New Roman" w:ascii="Times New Roman" w:hAnsi="Times New Roman"/>
          <w:lang w:val="en-US"/>
        </w:rPr>
        <w:t>IC</w:t>
      </w:r>
      <w:r>
        <w:rPr>
          <w:rFonts w:cs="Times New Roman" w:ascii="Times New Roman" w:hAnsi="Times New Roman"/>
        </w:rPr>
        <w:t xml:space="preserve">47 &amp; </w:t>
      </w:r>
      <w:r>
        <w:rPr>
          <w:rFonts w:cs="Times New Roman" w:ascii="Times New Roman" w:hAnsi="Times New Roman"/>
          <w:lang w:val="en-US"/>
        </w:rPr>
        <w:t>IC</w:t>
      </w:r>
      <w:r>
        <w:rPr>
          <w:rFonts w:cs="Times New Roman" w:ascii="Times New Roman" w:hAnsi="Times New Roman"/>
        </w:rPr>
        <w:t xml:space="preserve">48 θα σταθμεύουν προαιρετικά στη στάση Μαγούλα. Μετά την εφαρμογή της ανωτέρω προαιρετικής στάθμευσης, το δρομολόγιο των αμαξ. </w:t>
      </w:r>
      <w:r>
        <w:rPr>
          <w:rFonts w:cs="Times New Roman" w:ascii="Times New Roman" w:hAnsi="Times New Roman"/>
          <w:lang w:val="en-US"/>
        </w:rPr>
        <w:t>IC</w:t>
      </w:r>
      <w:r>
        <w:rPr>
          <w:rFonts w:cs="Times New Roman" w:ascii="Times New Roman" w:hAnsi="Times New Roman"/>
        </w:rPr>
        <w:t xml:space="preserve">47 &amp; </w:t>
      </w:r>
      <w:r>
        <w:rPr>
          <w:rFonts w:cs="Times New Roman" w:ascii="Times New Roman" w:hAnsi="Times New Roman"/>
          <w:lang w:val="en-US"/>
        </w:rPr>
        <w:t>IC</w:t>
      </w:r>
      <w:r>
        <w:rPr>
          <w:rFonts w:cs="Times New Roman" w:ascii="Times New Roman" w:hAnsi="Times New Roman"/>
        </w:rPr>
        <w:t>48 μεταξύ Καλαμπάκας - Παλαιοφαρσάλου - Καλαμπάκας διαμορφώνεται ως εξής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832485</wp:posOffset>
                </wp:positionV>
                <wp:extent cx="2628900" cy="21094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9"/>
                              <w:gridCol w:w="896"/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 xml:space="preserve"> 47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Καλαμπάκας - Πειραιώ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ΣΤΑΘΜΟ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ΑΦΙΞΗ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ΑΝΑ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Καλαμπάκα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9: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Τρίκαλα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9:1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9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Μαγούλα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4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9: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Φανάριον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Καρδίτσα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9:3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9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Σοφάδε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9: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Παλαιοφάρσαλο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9:5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9: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Το υπόλοιπο δρομολόγιο ως έχε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6.1pt;mso-wrap-distance-left:9.05pt;mso-wrap-distance-right:9.05pt;mso-wrap-distance-top:0pt;mso-wrap-distance-bottom:0pt;margin-top:65.5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9"/>
                        <w:gridCol w:w="896"/>
                        <w:gridCol w:w="988"/>
                      </w:tblGrid>
                      <w:tr>
                        <w:trPr/>
                        <w:tc>
                          <w:tcPr>
                            <w:tcW w:w="3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 xml:space="preserve"> 47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Καλαμπάκας - Πειραιώ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ΣΤΑΘΜΟ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keepNext w:val="false"/>
                              <w:spacing w:before="40" w:after="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ΑΦΙΞΗ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ΑΝΑ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Καλαμπάκα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9: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Τρίκαλα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9:1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9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Μαγούλα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position w:val="-14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4"/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9: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Φανάριον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Καρδίτσα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9:3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9: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Σοφάδε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9: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Παλαιοφάρσαλο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9:5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9:56</w:t>
                            </w:r>
                          </w:p>
                        </w:tc>
                      </w:tr>
                    </w:tbl>
                    <w:p>
                      <w:pPr>
                        <w:pStyle w:val="Style1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Το υπόλοιπο δρομολόγιο ως έχε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32485</wp:posOffset>
                </wp:positionV>
                <wp:extent cx="2562225" cy="2109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9"/>
                              <w:gridCol w:w="896"/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 xml:space="preserve"> 48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Πειραιώς - Καλαμπάκ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ΣΤΑΘΜΟ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ΑΦΙΞΗ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ΑΝΑ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Παλαιοφάρσαλο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9:4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9: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</w:rPr>
                                    <w:t>Σοφάδε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9: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Καρδίτσα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4"/>
                                      <w:sz w:val="20"/>
                                    </w:rPr>
                                    <w:t>20:0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: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Φανάριον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</w:rPr>
                                    <w:t>Μαγούλα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: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Τρίκαλα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:1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: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Καλαμπάκα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:3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Το υπόλοιπο δρομολόγιο ως έχε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66.1pt;mso-wrap-distance-left:9.05pt;mso-wrap-distance-right:9.05pt;mso-wrap-distance-top:0pt;mso-wrap-distance-bottom:0pt;margin-top:65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9"/>
                        <w:gridCol w:w="896"/>
                        <w:gridCol w:w="988"/>
                      </w:tblGrid>
                      <w:tr>
                        <w:trPr/>
                        <w:tc>
                          <w:tcPr>
                            <w:tcW w:w="3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 xml:space="preserve"> 48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Πειραιώς - Καλαμπάκ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ΣΤΑΘΜΟ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keepNext w:val="false"/>
                              <w:spacing w:before="40" w:after="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ΑΦΙΞΗ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ΑΝΑ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Παλαιοφάρσαλο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:4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: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  <w:t>Σοφάδε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: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Καρδίτσα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position w:val="-14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4"/>
                                <w:sz w:val="20"/>
                              </w:rPr>
                              <w:t>20:0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: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Φανάριον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  <w:t>Μαγούλα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: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Τρίκαλα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:1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: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Καλαμπάκα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:3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Το υπόλοιπο δρομολόγιο ως έχε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ίσης από την ίδια ημερομηνία (07.04.2003) στη στάση Μαγούλα, θα σταθμεύουν και οι τοπικές αμαξ. 561/886, 887, 888 &amp; 889/560, τα δρομολόγια των οποίων τροποποιούνται ως κάτωθι: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316230</wp:posOffset>
                </wp:positionV>
                <wp:extent cx="2600325" cy="2232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9"/>
                              <w:gridCol w:w="896"/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 xml:space="preserve">561/886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Λαρίσης-Π/λου-Καλαμπάκ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ΣΤΑΘΜΟ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ΑΦΙΞΗ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ΑΝΑ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Παλαιοφάρσαλο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4:4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4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</w:rPr>
                                    <w:t>Σοφάδε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4: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Καρδίτσα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4"/>
                                      <w:sz w:val="20"/>
                                    </w:rPr>
                                    <w:t>05:0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5: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Φανάριον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</w:rPr>
                                    <w:t>Μαγούλα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5: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Τρίκαλα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5:2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5: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Καλαμπάκα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5:3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Το υπόλοιπο δρομολόγιο ως έχε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75.8pt;mso-wrap-distance-left:9.05pt;mso-wrap-distance-right:9.05pt;mso-wrap-distance-top:0pt;mso-wrap-distance-bottom:0pt;margin-top:24.9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9"/>
                        <w:gridCol w:w="896"/>
                        <w:gridCol w:w="988"/>
                      </w:tblGrid>
                      <w:tr>
                        <w:trPr/>
                        <w:tc>
                          <w:tcPr>
                            <w:tcW w:w="3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 xml:space="preserve">561/886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Λαρίσης-Π/λου-Καλαμπάκ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ΣΤΑΘΜΟ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keepNext w:val="false"/>
                              <w:spacing w:before="40" w:after="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ΑΦΙΞΗ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ΑΝΑ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Παλαιοφάρσαλο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4:4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4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  <w:t>Σοφάδε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4: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Καρδίτσα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position w:val="-14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4"/>
                                <w:sz w:val="20"/>
                              </w:rPr>
                              <w:t>05:0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5: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Φανάριον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  <w:t>Μαγούλα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5: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Τρίκαλα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5:2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5: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Καλαμπάκα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5:3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Το υπόλοιπο δρομολόγιο ως έχε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16230</wp:posOffset>
                </wp:positionV>
                <wp:extent cx="2628900" cy="223266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9"/>
                              <w:gridCol w:w="896"/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887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</w:rPr>
                                    <w:t xml:space="preserve">Καλαμπάκας - Παλαιοφάρσαλο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ΣΤΑΘΜΟ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ΑΦΙΞΗ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ΑΝΑ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Καλαμπάκα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6: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Τρίκαλα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6:4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6: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Μαγούλα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4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6: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Φανάριον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Καρδίτσα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6:5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6: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Σοφάδε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7: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Παλαιοφάρσαλο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7:1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5.8pt;mso-wrap-distance-left:9.05pt;mso-wrap-distance-right:9.05pt;mso-wrap-distance-top:0pt;mso-wrap-distance-bottom:0pt;margin-top:24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9"/>
                        <w:gridCol w:w="896"/>
                        <w:gridCol w:w="988"/>
                      </w:tblGrid>
                      <w:tr>
                        <w:trPr/>
                        <w:tc>
                          <w:tcPr>
                            <w:tcW w:w="3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60" w:after="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887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</w:rPr>
                              <w:t xml:space="preserve">Καλαμπάκας - Παλαιοφάρσαλο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ΣΤΑΘΜΟ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keepNext w:val="false"/>
                              <w:spacing w:before="40" w:after="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ΑΦΙΞΗ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ΑΝΑ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Καλαμπάκα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6: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Τρίκαλα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6:4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6: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Μαγούλα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position w:val="-14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4"/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6: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Φανάριον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Καρδίτσα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6:5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6: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Σοφάδε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7: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Παλαιοφάρσαλο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7:1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630805</wp:posOffset>
                </wp:positionV>
                <wp:extent cx="2600325" cy="22326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9"/>
                              <w:gridCol w:w="896"/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 xml:space="preserve">888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Παλαιοφάρσαλος - Καλαμπάκ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ΣΤΑΘΜΟ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ΑΦΙΞΗ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ΑΝΑ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Παλαιοφάρσαλο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7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</w:rPr>
                                    <w:t>Σοφάδε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7: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Καρδίτσα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4"/>
                                      <w:sz w:val="20"/>
                                    </w:rPr>
                                    <w:t>07:5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7: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Φανάριον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</w:rPr>
                                    <w:t>Μαγούλα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8: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Τρίκαλα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8:0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8: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Καλαμπάκα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8:2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75.8pt;mso-wrap-distance-left:9.05pt;mso-wrap-distance-right:9.05pt;mso-wrap-distance-top:0pt;mso-wrap-distance-bottom:0pt;margin-top:207.1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9"/>
                        <w:gridCol w:w="896"/>
                        <w:gridCol w:w="988"/>
                      </w:tblGrid>
                      <w:tr>
                        <w:trPr/>
                        <w:tc>
                          <w:tcPr>
                            <w:tcW w:w="3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 xml:space="preserve">888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Παλαιοφάρσαλος - Καλαμπάκ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ΣΤΑΘΜΟ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keepNext w:val="false"/>
                              <w:spacing w:before="40" w:after="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ΑΦΙΞΗ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ΑΝΑ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Παλαιοφάρσαλο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7: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  <w:t>Σοφάδε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7: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Καρδίτσα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position w:val="-14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4"/>
                                <w:sz w:val="20"/>
                              </w:rPr>
                              <w:t>07:5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7: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Φανάριον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  <w:t>Μαγούλα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8: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Τρίκαλα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8:0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8: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Καλαμπάκα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8:2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630805</wp:posOffset>
                </wp:positionV>
                <wp:extent cx="2628900" cy="22326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9"/>
                              <w:gridCol w:w="896"/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889/56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</w:rPr>
                                    <w:t>Καλαμπάκας-Π/λου- Λαρί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ΣΤΑΘΜΟ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ΑΦΙΞΗ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ΑΝΑ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Καλαμπάκα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: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Τρίκαλα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1:0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1: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Μαγούλα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4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1: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Φανάριον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Καρδίτσα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1:1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1: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Σοφάδε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1: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Παλαιοφάρσαλο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1:3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Το υπόλοιπο δρομολόγιο ως έχε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5.8pt;mso-wrap-distance-left:9.05pt;mso-wrap-distance-right:9.05pt;mso-wrap-distance-top:0pt;mso-wrap-distance-bottom:0pt;margin-top:207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9"/>
                        <w:gridCol w:w="896"/>
                        <w:gridCol w:w="988"/>
                      </w:tblGrid>
                      <w:tr>
                        <w:trPr/>
                        <w:tc>
                          <w:tcPr>
                            <w:tcW w:w="3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60" w:after="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889/560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</w:rPr>
                              <w:t>Καλαμπάκας-Π/λου- Λαρίσ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ΣΤΑΘΜΟ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keepNext w:val="false"/>
                              <w:spacing w:before="40" w:after="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ΑΦΙΞΗ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ΑΝΑ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Καλαμπάκα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: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Τρίκαλα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:0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: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Μαγούλα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position w:val="-14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4"/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: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Φανάριον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Καρδίτσα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:1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: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Σοφάδε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: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Παλαιοφάρσαλο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:3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Το υπόλοιπο δρομολόγιο ως έχε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ΔΠΑ στην οποία αποστέλλεται το παρόν να μεριμνήσει για την ενημέρωσ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8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υ αρμόδιου προσωπικ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υ επιβατικού κοινού με ανάρτηση «ανακοίνωσης» στους σταθμούς και στάσεις μεταξύ Παλαιοφαρσάλου - Καλαμπάκας για τις παραπάνω μεταβολές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Επίσης να μεριμνήσει για καταχώρηση ανακοίνωσης στον τοπικό τύπο για τις παραπάνω σταθμεύσεις, επισημαίνονται ιδιαίτερα την κατά 2λεπτά ενωρίτερη αναχώρηση, </w:t>
      </w:r>
      <w:r>
        <w:rPr>
          <w:rFonts w:cs="Times New Roman" w:ascii="Times New Roman" w:hAnsi="Times New Roman"/>
          <w:i/>
          <w:iCs/>
        </w:rPr>
        <w:t xml:space="preserve">για τεχνικούς λόγους, </w:t>
      </w:r>
      <w:r>
        <w:rPr>
          <w:rFonts w:cs="Times New Roman" w:ascii="Times New Roman" w:hAnsi="Times New Roman"/>
        </w:rPr>
        <w:t>των περιττών δρομολογίων από το σταθμό της Καλαμπάκας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ίσης η ΥΠΑ να ενημερώσει το σύστημα «κράτησης θέσεων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/>
        <w:t>Ο κ. Σιούφας με δήλωσή του αναφέρει ότι η άμεση ανταπόκριση του Διοικητού του ΟΣΕ κ. Γιαννακού είναι άξια δημοσίου επαίνου.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1">
    <w:name w:val="Λεζάντα"/>
    <w:basedOn w:val="Normal"/>
    <w:next w:val="Normal"/>
    <w:qFormat/>
    <w:pPr>
      <w:spacing w:before="100" w:after="0"/>
    </w:pPr>
    <w:rPr>
      <w:i/>
      <w:iCs/>
      <w:sz w:val="22"/>
    </w:rPr>
  </w:style>
  <w:style w:type="paragraph" w:styleId="TextBodyIndent">
    <w:name w:val="Body Text Indent"/>
    <w:basedOn w:val="Normal"/>
    <w:pPr>
      <w:spacing w:before="0" w:after="80"/>
      <w:ind w:firstLine="540"/>
      <w:jc w:val="both"/>
    </w:pPr>
    <w:rPr/>
  </w:style>
  <w:style w:type="paragraph" w:styleId="2">
    <w:name w:val="Σώμα κείμενου με εσοχή 2"/>
    <w:basedOn w:val="Normal"/>
    <w:qFormat/>
    <w:pPr>
      <w:ind w:left="540" w:hanging="540"/>
      <w:jc w:val="both"/>
    </w:pPr>
    <w:rPr>
      <w:rFonts w:ascii="Times New Roman" w:hAnsi="Times New Roman" w:cs="Times New Roman"/>
    </w:rPr>
  </w:style>
  <w:style w:type="paragraph" w:styleId="3">
    <w:name w:val="Σώμα κείμενου με εσοχή 3"/>
    <w:basedOn w:val="Normal"/>
    <w:qFormat/>
    <w:pPr>
      <w:ind w:firstLine="540"/>
      <w:jc w:val="both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8:40:00Z</dcterms:created>
  <dc:creator>ND</dc:creator>
  <dc:description/>
  <dc:language>en-US</dc:language>
  <cp:lastModifiedBy>ND</cp:lastModifiedBy>
  <cp:lastPrinted>2003-04-04T22:02:00Z</cp:lastPrinted>
  <dcterms:modified xsi:type="dcterms:W3CDTF">2003-04-05T08:07:00Z</dcterms:modified>
  <cp:revision>10</cp:revision>
  <dc:subject/>
  <dc:title>Α</dc:title>
</cp:coreProperties>
</file>