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Αθήνα, 14 Απριλίου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Ο Γενικός Γραμματέας της Κοινοβουλευτικής Ομάδας της Νέας Δημοκρατίας Δημήτρης Σιούφας, απαντώντας σε ερωτήσεις δημοσιογράφων έκανε την ακόλουθη δήλωσ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Είμαστε όλοι συγκλονισμένοι, από το τραγικό δυστύχημα όπου έχασαν τη ζωή τους μαθητές, νέα παιδιά.</w:t>
      </w:r>
    </w:p>
    <w:p>
      <w:pPr>
        <w:pStyle w:val="Normal"/>
        <w:jc w:val="both"/>
        <w:rPr/>
      </w:pPr>
      <w:r>
        <w:rPr/>
        <w:t>Πρέπει επιτέλους όλοι μαζί να κάνουμε αυτά που δεν έγιναν μέχρι σήμερα, για να μην ξαναθρηνήσουμε θύματα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1:11:00Z</dcterms:created>
  <dc:creator>ND</dc:creator>
  <dc:description/>
  <dc:language>en-US</dc:language>
  <cp:lastModifiedBy>ND</cp:lastModifiedBy>
  <cp:lastPrinted>2003-04-14T14:30:00Z</cp:lastPrinted>
  <dcterms:modified xsi:type="dcterms:W3CDTF">2003-04-14T11:37:00Z</dcterms:modified>
  <cp:revision>3</cp:revision>
  <dc:subject/>
  <dc:title>Αθήνα, 14 Απριλίου 2003</dc:title>
</cp:coreProperties>
</file>