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θήνα, 17 Απριλίου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Συνάντηση-συζήτηση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των Δημάρχων Καρδίτσας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με τον Δημήτρη Σιούφα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Οι Δήμαρχοι της Καρδίτσας συναντούνται με το </w:t>
      </w:r>
      <w:r>
        <w:rPr>
          <w:rFonts w:cs="Arial" w:ascii="Arial" w:hAnsi="Arial"/>
          <w:b/>
          <w:bCs/>
        </w:rPr>
        <w:t>Γενικό Γραμματέα της Νέας Δημοκρατίας Δημήτρη Σιούφα</w:t>
      </w:r>
      <w:r>
        <w:rPr>
          <w:rFonts w:cs="Arial" w:ascii="Arial" w:hAnsi="Arial"/>
        </w:rPr>
        <w:t xml:space="preserve"> με αντικείμενο συζήτησης τα προβλήματα της Τοπικής Αυτοδιοίκησης στο Νομό. Η συνάντηση-συζήτηση προσδιορίστηκε για τις 6:30 το απόγευμα, σήμερα Παρασκευή (18 Απριλίου), στο Ξενοδοχείο Κιέρι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ωτοβουλία ανήκει στο Γενικό Γραμματέα της Νέας Δημοκρατίας και Βουλευτή Καρδίτσας, Δημήτρη Σιούφα, ο οποίος απέστειλε σχετική επιστολή σε όλους τους Δημάρχους του Νομού, στην οποία τονίζει ότι κοινός σκοπός είναι ο εντοπισμός των προβλημάτων που αντιμετωπίζει η Τοπική Αυτοδιοίκηση στο Νομό, η αναζήτηση τρόπων για την ανάδειξή τους και ο συντονισμός των προσπαθειών όλων για την άμεση και αποτελεσματική αντιμετώπισή 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49:00Z</dcterms:created>
  <dc:creator>ND</dc:creator>
  <dc:description/>
  <dc:language>en-US</dc:language>
  <cp:lastModifiedBy>ND</cp:lastModifiedBy>
  <dcterms:modified xsi:type="dcterms:W3CDTF">2003-04-15T08:47:00Z</dcterms:modified>
  <cp:revision>2</cp:revision>
  <dc:subject/>
  <dc:title>Συνάντηση – συζήτηση</dc:title>
</cp:coreProperties>
</file>