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23 Απριλίου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Απαντώντας σε ερώτηση δημοσιογράφου για την πρόσφατη έκθεση του Διοικητή της Τραπέζης της Ελλάδος, </w:t>
      </w:r>
      <w:r>
        <w:rPr>
          <w:b/>
          <w:bCs/>
        </w:rPr>
        <w:t>ο Γενικός Γραμματέας της Κοινοβουλευτικής Ομάδας της Νέας Δημοκρατίας Δημήτρης Σίούφας,</w:t>
      </w:r>
      <w:r>
        <w:rPr/>
        <w:t xml:space="preserve"> έκανε την ακόλουθη δήλωση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«Το υποτιθέμενο “μεγάλο χαρτί” της κυβέρνησης αποδεικνύεται </w:t>
      </w:r>
      <w:r>
        <w:rPr>
          <w:b/>
          <w:bCs/>
        </w:rPr>
        <w:t>και αυτό κάλπικο.</w:t>
      </w:r>
      <w:r>
        <w:rPr/>
        <w:t xml:space="preserve"> Το σύνολο της οικονομικής πολιτικής και των δήθεν μεταρρυθμίσεων που διατυμπανίζονταν τα τελευταία χρόνια αμφισβητούνται και διαψεύδονται τώρα ακόμη και από το Διοικητή της Τράπεζας της Ελλάδος. Η κυβέρνηση απέτυχε παταγωδώς. Παρά τους τεράστιους κοινοτικούς πόρους που διατίθενται στη χώρα μας, η ελληνική οικονομία βρίσκεται μπροστά σε συσσωρευμένα αδιέξοδα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Όπως διακριτικά, αλλά ξεκάθαρα, επισημαίνεται στην έκθεση της Τράπεζας της Ελλάδας: </w:t>
      </w:r>
    </w:p>
    <w:p>
      <w:pPr>
        <w:pStyle w:val="TextBodyIndent"/>
        <w:rPr/>
      </w:pPr>
      <w:r>
        <w:rPr/>
        <w:t xml:space="preserve">Υπάρχει σοβαρότατο δημοσιονομικό πρόβλημα. Συνεχίζονται τα ελλείμματα στον ευρύτερο δημόσιο τομέα, ενώ το δημόσιο χρέος μαζί με τα κρυφά χρέη, μοιάζουν με νάρκη στην πορεία της χώρας. </w:t>
      </w:r>
    </w:p>
    <w:p>
      <w:pPr>
        <w:pStyle w:val="TextBodyIndent"/>
        <w:rPr/>
      </w:pPr>
      <w:r>
        <w:rPr/>
        <w:t xml:space="preserve">Υπάρχει διεύρυνση στο έλλειμμα του εμπορικού ισοζυγίου, γεγονός που καταδεικνύει το τεράστιο πρόβλημα μειωμένης ανταγωνιστικότητας της οικονομίας μας. </w:t>
      </w:r>
    </w:p>
    <w:p>
      <w:pPr>
        <w:pStyle w:val="TextBodyIndent"/>
        <w:rPr/>
      </w:pPr>
      <w:r>
        <w:rPr/>
        <w:t xml:space="preserve">Υπάρχει σοβαρότατο πρόβλημα πληθωρισμού και ακρίβειας στα βασικά είδη κατανάλωσης. </w:t>
      </w:r>
    </w:p>
    <w:p>
      <w:pPr>
        <w:pStyle w:val="TextBodyIndent"/>
        <w:rPr/>
      </w:pPr>
      <w:r>
        <w:rPr/>
        <w:t xml:space="preserve">Υπάρχει πρόβλημα ανεργίας που πλήττει κυρίως τις νέες και τους νέους μας που, σ’ ένα ποσοστό 30%, είναι άνεργο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Απαιτούνται όπως επίμονα υπογραμμίζει η Ν.Δ. και όπως τώρα επισημαίνει η Τράπεζα της Ελλάδας διαρθρωτικές αλλαγές. </w:t>
      </w:r>
    </w:p>
    <w:p>
      <w:pPr>
        <w:pStyle w:val="TextBodyIndent"/>
        <w:rPr/>
      </w:pPr>
      <w:r>
        <w:rPr/>
        <w:t xml:space="preserve">Απαιτούνται  άμεσα μέτρα για την προσέλευση άμεσων ξένων επενδύσεων. </w:t>
      </w:r>
    </w:p>
    <w:p>
      <w:pPr>
        <w:pStyle w:val="TextBodyIndent"/>
        <w:rPr/>
      </w:pPr>
      <w:r>
        <w:rPr/>
        <w:t xml:space="preserve">Απαιτείται μια νέα επεκτατική οικονομική πολιτική, με συγκροτημένο σχέδιο και αποτελεσματικό συντονισμό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Η κυβέρνηση αυτή δεν μπόρεσε έως σήμερα και είναι προφανές ότι δεν μπορεί να προσφέρει τίποτε πια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2:16:00Z</dcterms:created>
  <dc:creator>ND</dc:creator>
  <dc:description/>
  <dc:language>en-US</dc:language>
  <cp:lastModifiedBy>ND</cp:lastModifiedBy>
  <cp:lastPrinted>2003-04-23T16:19:00Z</cp:lastPrinted>
  <dcterms:modified xsi:type="dcterms:W3CDTF">2003-04-23T13:22:00Z</dcterms:modified>
  <cp:revision>5</cp:revision>
  <dc:subject/>
  <dc:title>Αθήνα, 23 Απριλίου 2003</dc:title>
</cp:coreProperties>
</file>