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4380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456480"/>
                          <a:chOff x="0" y="0"/>
                          <a:chExt cx="754560" cy="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39240"/>
                            <a:ext cx="6915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15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4pt;height:35.95pt" coordorigin="0,0" coordsize="1188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62;width:1088;height:6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88;height: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color w:val="000080"/>
          <w:sz w:val="18"/>
          <w:szCs w:val="18"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18"/>
          <w:szCs w:val="18"/>
        </w:rPr>
        <w:drawing>
          <wp:inline distT="0" distB="0" distL="0" distR="0">
            <wp:extent cx="2741295" cy="53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7915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rPr/>
      </w:pPr>
      <w:r>
        <w:rPr/>
        <w:t>Δελτίου Τύπου</w:t>
      </w:r>
    </w:p>
    <w:p>
      <w:pPr>
        <w:pStyle w:val="Normal"/>
        <w:ind w:left="7200" w:hanging="0"/>
        <w:jc w:val="center"/>
        <w:rPr/>
      </w:pPr>
      <w:r>
        <w:rPr/>
        <w:t>5/5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Μετά την υπογραφή της Συνθήκης Προσχώρησης των δέκα Κρατών στην ΕΕ, ο Γενικός Γραμματέας της Κοινοβουλευτικής Ομάδας της Νέας Δημοκρατίας </w:t>
      </w:r>
      <w:r>
        <w:rPr>
          <w:b/>
          <w:bCs/>
        </w:rPr>
        <w:t>Δημήτρης Σιούφας</w:t>
      </w:r>
      <w:r>
        <w:rPr/>
        <w:t xml:space="preserve"> απέστειλε θερμή συγχαρητήρια επιστολή στους ομολόγους του σε όλα τα Κόμματα των κρατών αυτών, που ανήκουν στο Ευρωπαϊκό Λαϊκό Κόμ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ην επιστολή του, αφού τονίζει πως η ένταξη τους στην ΕΕ αποτελεί τη δικαίωση των αγώνων τους και αποδεικνύει το θρίαμβο των δημοκρατικών ιδεών προσκαλεί - μαζί με τον Πρόεδρο της Πολιτικής Ομάδας του Ευρωπαϊκού Λαϊκού Κόμματος στο Ευρωπαϊκό Κοινοβούλιο κ.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Poettering</w:t>
      </w:r>
      <w:r>
        <w:rPr/>
        <w:t xml:space="preserve"> - τους τριάντα ομολόγους του από τα Κοινοβούλια των νέων Μελών να παραστούν σε ειδική εκδήλωση στο Ευρωπαϊκό Κοινοβούλιο, που θα πραγματοποιηθεί στις 26 Μαΐου, στις Βρυξέλλε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08:00Z</dcterms:created>
  <dc:creator>nd</dc:creator>
  <dc:description/>
  <dc:language>en-US</dc:language>
  <cp:lastModifiedBy>ND</cp:lastModifiedBy>
  <dcterms:modified xsi:type="dcterms:W3CDTF">2003-05-02T11:41:00Z</dcterms:modified>
  <cp:revision>3</cp:revision>
  <dc:subject/>
  <dc:title/>
</cp:coreProperties>
</file>