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Αθήνα, 5 Μαΐου 2003</w:t>
      </w:r>
    </w:p>
    <w:p>
      <w:pPr>
        <w:pStyle w:val="Normal"/>
        <w:rPr>
          <w:rFonts w:ascii="Arial" w:hAnsi="Arial" w:cs="Arial"/>
        </w:rPr>
      </w:pPr>
      <w:r>
        <w:rPr>
          <w:rFonts w:cs="Arial" w:ascii="Arial" w:hAnsi="Arial"/>
        </w:rPr>
      </w:r>
    </w:p>
    <w:p>
      <w:pPr>
        <w:pStyle w:val="Heading2"/>
        <w:rPr>
          <w:rFonts w:ascii="Arial Black" w:hAnsi="Arial Black" w:cs="Arial"/>
        </w:rPr>
      </w:pPr>
      <w:r>
        <w:rPr>
          <w:rFonts w:cs="Arial" w:ascii="Arial Black" w:hAnsi="Arial Black"/>
          <w:sz w:val="26"/>
        </w:rPr>
        <w:t>Παρέμβαση στη Βουλ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rPr>
          <w:rFonts w:ascii="Arial Black" w:hAnsi="Arial Black" w:cs="Arial"/>
          <w:sz w:val="26"/>
        </w:rPr>
      </w:pPr>
      <w:r>
        <w:rPr>
          <w:rFonts w:cs="Arial" w:ascii="Arial Black" w:hAnsi="Arial Black"/>
          <w:sz w:val="26"/>
        </w:rPr>
        <w:t>ΤΟ ΥΠΟΥΡΓΕΙΟ ΥΓΕΙΑΣ ΝΑ ΕΠΑΝΕΞΕΤΑΣΕΙ</w:t>
      </w:r>
    </w:p>
    <w:p>
      <w:pPr>
        <w:pStyle w:val="2"/>
        <w:rPr>
          <w:rFonts w:ascii="Arial Black" w:hAnsi="Arial Black" w:cs="Arial"/>
          <w:sz w:val="26"/>
        </w:rPr>
      </w:pPr>
      <w:r>
        <w:rPr>
          <w:rFonts w:cs="Arial" w:ascii="Arial Black" w:hAnsi="Arial Black"/>
          <w:sz w:val="26"/>
        </w:rPr>
        <w:t xml:space="preserve">ΤΟΝ ΤΡΟΠΟ ΛΕΙΤΟΥΡΓΙΑΣ ΤΩΝ ΚΕΝΤΡΩΝ ΥΓΕΙΑΣ </w:t>
      </w:r>
    </w:p>
    <w:p>
      <w:pPr>
        <w:pStyle w:val="2"/>
        <w:rPr>
          <w:rFonts w:ascii="Arial Black" w:hAnsi="Arial Black" w:cs="Arial"/>
        </w:rPr>
      </w:pPr>
      <w:r>
        <w:rPr>
          <w:rFonts w:cs="Arial" w:ascii="Arial Black" w:hAnsi="Arial Black"/>
          <w:sz w:val="26"/>
        </w:rPr>
        <w:t>&amp; ΤΩΝ ΑΓΡΟΤΙΚΩΝ ΙΑΤΡΕΙΩΝ ΚΑΙ ΝΑ ΤΑ ΣΤΗΡΙΞΕΙ ΜΕ ΠΟΡΟΥΣ, ΠΡΟΣΩΠΙΚΟ ΚΑΙ ΕΞΟΠΛΙΣΜΟ</w:t>
      </w:r>
    </w:p>
    <w:p>
      <w:pPr>
        <w:pStyle w:val="Normal"/>
        <w:rPr>
          <w:rFonts w:ascii="Arial" w:hAnsi="Arial" w:cs="Arial"/>
        </w:rPr>
      </w:pPr>
      <w:r>
        <w:rPr>
          <w:rFonts w:cs="Arial" w:ascii="Arial" w:hAnsi="Arial"/>
        </w:rPr>
      </w:r>
    </w:p>
    <w:p>
      <w:pPr>
        <w:pStyle w:val="Normal"/>
        <w:jc w:val="right"/>
        <w:rPr/>
      </w:pPr>
      <w:r>
        <w:rPr>
          <w:rFonts w:cs="Arial" w:ascii="Arial" w:hAnsi="Arial"/>
          <w:b/>
          <w:bCs/>
        </w:rPr>
        <w:t>του Δημήτρη Σιούφα</w:t>
      </w:r>
      <w:r>
        <w:rPr>
          <w:rFonts w:cs="Arial" w:ascii="Arial" w:hAnsi="Arial"/>
        </w:rPr>
        <w:t xml:space="preserve">, </w:t>
      </w:r>
    </w:p>
    <w:p>
      <w:pPr>
        <w:pStyle w:val="Normal"/>
        <w:pBdr>
          <w:bottom w:val="single" w:sz="4" w:space="1" w:color="000000"/>
        </w:pBdr>
        <w:spacing w:lineRule="auto" w:line="360"/>
        <w:jc w:val="right"/>
        <w:rPr>
          <w:rFonts w:ascii="Arial" w:hAnsi="Arial" w:cs="Arial"/>
          <w:b/>
          <w:b/>
          <w:bCs/>
          <w:sz w:val="22"/>
        </w:rPr>
      </w:pPr>
      <w:r>
        <w:rPr>
          <w:rFonts w:cs="Arial" w:ascii="Arial" w:hAnsi="Arial"/>
          <w:b/>
          <w:bCs/>
          <w:i/>
          <w:iCs/>
          <w:sz w:val="22"/>
        </w:rPr>
        <w:t xml:space="preserve">Γενικού Γραμματέα της Κοινοβουλευτικής Ομάδας της Ν.Δ.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Στη Βουλή έφερε ο Δημήτρης Σιούφας, Γενικός Γραμματέας της Κοινοβουλευτικής Ομάδας της ΝΔ, το θέμα του τρόπου λειτουργίας των Κέντρων Υγείας και των αγροτικών ιατρείων καταθέτοντας σχετική Ερώτηση που έχει ως εξ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α προβλήματα δυσλειτουργίας των Κέντρων Υγείας καθώς και των Αγροτικών ιατρείων  σ’ όλη τη Χώρα και στο Νομό Καρδίτσας σας είναι ήδη γνωστά. Και αυτό οφείλεται στην περιορισμένη χρηματοδότησή τους, στα τεράστια κενά προσωπικού που έχουν, στη μη ανανέωση του εξοπλισμού τους, με άμεσες επιπτώσεις στην ποιότητα παροχής υπηρεσιών υγείας στους πολίτες που καλύπτουν, παρά τις εξαιρετικά φιλότιμες προσπάθειες που καταβάλλει  όλο το προσωπικό που υπηρετεί σ’ αυτά.</w:t>
      </w:r>
    </w:p>
    <w:p>
      <w:pPr>
        <w:pStyle w:val="Normal"/>
        <w:jc w:val="both"/>
        <w:rPr>
          <w:rFonts w:ascii="Arial" w:hAnsi="Arial" w:cs="Arial"/>
        </w:rPr>
      </w:pPr>
      <w:r>
        <w:rPr>
          <w:rFonts w:cs="Arial" w:ascii="Arial" w:hAnsi="Arial"/>
        </w:rPr>
        <w:t>Ιδιαίτερα σας είναι γνωστό το θέμα δυσλειτουργίας του Κέντρου Υγείας Μουζακίου. Θα έπρεπε να υπάρξει τραγικός θάνατος συμπολίτισσας στην έδρα του Δήμου Αργιθέας, η οποία πέθανε αβοήθητη, για να αναδειχθούν οι ελλείψεις; Το αγροτικό ιατρείο δεν λειτουργούσε και το θέμα απασχόλησε τα  ραδιοτηλεοπτικά μέσα στο Πανελλήνιο.</w:t>
      </w:r>
    </w:p>
    <w:p>
      <w:pPr>
        <w:pStyle w:val="Normal"/>
        <w:jc w:val="both"/>
        <w:rPr>
          <w:rFonts w:ascii="Arial" w:hAnsi="Arial" w:cs="Arial"/>
        </w:rPr>
      </w:pPr>
      <w:r>
        <w:rPr>
          <w:rFonts w:cs="Arial" w:ascii="Arial" w:hAnsi="Arial"/>
        </w:rPr>
        <w:t>Και αυτό ενώ από το 1992 υπάρχουν δύο θέσεις αγροτικών ιατρών με έδρα το Ανθηρό για να καλύπτουν την ευρύτερη περιοχή και να  μην μένει χωρίς ιατρικό προσωπικό το αγροτικό ιατρείο.</w:t>
      </w:r>
    </w:p>
    <w:p>
      <w:pPr>
        <w:pStyle w:val="TextBody"/>
        <w:rPr>
          <w:rFonts w:ascii="Arial" w:hAnsi="Arial" w:cs="Arial"/>
        </w:rPr>
      </w:pPr>
      <w:r>
        <w:rPr>
          <w:rFonts w:cs="Arial" w:ascii="Arial" w:hAnsi="Arial"/>
        </w:rPr>
        <w:t>Επίσης από την ίδια περίοδο είχε συσταθεί η λειτουργία περιφερειακού Κέντρου Υγείας για την ευρύτερη περιοχή του Δήμου Αργιθέας και όχι μόνον. Δυστυχώς μετά το 1993 αυτό παρέμεινε στα χαρτιά. Επίσης μετά το 1993 για μεγάλα χρονικά διαστήματα γίνονταν αποσπάσεις του ενός εκ των δύο αγροτικών ιατρών σε Νοσοκομεία των Αθηνών. Ακόμη είναι γνωστό ότι  οι εφημερίες στα αγροτικά ιατρεία με αποφάσεις σας έχουν περικοπεί.</w:t>
      </w:r>
    </w:p>
    <w:p>
      <w:pPr>
        <w:pStyle w:val="TextBody"/>
        <w:rPr>
          <w:rFonts w:ascii="Arial" w:hAnsi="Arial" w:cs="Arial"/>
        </w:rPr>
      </w:pPr>
      <w:r>
        <w:rPr>
          <w:rFonts w:cs="Arial" w:ascii="Arial" w:hAnsi="Arial"/>
        </w:rPr>
        <w:t>Εκτός αυτών στο Κέντρο Υγείας Μουζακίου υπάρχει θέμα και έλλειψης οδηγών ασθενοφόρων, έτσι πολλές φορές αδυνατούν να εξυπηρετηθούν οι πολίτες που έχουν ανάγκη υγειονομικής περίθαλψης.</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Κατόπιν των ανωτέρω καλείστε να ενημερώσετε την Εθνική Αντιπροσωπεία γιατί ενώ όλα αυτά σας είναι γνωστά δεν πράττετε τα επιβαλλόμενα και τι προτίθεστε να κάνετε εφεξής, ώστε οι κάτοικοι των ορεινών και απομακρυσμένων περιοχών να  μην αισθάνονται πως είναι πολίτες β’ κατηγορίας ως προς τις παρεχόμενες σ’ αυτούς υπηρεσίες υγείας».</w:t>
      </w:r>
    </w:p>
    <w:sectPr>
      <w:type w:val="nextPage"/>
      <w:pgSz w:w="11906" w:h="16838"/>
      <w:pgMar w:left="1588" w:right="1588"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0:24:00Z</dcterms:created>
  <dc:creator>USER</dc:creator>
  <dc:description/>
  <dc:language>en-US</dc:language>
  <cp:lastModifiedBy>ND</cp:lastModifiedBy>
  <cp:lastPrinted>2003-05-05T13:45:00Z</cp:lastPrinted>
  <dcterms:modified xsi:type="dcterms:W3CDTF">2003-05-05T10:45:00Z</dcterms:modified>
  <cp:revision>5</cp:revision>
  <dc:subject/>
  <dc:title>Αθήνα 5 Μαϊου 2003</dc:title>
</cp:coreProperties>
</file>