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Μόνη ελπίδα η έλευση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της Νέας Δημοκρατία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ΔΗΜΗΤΡΗΣ ΣΙΟΥΦΑΣ : ΚΑΤΑΘΛΙΠΤΙΚΗ Η ΕΙΚΟΝΑ ΣΤΗΝ ΕΛΛΗΝΙΚΗ ΠΕΡΙΦΕΡΕΙΑ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Ο κόσμος δεν εμπιστεύεται και δεν περιμένει άλλες κυβερνητικές υποσχέσει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 xml:space="preserve"> Γενικός Γραμματέας της Κοινοβουλευτικής Ομάδας της Νέας Δημοκρατίας Δημήτρης Σιούφας,</w:t>
      </w:r>
      <w:r>
        <w:rPr>
          <w:rFonts w:cs="Arial" w:ascii="Arial" w:hAnsi="Arial"/>
        </w:rPr>
        <w:t xml:space="preserve"> ολοκληρώνοντας την περιοδεία του σε δημοτικά διαμερίσματα της Καρδίτσας, έκανε την ακόλουθη δήλω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« Η εικόνα που επικρατεί σήμερα στην ελληνική περιφέρεια είναι πραγματικά </w:t>
        <w:br/>
        <w:t xml:space="preserve">καταθλιπτική. Τα έργα, που, χάρη στους κοινοτικούς πόρους, έπρεπε να </w:t>
        <w:br/>
        <w:t xml:space="preserve">βρίσκονται σε πλήρη εξέλιξη, είτε δεν έχουν ξεκινήσει ακόμη, είτε έχουν </w:t>
        <w:br/>
        <w:t xml:space="preserve">καθηλωθεί, εξαιτίας της κυβερνητικής ανεπάρκειας. Η Τοπική και Νομαρχιακή </w:t>
        <w:br/>
        <w:t xml:space="preserve">Αυτοδιοίκηση έχουν καταδικαστεί σε ακινησία, εξαιτίας της έλλειψης πόρων. Ο </w:t>
        <w:br/>
        <w:t xml:space="preserve">αγροτικός κόσμος, σε εξαιρετικά δύσκολη θέση, δεν εμπιστεύεται και δεν </w:t>
        <w:br/>
        <w:t xml:space="preserve">μπορεί να περιμένει άλλες κυβερνητικές υποσχέσεις. Οι μικρομεσαίες </w:t>
        <w:br/>
        <w:t xml:space="preserve">επιχειρήσεις αντιμετωπίζουν ολοένα και μεγαλύτερα προβλήματα. Οι αγορές </w:t>
        <w:br/>
        <w:t xml:space="preserve">έχουν παγώσει, έχουν στεγνώσει, ενώ η ακρίβεια φέρνει σε απόγνωση τους </w:t>
        <w:br/>
        <w:t xml:space="preserve">οικονομικά ασθενέστερους. Σχεδόν σε κάθε οικογένεια υπάρχει και ένας </w:t>
        <w:br/>
        <w:t xml:space="preserve">άνεργος. Αν δεν υπήρχε η ισχυρή αλληλεγγύη και συνοχή, που χαρακτηρίζει τις </w:t>
        <w:br/>
        <w:t xml:space="preserve">ελληνικές οικογένειες, θα βρισκόμασταν μπροστά σε μία δραματική κοινωνική </w:t>
        <w:br/>
        <w:t>έκρηξη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Το αρνητικό κλίμα επιδεινώνεται ακόμα περισσότερο από την πλήρη παραλυσία </w:t>
        <w:br/>
        <w:t xml:space="preserve">μιας κυβέρνησης, που βυθίζεται ολοένα και πιο πολύ στην οικονομική και </w:t>
        <w:br/>
        <w:t xml:space="preserve">πολιτική κρίση, που η ίδια προκάλεσε. Ο κόσμος διακατέχεται από έντονη </w:t>
        <w:br/>
        <w:t xml:space="preserve">δυσφορία για την ενδημική μορφή που έχουν προσλάβει τα παρακμιακά φαινόμενα, </w:t>
        <w:br/>
        <w:t xml:space="preserve">η διαφθορά, η ασυδοσία και η διαπλοκή. Οι περισσότεροι Έλληνες δεν </w:t>
        <w:br/>
        <w:t xml:space="preserve">περιμένουν τίποτα από την σημερινή Κυβέρνηση. Δεν στηρίζουν καμιά ελπίδα στη </w:t>
        <w:br/>
        <w:t xml:space="preserve">σημερινή Κυβέρνηση. Η κοινωνία ζητά μία νέα διακυβέρνηση στη βάση αρχών και </w:t>
        <w:br/>
        <w:t>αξιών και γι</w:t>
      </w:r>
      <w:r>
        <w:rPr>
          <w:rFonts w:cs="Arial"/>
        </w:rPr>
        <w:t>’</w:t>
      </w:r>
      <w:r>
        <w:rPr>
          <w:rFonts w:cs="Arial" w:ascii="Arial" w:hAnsi="Arial"/>
        </w:rPr>
        <w:t xml:space="preserve"> αυτό ακριβώς στρέφεται προς τη Νέα Δημοκρατία ».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24:00Z</dcterms:created>
  <dc:creator>ND</dc:creator>
  <dc:description/>
  <dc:language>en-US</dc:language>
  <cp:lastModifiedBy>ND</cp:lastModifiedBy>
  <cp:lastPrinted>2003-05-05T11:38:00Z</cp:lastPrinted>
  <dcterms:modified xsi:type="dcterms:W3CDTF">2003-05-05T08:40:00Z</dcterms:modified>
  <cp:revision>5</cp:revision>
  <dc:subject/>
  <dc:title>Δημήτρης Σιούφας : Καταθλιπτική η εικόνα στην ελληνική περιφέρεια</dc:title>
</cp:coreProperties>
</file>