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, 8 Μαΐου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ΔΕΛΤΙΟ ΤΥΠΟΥ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Δήλωση του Δημήτρη Σιούφα, Γενικού Γραμματέα της Κοινοβουλευτικής Ομάδας της Νέας Δημοκρατίας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Η πρόταση νόμου που καταθέσαμε αποτελεί μέρος του Σχεδίου Δράσης κατά της Διαφθοράς που καταρτίζει η Νέα Δημοκρατία. Είναι μία ακόμα αναγκαία και επιτακτικά επιβεβλημένη πρωτοβουλία μας. Πιστεύουμε ότι το Κοινοβούλιο θα ανταποκριθεί θετικά και ότι η Κυβέρνηση δεν θα αντιταχθεί στην προσπάθεια για διαφάνει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18:00Z</dcterms:created>
  <dc:creator>ND</dc:creator>
  <dc:description/>
  <dc:language>en-US</dc:language>
  <cp:lastModifiedBy>ND</cp:lastModifiedBy>
  <cp:lastPrinted>2003-05-08T14:23:00Z</cp:lastPrinted>
  <dcterms:modified xsi:type="dcterms:W3CDTF">2003-05-08T11:32:00Z</dcterms:modified>
  <cp:revision>3</cp:revision>
  <dc:subject/>
  <dc:title>Αθήνα 8 Μαΐου 2003</dc:title>
</cp:coreProperties>
</file>