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Αθήνα, 15 Μαΐου 2003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Ο Γενικός Γραμματέας της Κοινοβουλευτικής Ομάδας της ΝΔ Δημήτρης Σιούφας, για την παρουσίαση του Κυβερνητικού Προγράμματος της Νέας Δημοκρατίας για την Παιδεία, έκανε την ακόλουθη δήλωση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before="0" w:after="100"/>
        <w:rPr/>
      </w:pPr>
      <w:r>
        <w:rPr/>
        <w:t>«Με την παρουσίαση του Κυβερνητικού Προγράμματός μας για την Παιδεία, ζητούμε τη θετική ψήφο των πολιτών, τη θετική ψήφο των νέων της Πατρίδας μας.</w:t>
      </w:r>
    </w:p>
    <w:p>
      <w:pPr>
        <w:pStyle w:val="2"/>
        <w:spacing w:before="0" w:after="100"/>
        <w:rPr/>
      </w:pPr>
      <w:r>
        <w:rPr/>
        <w:t xml:space="preserve">Είναι πρόγραμμα ρωμαλέο, ριζοσπαστικό και ρεαλιστικό, που εκτείνεται σε βάθος χρόνου και ανοίγει καινούργιους δρόμους για την εκπαίδευση των παιδιών μας. Εγγυάται μια νέα προοπτική για όλους. </w:t>
      </w:r>
    </w:p>
    <w:p>
      <w:pPr>
        <w:pStyle w:val="2"/>
        <w:spacing w:before="0" w:after="100"/>
        <w:rPr/>
      </w:pPr>
      <w:r>
        <w:rPr/>
        <w:t>Προοπτική ανάτασης, αναγέννησης και ελπίδας»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18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spacing w:before="0" w:after="1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5T15:07:00Z</dcterms:created>
  <dc:creator>ND</dc:creator>
  <dc:description/>
  <dc:language>en-US</dc:language>
  <cp:lastModifiedBy>ND</cp:lastModifiedBy>
  <cp:lastPrinted>2003-05-16T11:02:00Z</cp:lastPrinted>
  <dcterms:modified xsi:type="dcterms:W3CDTF">2003-05-16T08:02:00Z</dcterms:modified>
  <cp:revision>7</cp:revision>
  <dc:subject/>
  <dc:title>Ο Γενικός Γραμματέας της Κοινοβουλευτικής Ομάδας της ΝΔ Δημήτρης Σιούφας, για την παρουσίαση του Κυβερνητικού Προγράμματος της</dc:title>
</cp:coreProperties>
</file>