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spacing w:lineRule="auto" w:line="360"/>
        <w:rPr>
          <w:b/>
          <w:b/>
          <w:bCs/>
        </w:rPr>
      </w:pPr>
      <w:r>
        <w:rPr>
          <w:b/>
          <w:bCs/>
        </w:rPr>
        <w:t>ΔΗΜΗΤΡΗΣ ΣΙΟΥΦΑΣ:</w:t>
      </w:r>
    </w:p>
    <w:p>
      <w:pPr>
        <w:pStyle w:val="Normal"/>
        <w:jc w:val="center"/>
        <w:rPr>
          <w:rFonts w:ascii="Arial Black" w:hAnsi="Arial Black" w:cs="Arial Black"/>
          <w:sz w:val="28"/>
        </w:rPr>
      </w:pPr>
      <w:r>
        <w:rPr>
          <w:rFonts w:cs="Arial Black" w:ascii="Arial Black" w:hAnsi="Arial Black"/>
          <w:sz w:val="28"/>
        </w:rPr>
        <w:t xml:space="preserve">«ΑΠΑΙΤΟΥΜΕ ΕΞΗΓΗΣΕΙΣ </w:t>
      </w:r>
    </w:p>
    <w:p>
      <w:pPr>
        <w:pStyle w:val="Normal"/>
        <w:spacing w:lineRule="auto" w:line="360"/>
        <w:jc w:val="center"/>
        <w:rPr>
          <w:rFonts w:ascii="Arial Black" w:hAnsi="Arial Black" w:cs="Arial Black"/>
          <w:sz w:val="28"/>
        </w:rPr>
      </w:pPr>
      <w:r>
        <w:rPr>
          <w:rFonts w:cs="Arial Black" w:ascii="Arial Black" w:hAnsi="Arial Black"/>
          <w:sz w:val="28"/>
        </w:rPr>
        <w:t>ΓΙΑ ΤΗΝ ΑΠΩΛΕΙΑ ΤΕΡΑΣΤΙΩΝ ΚΟΙΝΟΤΙΚΩΝ ΠΟΡΩΝ»</w:t>
      </w:r>
    </w:p>
    <w:p>
      <w:pPr>
        <w:pStyle w:val="TextBody"/>
        <w:rPr/>
      </w:pPr>
      <w:r>
        <w:rPr/>
        <w:t xml:space="preserve">«Η κυβέρνηση είτε προσπαθεί να εξαπατήσει τον κόσμο </w:t>
      </w:r>
    </w:p>
    <w:p>
      <w:pPr>
        <w:pStyle w:val="TextBody"/>
        <w:rPr/>
      </w:pPr>
      <w:r>
        <w:rPr/>
        <w:t xml:space="preserve">είτε δεν ξέρει, τι γίνεται. </w:t>
      </w:r>
    </w:p>
    <w:p>
      <w:pPr>
        <w:pStyle w:val="TextBody"/>
        <w:rPr/>
      </w:pPr>
      <w:r>
        <w:rPr/>
        <w:t>Σε κάθε περίπτωση αποδεικνύεται ανεπαρκής και ανεύθυνη»</w:t>
      </w:r>
    </w:p>
    <w:p>
      <w:pPr>
        <w:pStyle w:val="Normal"/>
        <w:pBdr>
          <w:bottom w:val="single" w:sz="4" w:space="1" w:color="000000"/>
        </w:pBdr>
        <w:rPr>
          <w:sz w:val="18"/>
        </w:rPr>
      </w:pPr>
      <w:r>
        <w:rPr>
          <w:sz w:val="18"/>
        </w:rPr>
      </w:r>
    </w:p>
    <w:p>
      <w:pPr>
        <w:pStyle w:val="Normal"/>
        <w:rPr>
          <w:sz w:val="18"/>
        </w:rPr>
      </w:pPr>
      <w:r>
        <w:rPr>
          <w:sz w:val="18"/>
        </w:rPr>
      </w:r>
    </w:p>
    <w:p>
      <w:pPr>
        <w:pStyle w:val="Normal"/>
        <w:rPr/>
      </w:pPr>
      <w:r>
        <w:rPr/>
      </w:r>
    </w:p>
    <w:p>
      <w:pPr>
        <w:pStyle w:val="Normal"/>
        <w:ind w:firstLine="540"/>
        <w:jc w:val="both"/>
        <w:rPr/>
      </w:pPr>
      <w:r>
        <w:rPr/>
        <w:t xml:space="preserve">Ο Γενικός Γραμματέας της Κοινοβουλευτικής Ομάδας της Νέας Δημοκρατίας </w:t>
      </w:r>
      <w:r>
        <w:rPr>
          <w:b/>
          <w:bCs/>
        </w:rPr>
        <w:t xml:space="preserve">Δημήτρης Σιούφας, </w:t>
      </w:r>
      <w:r>
        <w:rPr/>
        <w:t>μετά την κατάθεση ερώτησης για την απώλεια τεράστιων κοινοτικών πόρων, έκανε την ακόλουθη δήλωση:</w:t>
      </w:r>
    </w:p>
    <w:p>
      <w:pPr>
        <w:pStyle w:val="Normal"/>
        <w:ind w:firstLine="540"/>
        <w:jc w:val="both"/>
        <w:rPr/>
      </w:pPr>
      <w:r>
        <w:rPr/>
      </w:r>
    </w:p>
    <w:p>
      <w:pPr>
        <w:pStyle w:val="Normal"/>
        <w:ind w:firstLine="540"/>
        <w:jc w:val="both"/>
        <w:rPr/>
      </w:pPr>
      <w:r>
        <w:rPr/>
        <w:t>«Την ίδια ώρα που η κυβέρνηση, με τις εκατό και πλέον φορολογικές επιβαρύνσεις που επέβαλε, έχει φέρει επιχειρήσεις και νοικοκυριά στα έσχατα όρια αντοχής, η χώρα μας χάνει τεράστια κοινοτικά κονδύλια, είτε γιατί δεν τα ζήτησε είτε γιατί έχουν εντοπιστεί, στα σχετικά προγράμματα, σοβαρές παρανομίες. Την ίδια ώρα που ο αγροτικός και ο επιχειρηματικός κόσμος έχουν περιέλθει σε αδιέξοδο, στερούνται σημαντικούς κοινοτικούς πόρους γιατί η κυβέρνηση δεν θέλησε και δεν μπόρεσε να διασφαλίσει την απορρόφησή τους. Οι διαβεβαιώσεις που μοίραζαν ως πρόσφατα ότι δεν θα χαθεί ούτε ένα ευρώ “καταπίπτουν” με πάταγο για να αποδείξουν ότι ο πρωθυπουργός και η κυβέρνηση είτε συνειδητά εξαπατούσαν τους Έλληνες είτε δεν ήξεραν τι γίνεται. Τα ζητήματα που προκύπτουν είναι πολλά και πολύ σοβαρά. Και για το λόγο αυτό ύστερα από σύσκεψη που συγκάλεσα προχτές αποφασίσαμε να ζητήσουμε πλήρεις εξηγήσεις από τον πρωθυπουργό και τους συναρμόδιους υπουργούς καταθέτοντας σχετική ερώτηση.»</w:t>
      </w:r>
    </w:p>
    <w:p>
      <w:pPr>
        <w:pStyle w:val="Normal"/>
        <w:ind w:firstLine="540"/>
        <w:jc w:val="both"/>
        <w:rPr/>
      </w:pPr>
      <w:r>
        <w:rPr/>
      </w:r>
    </w:p>
    <w:p>
      <w:pPr>
        <w:pStyle w:val="Normal"/>
        <w:ind w:firstLine="540"/>
        <w:jc w:val="both"/>
        <w:rPr/>
      </w:pPr>
      <w:r>
        <w:rPr/>
        <w:t xml:space="preserve">Ακολουθεί το πλήρες περιεχόμενο της ερώτησης : </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sz w:val="22"/>
          <w:szCs w:val="22"/>
        </w:rPr>
        <w:t xml:space="preserve">«Ο Πρωθυπουργός κ. Κ. Σημίτης, διαβεβαίωνε προεκλογικά ότι </w:t>
      </w:r>
      <w:r>
        <w:rPr>
          <w:rFonts w:cs="Times New Roman" w:ascii="Times New Roman" w:hAnsi="Times New Roman"/>
          <w:b/>
          <w:bCs/>
          <w:sz w:val="22"/>
          <w:szCs w:val="22"/>
        </w:rPr>
        <w:t xml:space="preserve">δεν πρόκειται να χαθεί ούτε ένα ευρώ από το Β΄ ΚΠΣ και ότι θα ξεκινούσαν με αναμμένες μηχανές για το Γ΄ ΚΠΣ.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Ο αρμόδιος Υφυπουργός κ. Πάχτας, για το ίδιο θέμα, δήλωνε:</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Τον Μάρτιο του 2002: “</w:t>
      </w:r>
      <w:r>
        <w:rPr>
          <w:rFonts w:cs="Times New Roman" w:ascii="Times New Roman" w:hAnsi="Times New Roman"/>
          <w:b/>
          <w:sz w:val="22"/>
          <w:szCs w:val="22"/>
        </w:rPr>
        <w:t>Έχουμε απορροφήσει το 103%(!!) του Β΄ ΚΠΣ και έχουμε πάρει περισσότερα από όσα είχαν προβλεφθεί”.</w:t>
      </w:r>
    </w:p>
    <w:p>
      <w:pPr>
        <w:pStyle w:val="Normal"/>
        <w:numPr>
          <w:ilvl w:val="0"/>
          <w:numId w:val="3"/>
        </w:numPr>
        <w:jc w:val="both"/>
        <w:rPr/>
      </w:pPr>
      <w:r>
        <w:rPr>
          <w:rFonts w:cs="Times New Roman" w:ascii="Times New Roman" w:hAnsi="Times New Roman"/>
          <w:sz w:val="22"/>
          <w:szCs w:val="22"/>
        </w:rPr>
        <w:t>Τον Μάιο του 2002: “</w:t>
      </w:r>
      <w:r>
        <w:rPr>
          <w:rFonts w:cs="Times New Roman" w:ascii="Times New Roman" w:hAnsi="Times New Roman"/>
          <w:b/>
          <w:sz w:val="22"/>
          <w:szCs w:val="22"/>
        </w:rPr>
        <w:t xml:space="preserve">Η Ν.Δ. κινδυνολογεί με τις δήθεν απώλειες του Β΄ ΚΠΣ. Θα πάρει την απάντηση στο τέλος του Δεκεμβρίου, που θα διαπιστώσει ότι δεν θα χαθεί ούτε ένα ευρώ”. </w:t>
      </w:r>
    </w:p>
    <w:p>
      <w:pPr>
        <w:pStyle w:val="Normal"/>
        <w:numPr>
          <w:ilvl w:val="0"/>
          <w:numId w:val="3"/>
        </w:numPr>
        <w:jc w:val="both"/>
        <w:rPr/>
      </w:pPr>
      <w:r>
        <w:rPr>
          <w:rFonts w:cs="Times New Roman" w:ascii="Times New Roman" w:hAnsi="Times New Roman"/>
          <w:sz w:val="22"/>
          <w:szCs w:val="22"/>
        </w:rPr>
        <w:t>Τον Μάιο του 2002: “</w:t>
      </w:r>
      <w:r>
        <w:rPr>
          <w:rFonts w:cs="Times New Roman" w:ascii="Times New Roman" w:hAnsi="Times New Roman"/>
          <w:b/>
          <w:sz w:val="22"/>
          <w:szCs w:val="22"/>
        </w:rPr>
        <w:t>Την ψυχή μας μπορεί να χάσουμε, όχι κονδύλια του Β΄ ΚΠΣ”.</w:t>
      </w:r>
    </w:p>
    <w:p>
      <w:pPr>
        <w:pStyle w:val="Normal"/>
        <w:numPr>
          <w:ilvl w:val="0"/>
          <w:numId w:val="3"/>
        </w:numPr>
        <w:jc w:val="both"/>
        <w:rPr/>
      </w:pPr>
      <w:r>
        <w:rPr>
          <w:rFonts w:cs="Times New Roman" w:ascii="Times New Roman" w:hAnsi="Times New Roman"/>
          <w:sz w:val="22"/>
          <w:szCs w:val="22"/>
        </w:rPr>
        <w:t>Τον Φεβρουάριο του 2003: “</w:t>
      </w:r>
      <w:r>
        <w:rPr>
          <w:rFonts w:cs="Times New Roman" w:ascii="Times New Roman" w:hAnsi="Times New Roman"/>
          <w:b/>
          <w:sz w:val="22"/>
          <w:szCs w:val="22"/>
        </w:rPr>
        <w:t>Δεν έχει χαθεί ούτε ένα ευρώ από το Β΄ ΚΠΣ. Όλα βγαίνουν κανονικά”.</w:t>
      </w:r>
    </w:p>
    <w:p>
      <w:pPr>
        <w:pStyle w:val="Normal"/>
        <w:numPr>
          <w:ilvl w:val="0"/>
          <w:numId w:val="3"/>
        </w:numPr>
        <w:jc w:val="both"/>
        <w:rPr/>
      </w:pPr>
      <w:r>
        <w:rPr>
          <w:rFonts w:cs="Times New Roman" w:ascii="Times New Roman" w:hAnsi="Times New Roman"/>
          <w:sz w:val="22"/>
          <w:szCs w:val="22"/>
        </w:rPr>
        <w:t>Τον Μάρτιο του 2003: “</w:t>
      </w:r>
      <w:r>
        <w:rPr>
          <w:rFonts w:cs="Times New Roman" w:ascii="Times New Roman" w:hAnsi="Times New Roman"/>
          <w:b/>
          <w:sz w:val="22"/>
          <w:szCs w:val="22"/>
        </w:rPr>
        <w:t>Δεν θα χαθεί ούτε ένα ευρώ. Θα διαψευσθούν οι Κασσάνδρες”!</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Παρά τις αλλεπάλληλες προειδοποιήσεις μας (η τελευταία έγινε από τον Πρόεδρο της Νέας Δημοκρατίας κ. Κ. Καραμανλή στην προ Ημερησίας Διατάξεως Συζήτηση στη Βουλή, προς τον ίδιο τον Πρωθυπουργό, τον περασμένο Φεβρουάριο), προειδοποιήσεις, που μοναδικό στόχο είχαν την αφύπνιση και ενεργοποίηση της Κυβέρνησης, ο Πρωθυπουργός, οι συναρμόδιοι Υπουργοί και ολόκληρη η Κυβέρνηση θριαμβολογούσαν για “θεαματικές επιδόσεις” και συκοφαντούσαν τη Νέα Δημοκρατία για κινδυνολογία.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rPr>
        <w:t xml:space="preserve">Στις 14 Μαΐου 2003, ο Πρόεδρος της Νέας Δημοκρατίας κ. Κ. Κώστας Καραμανλής, βασιζόμενος σε σχετική απάντηση του αρμόδιου Επιτρόπου κ. </w:t>
      </w:r>
      <w:r>
        <w:rPr>
          <w:rFonts w:cs="Times New Roman" w:ascii="Times New Roman" w:hAnsi="Times New Roman"/>
          <w:sz w:val="22"/>
          <w:szCs w:val="22"/>
          <w:lang w:val="en-US"/>
        </w:rPr>
        <w:t>Michel</w:t>
      </w:r>
      <w:r>
        <w:rPr>
          <w:rFonts w:cs="Times New Roman" w:ascii="Times New Roman" w:hAnsi="Times New Roman"/>
          <w:sz w:val="22"/>
          <w:szCs w:val="22"/>
        </w:rPr>
        <w:t xml:space="preserve"> </w:t>
      </w:r>
      <w:r>
        <w:rPr>
          <w:rFonts w:cs="Times New Roman" w:ascii="Times New Roman" w:hAnsi="Times New Roman"/>
          <w:sz w:val="22"/>
          <w:szCs w:val="22"/>
          <w:lang w:val="en-US"/>
        </w:rPr>
        <w:t>Barnier</w:t>
      </w:r>
      <w:r>
        <w:rPr>
          <w:rFonts w:cs="Times New Roman" w:ascii="Times New Roman" w:hAnsi="Times New Roman"/>
          <w:sz w:val="22"/>
          <w:szCs w:val="22"/>
        </w:rPr>
        <w:t xml:space="preserve">, σε Ερώτηση του Ευρωβουλευτή της Νέας Δημοκρατίας κ. Κ. Χατζηδάκη, αποκάλυψε ότι η Χώρα μας χάνει, οριστικά και αμετάκλητα, ποσό 468,2 εκατ. ευρώ (160 δισ. δρχ.). </w:t>
      </w:r>
    </w:p>
    <w:p>
      <w:pPr>
        <w:pStyle w:val="Normal"/>
        <w:spacing w:before="80" w:after="0"/>
        <w:ind w:firstLine="357"/>
        <w:jc w:val="both"/>
        <w:rPr>
          <w:rFonts w:ascii="Times New Roman" w:hAnsi="Times New Roman" w:cs="Times New Roman"/>
          <w:sz w:val="22"/>
          <w:szCs w:val="22"/>
        </w:rPr>
      </w:pPr>
      <w:r>
        <w:rPr>
          <w:rFonts w:cs="Times New Roman" w:ascii="Times New Roman" w:hAnsi="Times New Roman"/>
          <w:sz w:val="22"/>
          <w:szCs w:val="22"/>
        </w:rPr>
        <w:t>Συγκεκριμένα:</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Από τα 1.527 εκ. ευρώ (520 δισ. δρχ.) που θα έπρεπε να καταβληθούν στην Ελλάδα για ν’ αποπληρωθεί το Β΄ ΚΠΣ, η Κυβέρνηση ζήτησε (έως τις 31 Μαρτίου, που έληγε η προθεσμία) μόνο τα 1.058,2 εκ. ευρώ (360 δισ. δρχ.),</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Έτσι (επειδή δηλαδή δεν τα ζήτησε η Κυβέρνηση) </w:t>
      </w:r>
      <w:r>
        <w:rPr>
          <w:rFonts w:cs="Times New Roman" w:ascii="Times New Roman" w:hAnsi="Times New Roman"/>
          <w:bCs/>
          <w:sz w:val="22"/>
          <w:szCs w:val="22"/>
        </w:rPr>
        <w:t xml:space="preserve">χάνονται οριστικά και αμετάκλητα </w:t>
      </w:r>
      <w:r>
        <w:rPr>
          <w:rFonts w:cs="Times New Roman" w:ascii="Times New Roman" w:hAnsi="Times New Roman"/>
          <w:sz w:val="22"/>
          <w:szCs w:val="22"/>
        </w:rPr>
        <w:t xml:space="preserve">(«αποδεσμεύονται», κατά την ορολογία του Κοινοτικού Επιτρόπου) </w:t>
      </w:r>
      <w:r>
        <w:rPr>
          <w:rFonts w:cs="Times New Roman" w:ascii="Times New Roman" w:hAnsi="Times New Roman"/>
          <w:bCs/>
          <w:sz w:val="22"/>
          <w:szCs w:val="22"/>
        </w:rPr>
        <w:t>τα 468,2 εκ. ευρώ (160 δισ. δρχ.).</w:t>
      </w:r>
      <w:r>
        <w:rPr>
          <w:rFonts w:cs="Times New Roman" w:ascii="Times New Roman" w:hAnsi="Times New Roman"/>
          <w:b/>
          <w:bCs/>
          <w:sz w:val="22"/>
          <w:szCs w:val="22"/>
        </w:rPr>
        <w:t xml:space="preserve"> </w:t>
      </w:r>
    </w:p>
    <w:p>
      <w:pPr>
        <w:pStyle w:val="Normal"/>
        <w:spacing w:before="80" w:after="0"/>
        <w:ind w:firstLine="357"/>
        <w:jc w:val="both"/>
        <w:rPr>
          <w:rFonts w:ascii="Times New Roman" w:hAnsi="Times New Roman" w:cs="Times New Roman"/>
          <w:sz w:val="22"/>
          <w:szCs w:val="22"/>
        </w:rPr>
      </w:pPr>
      <w:r>
        <w:rPr>
          <w:rFonts w:cs="Times New Roman" w:ascii="Times New Roman" w:hAnsi="Times New Roman"/>
          <w:sz w:val="22"/>
          <w:szCs w:val="22"/>
        </w:rPr>
        <w:t>Αναλυτικά:</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Χάνονται οριστικά 363 εκατ. ευρώ από το ΕΤΠΑ (Ευρωπαϊκό Ταμείο Περιφερειακής Ανάπτυξης).</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Χάνονται 50 εκ. ευρώ από ΕΚΤ (Ευρωπαϊκό Κοινωνικό Ταμείο).</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Χάνονται 45 εκ. ευρώ από το ΕΓΤΠ (Ευρωπαϊκό Γεωργικό Ταμείο Προσανατολισμού).</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Χάνονται 10,9 εκ. ευρώ από το ΧΜΠΑ (Χρηματοδοτικό Μέσο Προσανατολισμού Αλιείας).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Πέρα από την οριστική απώλεια των ποσών που δεν ζητήθηκαν από την Κυβέρνηση, υπάρχει σοβαρός κίνδυνος για απώλεια ακόμη περισσότερων ποσών, δεδομένου ότι υπάρχουν αιτήσεις που εξετάζονται ακόμη από την Ευρωπαϊκή Επιτροπή. Ο Κοινοτικός Επίτροπος, στην ίδια απάντησή του, διευκρινίζει συγκεκριμένα ότι, από τα 1.527 εκατ. ευρώ της τελευταίας δόσης του Β΄ ΚΠΣ έχουν καταβληθεί έως τώρα μόνο τα 192,7 εκατ. ευρώ και ότι η Επιτροπή έχει ζητήσει συμπληρωματικά στοιχεία για τρία προγράμματα, και συγκεκριμένα για τα προγράμματα: </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Προσβάσεις και οδικοί άξονες”.</w:t>
      </w:r>
    </w:p>
    <w:p>
      <w:pPr>
        <w:pStyle w:val="Norma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Αστική Ανάπτυξη: Μετρό Αθηνών”. Και</w:t>
      </w:r>
    </w:p>
    <w:p>
      <w:pPr>
        <w:pStyle w:val="Normal"/>
        <w:numPr>
          <w:ilvl w:val="0"/>
          <w:numId w:val="3"/>
        </w:numPr>
        <w:tabs>
          <w:tab w:val="clear" w:pos="720"/>
          <w:tab w:val="left" w:pos="1080" w:leader="none"/>
        </w:tabs>
        <w:jc w:val="both"/>
        <w:rPr/>
      </w:pPr>
      <w:r>
        <w:rPr>
          <w:rFonts w:cs="Times New Roman" w:ascii="Times New Roman" w:hAnsi="Times New Roman"/>
          <w:sz w:val="22"/>
          <w:szCs w:val="22"/>
        </w:rPr>
        <w:t>“</w:t>
      </w:r>
      <w:r>
        <w:rPr>
          <w:rFonts w:cs="Times New Roman" w:ascii="Times New Roman" w:hAnsi="Times New Roman"/>
          <w:sz w:val="22"/>
          <w:szCs w:val="22"/>
        </w:rPr>
        <w:t>Ταχυδρομεία</w:t>
      </w:r>
      <w:r>
        <w:rPr>
          <w:rFonts w:cs="Times New Roman" w:ascii="Times New Roman" w:hAnsi="Times New Roman"/>
          <w:sz w:val="22"/>
          <w:szCs w:val="22"/>
          <w:lang w:val="en-US"/>
        </w:rPr>
        <w:t>”</w:t>
      </w:r>
      <w:r>
        <w:rPr>
          <w:rFonts w:cs="Times New Roman" w:ascii="Times New Roman" w:hAnsi="Times New Roman"/>
          <w:sz w:val="22"/>
          <w:szCs w:val="22"/>
        </w:rPr>
        <w:t>.</w:t>
      </w:r>
    </w:p>
    <w:p>
      <w:pPr>
        <w:pStyle w:val="2"/>
        <w:ind w:left="360" w:hanging="0"/>
        <w:rPr>
          <w:rFonts w:ascii="Times New Roman" w:hAnsi="Times New Roman" w:cs="Times New Roman"/>
          <w:sz w:val="22"/>
          <w:szCs w:val="22"/>
        </w:rPr>
      </w:pPr>
      <w:r>
        <w:rPr>
          <w:rFonts w:cs="Times New Roman" w:ascii="Times New Roman" w:hAnsi="Times New Roman"/>
          <w:sz w:val="22"/>
          <w:szCs w:val="22"/>
        </w:rPr>
        <w:t xml:space="preserve">Εκκρεμούν, δηλαδή, και εξετάζονται αιτήσεις για 295 δις. δρχ., με σοβαρό κίνδυνο να χαθούν και από τις αιτήσεις αυτές πολλά δισεκατομμύρια.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Στο μεταξύ, από τη δημοσιοποίηση του απολογισμού της δημόσιας δαπάνης για το Β΄ ΚΠΣ προέκυψε ότι, σε ορισμένα επιχειρησιακά προγράμματα, υπήρξε υπέρβαση κατά 516,77 εκατ. ευρώ (175,8 δις δρχ.), τα οποία δεν μπορεί να γίνουν απαιτητά από την Ευρωπαϊκή Ένωση και, συνεπώς, καταβλήθηκαν ή θα καταβληθούν από τους προϋπολογισμούς, δηλαδή από τον Ελληνικό Λαό.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Εκτός των παραπάνω -όπως ήδη αποκαλύφθηκε- η Ελλάδα καλείται να επιστρέψει από αγροτικές επιδοτήσεις 57,3 εκ. ευρώ (20 δισ. δρχ.) λόγω παρατυπιών, ελλιπών ελέγχων και κακοδιαχείρισης.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Υπενθυμίζεται ότι, για λόγους κακοδιαχείρισης και αδιαφάνειας, η Ελλάδα καταδικάστηκε σε “πρόστιμο” 20 δισ. δρχ., στην περίπτωση του Κτηματολογίου, το οποίο, για μεγάλο χρονικό διάστημα, η Κυβέρνηση παρουσίαζε σαν εθνική υπόθεση.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Σύμφωνα με τα υπάρχοντα στοιχεία, τα ποσά που ήδη έχουν χαθεί, είτε για λόγους αδιαφάνειας, είτε επειδή δεν ζητήθηκαν από την Κυβέρνηση, μαζί με τα ποσά που δεν μπορεί να γίνουν απαιτητά (σύνολο 944,3 εκ. ευρώ) θα αρκούσαν για δύο ΠΕΠ, δηλαδή για τα αναπτυξιακά προγράμματα δύο περιφερειών της Χώρας, για μια εξαετία.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Την ίδια μέρα που ο Πρόεδρος της Νέας Δημοκρατίας κ. Κώστας Καραμανλής αποκάλυπτε την οριστική απώλεια κοινοτικών πόρων, ο Κυβερνητικός Εκπρόσωπος υποστήριζε ότι η στάση που επέδειξε η Κυβέρνηση (το γεγονός ότι δεν ζήτησε πόρους, που δικαιούτο η χώρα) αποτελεί “δείγμα υγείας και συνέπειας”, ότι πρόκειται για “κάποια ελάχιστα ποσά”, ότι το ποσοστό που χάνεται “είναι ελάχιστο” και είναι “περίπου 1%”.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rPr>
        <w:t>Δύο ημέρες αργότερα (16/5), ο αρμόδιος Υφυπουργός Οικονομίας μιλούσε για απώλειες της τάξης του 2%-2,5%. Ταυτόχρονα αποκάλυπτε ότι η Κυβέρνηση βρέθηκε μπροστά στο δίλημμα, “</w:t>
      </w:r>
      <w:r>
        <w:rPr>
          <w:rFonts w:cs="Times New Roman" w:ascii="Times New Roman" w:hAnsi="Times New Roman"/>
          <w:b/>
          <w:sz w:val="22"/>
          <w:szCs w:val="22"/>
        </w:rPr>
        <w:t>είτε να κουκουλώσουμε τα πράγματα, είτε να ζητήσουμε από τους παραβάτες τα ποσά πίσω και να στείλουμε τους φακέλους στον Εισαγγελέα”.</w:t>
      </w:r>
      <w:r>
        <w:rPr>
          <w:rFonts w:cs="Times New Roman" w:ascii="Times New Roman" w:hAnsi="Times New Roman"/>
          <w:sz w:val="22"/>
          <w:szCs w:val="22"/>
        </w:rPr>
        <w:t xml:space="preserve"> </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Κατόπιν των ανωτέρω, καλούνται ο Πρωθυπουργός και οι αρμόδιοι Υπουργοί της Κυβέρνησής του να ενημερώσουν την Εθνική Αντιπροσωπεία και να καταθέσουν τα σχετικά έγγραφα.</w:t>
      </w:r>
    </w:p>
    <w:p>
      <w:pPr>
        <w:pStyle w:val="Normal"/>
        <w:jc w:val="center"/>
        <w:rPr>
          <w:rFonts w:ascii="Times New Roman" w:hAnsi="Times New Roman" w:cs="Times New Roman"/>
          <w:sz w:val="22"/>
          <w:szCs w:val="22"/>
        </w:rPr>
      </w:pPr>
      <w:r>
        <w:rPr>
          <w:rFonts w:cs="Times New Roman" w:ascii="Times New Roman" w:hAnsi="Times New Roman"/>
          <w:sz w:val="22"/>
          <w:szCs w:val="22"/>
        </w:rPr>
        <w:t>Ειδικότερα:</w:t>
      </w:r>
    </w:p>
    <w:p>
      <w:pPr>
        <w:pStyle w:val="21"/>
        <w:jc w:val="center"/>
        <w:rPr>
          <w:rFonts w:ascii="Times New Roman" w:hAnsi="Times New Roman" w:cs="Times New Roman"/>
          <w:sz w:val="22"/>
          <w:szCs w:val="22"/>
        </w:rPr>
      </w:pPr>
      <w:r>
        <w:rPr>
          <w:rFonts w:cs="Times New Roman" w:ascii="Times New Roman" w:hAnsi="Times New Roman"/>
          <w:sz w:val="22"/>
          <w:szCs w:val="22"/>
        </w:rPr>
        <w:t xml:space="preserve">Πρώτον, Καλούνται ο Πρωθυπουργός και οι αρμόδιοι Υπουργοί </w:t>
      </w:r>
    </w:p>
    <w:p>
      <w:pPr>
        <w:pStyle w:val="21"/>
        <w:jc w:val="center"/>
        <w:rPr>
          <w:rFonts w:ascii="Times New Roman" w:hAnsi="Times New Roman" w:cs="Times New Roman"/>
          <w:sz w:val="22"/>
          <w:szCs w:val="22"/>
        </w:rPr>
      </w:pPr>
      <w:r>
        <w:rPr>
          <w:rFonts w:cs="Times New Roman" w:ascii="Times New Roman" w:hAnsi="Times New Roman"/>
          <w:sz w:val="22"/>
          <w:szCs w:val="22"/>
        </w:rPr>
        <w:t>να ενημερώσουν τη Βουλή:</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Γιατί, για τρία ολόκληρα χρόνια (Φεβρουάριος 2000 - Μάρτιος 2003) βεβαίωναν τη Βουλή και την κοινωνία ότι “δεν πρόκειται να χαθεί ούτε ένα ευρώ” και συκοφαντούσαν τη Νέα Δημοκρατία για κινδυνολογία; Δεν ήξεραν τι γίνεται ή σκόπιμα ψεύδονταν για να εξαπατούν τον κόσμο και να συκοφαντούν τη Νέα Δημοκρατία; </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Μπροστά στο δίλημμα που (κατά τον αρμόδιο Υπουργό) βρέθηκε η Κυβέρνηση και σχετικά με την απώλεια των πόρων και με τις μη απαιτητές υπερβάσεις, τι τελικά έπραξε; Κουκούλωσαν τα πράγματα ή έστειλαν τους φακέλους στον Εισαγγελέα; Εφ’ όσον, τελικά, δεν κουκούλωσαν τα πράγματα, πότε έχουν αποσταλεί ή πότε θα αποσταλούν οι φάκελοι στον εισαγγελέα; </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Ποιά επιχειρησιακά προγράμματα αφορούν οι μη απαιτητές υπερβάσεις ύψους 516,7 εκ. ευρώ; Πώς πληρώθηκαν ή πώς θα πληρωθούν οι υπερβάσεις αυτές;</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Από ποιές πιστώσεις και από ποιούς προϋπολογισμούς καταβλήθηκαν ή θα καταβληθούν τα παραπάνω ποσά; </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Ποιες επιπτώσεις θα έχουν οι παραπάνω υπερβάσεις των 516,7 εκατ. ευρώ στον τρέχοντα προϋπολογισμό και ποιες στους προϋπολογισμούς της επόμενης Κυβέρνησης;</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Ποιοι είναι οι πολιτικοί και οι υπηρεσιακοί υπεύθυνοι, τόσο για τις υπερβάσεις όσο και για την οριστική απώλεια πόρων;  </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Σε ποίες ενέργειες για κυρώσεις προχώρησε η Κυβέρνηση για όλα τα παραπάνω προς τους υπευθύνους;</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Ποιοι είναι οι κρατικοί, οι ιδιωτικοί και οι κοινωνικοί φορείς που δεν συντάχθηκαν με τη νομιμότητα και εξαιτίας των πράξεων ή των παραλείψεών τους είχαμε την απώλεια εκατοντάδων εκατομμυρίων ευρώ;</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9.</w:t>
        <w:tab/>
        <w:t>Ποια από τις δυο δηλώσεις απηχεί την πραγματικότητα. Εκείνη του Υπουργού Τύπου και ΜΜΕ για απώλειες 1% ή εκείνη του Υφυπουργού Οικονομίας για απώλειες 2,5%;</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w:t>
        <w:tab/>
        <w:t xml:space="preserve">Ποια μέτρα έχουν ληφθεί για τον εντοπισμό των υπεύθυνων σε ό,τι αφορά τις απώλειες (ύψους 57,3 εκατ. ευρώ) από επιδοτήσεις στον τομέα της Γεωργίας, εξαιτίας παρατυπιών, ελλιπών ελέγχων και κακοδιαχείρισης;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1.</w:t>
        <w:tab/>
        <w:t>Δεδομένου ότι, πέραν του παραπάνω ποσού, η ελληνική Γεωργία έχασε οριστικά ποσό 56 εκατ. ευρώ, που δεν ζητήθηκε από την Κυβέρνηση, γιατί αγνοήθηκαν οι εισηγήσεις της Νέας Δημοκρατίας (12 Μαρτίου) σχετικά με τις αποζημιώσεις αγροτών, λόγω φυσικών καταστροφών;</w:t>
      </w:r>
    </w:p>
    <w:p>
      <w:pPr>
        <w:pStyle w:val="Normal"/>
        <w:tabs>
          <w:tab w:val="clear" w:pos="720"/>
          <w:tab w:val="left" w:pos="360" w:leader="none"/>
        </w:tabs>
        <w:ind w:left="360" w:hanging="360"/>
        <w:jc w:val="both"/>
        <w:rPr>
          <w:rFonts w:ascii="Times New Roman" w:hAnsi="Times New Roman" w:cs="Times New Roman"/>
          <w:b/>
          <w:b/>
          <w:sz w:val="14"/>
          <w:szCs w:val="22"/>
        </w:rPr>
      </w:pPr>
      <w:r>
        <w:rPr>
          <w:rFonts w:cs="Times New Roman" w:ascii="Times New Roman" w:hAnsi="Times New Roman"/>
          <w:b/>
          <w:sz w:val="14"/>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Δεύτερον, καλούνται ο Πρωθυπουργός και οι συναρμόδιοι Υπουργοί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να καταθέσουν:</w:t>
      </w:r>
    </w:p>
    <w:p>
      <w:pPr>
        <w:pStyle w:val="Normal"/>
        <w:tabs>
          <w:tab w:val="clear" w:pos="720"/>
          <w:tab w:val="left" w:pos="360" w:leader="none"/>
        </w:tabs>
        <w:ind w:left="360" w:hanging="360"/>
        <w:jc w:val="both"/>
        <w:rPr>
          <w:rFonts w:ascii="Times New Roman" w:hAnsi="Times New Roman" w:cs="Times New Roman"/>
          <w:b/>
          <w:b/>
          <w:bCs/>
          <w:sz w:val="14"/>
          <w:szCs w:val="22"/>
        </w:rPr>
      </w:pPr>
      <w:r>
        <w:rPr>
          <w:rFonts w:cs="Times New Roman" w:ascii="Times New Roman" w:hAnsi="Times New Roman"/>
          <w:b/>
          <w:bCs/>
          <w:sz w:val="14"/>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Τα πορίσματα των ελέγχων για κάθε επιχειρησιακό πρόγραμμα για το οποίο δεν υπεβλήθη αίτημα στην Ευρωπαϊκή Ένωση με αποτέλεσμα να χαθούν 468,2 εκ. ευρώ (160 δισ. δρχ.) καθώς επίσης και τα συμπεράσματα ανά πρόγραμμα που οδήγησαν τα αρμόδια Υπουργεία και το Υπουργείο Οικονομίας και Οικονομικών να μην ζητήσουν από την Ε.Ε. τα αναλογούντα κονδύλια. </w:t>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Πίνακα με τα επιχειρησιακά προγράμματα και τα έργα ανά ταμείο, των οποίων χάθηκαν οι πιστώσεις. </w:t>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Αναλυτικούς πίνακες με την εισροή των πόρων του Β΄ και Γ΄ ΚΠΣ από 1/1/2000 έως 30/4/2003. </w:t>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Πίνακα εισροής πόρων από το Β΄ και Γ΄ ΚΠΣ το πρώτο τρίμηνο του 2003.»</w:t>
      </w:r>
    </w:p>
    <w:p>
      <w:pPr>
        <w:pStyle w:val="Normal"/>
        <w:ind w:left="360" w:hanging="0"/>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ind w:firstLine="540"/>
        <w:jc w:val="both"/>
        <w:rPr/>
      </w:pPr>
      <w:r>
        <w:rPr/>
        <w:t xml:space="preserve">Η Ερώτηση υπογράφεται από τους </w:t>
      </w:r>
      <w:r>
        <w:rPr>
          <w:rFonts w:cs="Arial"/>
          <w:b/>
          <w:bCs/>
          <w:szCs w:val="22"/>
        </w:rPr>
        <w:t>Δ. Σιούφα, Πρ. Παυλόπουλο, Ευ. Μεϊμαράκη, Αρ. Τσιπλάκο, Στ. Καλογιάννη, Νικ. Λέγκα, Αθ. Μπούρα, Γ. Παπαθανασίου, Ηλ. Καλλιώρα, Θ. Σκρέκα, Αδ. Ρεγκούζα, Νικ. Νικολόπουλο</w:t>
      </w:r>
      <w:r>
        <w:rPr>
          <w:rFonts w:cs="Arial"/>
          <w:bCs/>
          <w:szCs w:val="22"/>
        </w:rPr>
        <w:t xml:space="preserve"> και</w:t>
      </w:r>
      <w:r>
        <w:rPr>
          <w:rFonts w:cs="Arial"/>
          <w:b/>
          <w:bCs/>
          <w:szCs w:val="22"/>
        </w:rPr>
        <w:t xml:space="preserve"> Γ. Αλογοσκούφη.</w:t>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63"/>
        </w:tabs>
        <w:ind w:left="663"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63"/>
        </w:tabs>
        <w:ind w:left="66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eastAsia="Times New Roman" w:cs="Arial"/>
      <w:b w:val="false"/>
      <w:sz w:val="20"/>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60" w:after="0"/>
      <w:ind w:left="357" w:hanging="0"/>
      <w:jc w:val="both"/>
    </w:pPr>
    <w:rPr>
      <w:rFonts w:cs="Arial"/>
    </w:rPr>
  </w:style>
  <w:style w:type="paragraph" w:styleId="21">
    <w:name w:val="Σώμα κείμενου 2"/>
    <w:basedOn w:val="Normal"/>
    <w:qFormat/>
    <w:pPr>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07:00Z</dcterms:created>
  <dc:creator>ND</dc:creator>
  <dc:description/>
  <dc:language>en-US</dc:language>
  <cp:lastModifiedBy>ND</cp:lastModifiedBy>
  <dcterms:modified xsi:type="dcterms:W3CDTF">2003-05-21T11:22:00Z</dcterms:modified>
  <cp:revision>8</cp:revision>
  <dc:subject/>
  <dc:title>Αθήνα, 20 Μαΐου 2003</dc:title>
</cp:coreProperties>
</file>