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456480"/>
                          <a:chOff x="0" y="0"/>
                          <a:chExt cx="75456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39240"/>
                            <a:ext cx="691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1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.4pt;height:35.95pt" coordorigin="0,0" coordsize="1188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62;width:1088;height:6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88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87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ab/>
        <w:tab/>
        <w:tab/>
        <w:tab/>
        <w:tab/>
        <w:t xml:space="preserve">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υριακή, 25-5-2003</w:t>
      </w:r>
    </w:p>
    <w:p>
      <w:pPr>
        <w:pStyle w:val="Heading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ΔΕΛΤΙΟ ΤΥΠΟΥ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ΔΙΗΜΕΡΗΣ ΣΥΝΑΝΤΗΣΗ ΚΟΡΥΦΗΣ ΤΩΝ ΠΡΟΕΔΡΩΝ ΚΟΜΜΑΤΩ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ΚΑΙ ΤΩΝ ΓΕΝΙΚΩΝ ΓΡΑΜΜΑΤΕΩΝ ΤΩΝ ΕΘΝΙΚΩΝ ΚΟΙΝΟΒΟΥΛΙΩ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ΤΟΥ ΕΥΡΩΠΑΪΚΟΥ ΛΑΪΚΟΥ ΚΟΜΜΑΤΟΣ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ΥΠΟ ΤΗ ΣΥΜΠΡΟΕΔΡΙΑ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ΤΟΥ κ. ΔΗΜΗΤΡΗ ΣΙΟΥΦΑ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ΣΤΙΣ ΒΡΥΞΕΛΛ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ις 26-27 Μαΐου του 2003 πραγματοποιείται η πρώτη, μετά την υπογραφή της πράξης διεύρυνσης, </w:t>
      </w:r>
      <w:r>
        <w:rPr>
          <w:rFonts w:cs="Arial" w:ascii="Arial" w:hAnsi="Arial"/>
          <w:b/>
          <w:bCs/>
        </w:rPr>
        <w:t>Συνάντηση Κορυφής των Προέδρων Κομμάτων και των Γενικών Γραμματέων των Εθνικών Κοινοβουλευτικών Ομάδων του Ευρωπαϊκού Λαϊκού Κόμματο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συνάντηση αυτή θα συμπροεδρεύσει με τον Πρόεδρο της Κοινοβουλευτικής Ομάδας του ΕΛΚ στο Ευρωπαϊκό Κοινοβούλιο </w:t>
      </w:r>
      <w:r>
        <w:rPr>
          <w:rFonts w:cs="Arial" w:ascii="Arial" w:hAnsi="Arial"/>
          <w:b/>
          <w:bCs/>
        </w:rPr>
        <w:t xml:space="preserve">κ.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Poettering</w:t>
      </w:r>
      <w:r>
        <w:rPr>
          <w:rFonts w:cs="Arial" w:ascii="Arial" w:hAnsi="Arial"/>
        </w:rPr>
        <w:t xml:space="preserve">, ο Γενικός Γραμματέας της Κοινοβουλευτικής Ομάδας της Νέας Δημοκρατίας </w:t>
      </w:r>
      <w:r>
        <w:rPr>
          <w:rFonts w:cs="Arial" w:ascii="Arial" w:hAnsi="Arial"/>
          <w:b/>
          <w:bCs/>
        </w:rPr>
        <w:t>κ. Δημήτρης Σιούφας</w:t>
      </w:r>
      <w:r>
        <w:rPr>
          <w:rFonts w:cs="Arial" w:ascii="Arial" w:hAnsi="Arial"/>
        </w:rPr>
        <w:t xml:space="preserve">, που βρίσκεται από σήμερα στις Βρυξέλλες μαζί με τον Αναπληρωτή Γραμματέα Διεθνών Σχέσεων και Ευρωπαϊκής Ένωσης </w:t>
      </w:r>
      <w:r>
        <w:rPr>
          <w:rFonts w:cs="Arial" w:ascii="Arial" w:hAnsi="Arial"/>
          <w:b/>
          <w:bCs/>
        </w:rPr>
        <w:t>κ. Σπύρο Ευσταθόπουλ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διάρκεια των εργασιών, θα εξετασθούν το τελικό στάδιο της προπαρασκευής του Σχεδίου Συνθήκης από τη Συνέλευση για το Μέλλον της Ευρώπης, η θεματολογία του Ευρωπαϊκού Συμβουλίου της Χαλκιδικής και οι προτεραιότητες του Ευρωπαϊκού Λαϊκού Κόμματος κατά την επόμενη θητεία του Ευρωπαϊκού Κοινοβουλίο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51:00Z</dcterms:created>
  <dc:creator>nd</dc:creator>
  <dc:description/>
  <dc:language>en-US</dc:language>
  <cp:lastModifiedBy>ND</cp:lastModifiedBy>
  <cp:lastPrinted>2003-05-25T13:28:00Z</cp:lastPrinted>
  <dcterms:modified xsi:type="dcterms:W3CDTF">2003-05-26T10:51:00Z</dcterms:modified>
  <cp:revision>2</cp:revision>
  <dc:subject/>
  <dc:title/>
</cp:coreProperties>
</file>