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2"/>
        </w:rPr>
      </w:pPr>
      <w:r>
        <w:rPr>
          <w:b w:val="false"/>
          <w:bCs/>
          <w:sz w:val="22"/>
        </w:rPr>
        <w:t>Αθήνα, 30 Μαΐου 2003</w:t>
      </w:r>
    </w:p>
    <w:p>
      <w:pPr>
        <w:pStyle w:val="Heading"/>
        <w:rPr>
          <w:b w:val="false"/>
          <w:b w:val="false"/>
          <w:bCs/>
          <w:sz w:val="22"/>
        </w:rPr>
      </w:pPr>
      <w:r>
        <w:rPr>
          <w:b w:val="false"/>
          <w:bCs/>
          <w:sz w:val="22"/>
        </w:rPr>
      </w:r>
    </w:p>
    <w:p>
      <w:pPr>
        <w:pStyle w:val="Heading"/>
        <w:rPr/>
      </w:pPr>
      <w:r>
        <w:rPr/>
      </w:r>
    </w:p>
    <w:p>
      <w:pPr>
        <w:pStyle w:val="Heading"/>
        <w:spacing w:lineRule="auto" w:line="360"/>
        <w:rPr>
          <w:rFonts w:ascii="Arial Black" w:hAnsi="Arial Black" w:cs="Arial Black"/>
          <w:b w:val="false"/>
          <w:b w:val="false"/>
          <w:bCs/>
        </w:rPr>
      </w:pPr>
      <w:r>
        <w:rPr>
          <w:rFonts w:cs="Arial Black" w:ascii="Arial Black" w:hAnsi="Arial Black"/>
          <w:b w:val="false"/>
          <w:bCs/>
          <w:sz w:val="30"/>
        </w:rPr>
        <w:t>Επίθεση στην Κυβέρνηση – Άνοιγμα στον Συνασπισμό</w:t>
      </w:r>
    </w:p>
    <w:p>
      <w:pPr>
        <w:pStyle w:val="Heading"/>
        <w:rPr>
          <w:rFonts w:cs="Arial"/>
          <w:sz w:val="28"/>
        </w:rPr>
      </w:pPr>
      <w:r>
        <w:rPr>
          <w:rFonts w:cs="Arial"/>
        </w:rPr>
        <w:t>Χαιρετισμός του Δημήτρη Σιούφα</w:t>
      </w:r>
    </w:p>
    <w:p>
      <w:pPr>
        <w:pStyle w:val="Normal"/>
        <w:pBdr>
          <w:bottom w:val="single" w:sz="4" w:space="1" w:color="000000"/>
        </w:pBdr>
        <w:spacing w:lineRule="auto" w:line="360"/>
        <w:jc w:val="center"/>
        <w:rPr>
          <w:rFonts w:cs="Arial"/>
          <w:b/>
          <w:b/>
          <w:bCs/>
          <w:i/>
          <w:i/>
          <w:iCs/>
          <w:sz w:val="22"/>
        </w:rPr>
      </w:pPr>
      <w:r>
        <w:rPr>
          <w:rFonts w:cs="Arial"/>
          <w:b/>
          <w:bCs/>
          <w:i/>
          <w:iCs/>
          <w:sz w:val="22"/>
        </w:rPr>
        <w:t>Γενικού Γραμματέα της Κοινοβουλευτικής Ομάδας της Ν.Δ.</w:t>
      </w:r>
    </w:p>
    <w:p>
      <w:pPr>
        <w:pStyle w:val="Normal"/>
        <w:pBdr>
          <w:bottom w:val="single" w:sz="4" w:space="1" w:color="000000"/>
        </w:pBdr>
        <w:spacing w:lineRule="auto" w:line="360"/>
        <w:jc w:val="center"/>
        <w:rPr>
          <w:rFonts w:ascii="Arial Black" w:hAnsi="Arial Black" w:cs="Arial Black"/>
          <w:b/>
          <w:b/>
        </w:rPr>
      </w:pPr>
      <w:r>
        <w:rPr>
          <w:rFonts w:cs="Arial Black" w:ascii="Arial Black" w:hAnsi="Arial Black"/>
          <w:bCs/>
        </w:rPr>
        <w:t xml:space="preserve">στο Προγραμματικό Συνέδριο του </w:t>
      </w:r>
      <w:r>
        <w:rPr>
          <w:rFonts w:cs="Arial Black" w:ascii="Arial Black" w:hAnsi="Arial Black"/>
          <w:bCs/>
          <w:caps/>
        </w:rPr>
        <w:t>Συνασπισμού</w:t>
      </w:r>
    </w:p>
    <w:p>
      <w:pPr>
        <w:pStyle w:val="Normal"/>
        <w:rPr>
          <w:rFonts w:ascii="Arial Black" w:hAnsi="Arial Black" w:cs="Arial Black"/>
          <w:b/>
          <w:b/>
        </w:rPr>
      </w:pPr>
      <w:r>
        <w:rPr>
          <w:rFonts w:cs="Arial Black" w:ascii="Arial Black" w:hAnsi="Arial Black"/>
          <w:b/>
        </w:rPr>
      </w:r>
    </w:p>
    <w:p>
      <w:pPr>
        <w:pStyle w:val="Normal"/>
        <w:jc w:val="both"/>
        <w:rPr/>
      </w:pPr>
      <w:r>
        <w:rPr/>
      </w:r>
    </w:p>
    <w:p>
      <w:pPr>
        <w:pStyle w:val="TextBody"/>
        <w:ind w:firstLine="540"/>
        <w:rPr/>
      </w:pPr>
      <w:r>
        <w:rPr/>
        <w:t>Αισθάνομαι τιμή και χαρά γιατί (εκπροσωπώντας τον Πρόεδρο Κώστα Καραμανλή και την Κοινοβουλευτική Ομάδα της Ν.Δ.) είμαι σήμερα μαζί σας. Σας ευχαριστούμε θερμά για την πρόσκληση που μας απευθύνατε. Εύχομαι κάθε επιτυχία στις εργασίες του Συνεδρίου σας. Εύχομαι απόλυτη επιτυχία στους τίμιους πολιτικούς αγώνες σας. Για την αναβάθμιση της ποιότητας του Δημόσιου Βίου και του Δημοκρατικού Πολιτεύματός μας. Για μια κοινωνία με περισσότερη συνοχή, αλληλεγγύη και ανθρωπιά. Για ένα καλύτερο, αύριο. Για όλους τους Έλληνες. Και όχι μόνον για τους λίγους.</w:t>
      </w:r>
    </w:p>
    <w:p>
      <w:pPr>
        <w:pStyle w:val="Normal"/>
        <w:jc w:val="both"/>
        <w:rPr/>
      </w:pPr>
      <w:r>
        <w:rPr/>
      </w:r>
    </w:p>
    <w:p>
      <w:pPr>
        <w:pStyle w:val="TextBody"/>
        <w:ind w:firstLine="540"/>
        <w:rPr/>
      </w:pPr>
      <w:r>
        <w:rPr/>
        <w:t xml:space="preserve">Όλοι αναγνωρίζουμε τη σημαντική παρουσία και συνεισφορά του Συνασπισμού και του Προέδρου του Νίκου Κωνσταντόπουλου, στο δημόσιο βίο και τον πολιτικό διάλογο. Η φωνή του Συνασπισμού στη Βουλή είναι πάντοτε καθαρή και χρήσιμη. Η δράση σας μέσα και έξω από τη Βουλή ήταν και είναι πολυσήμαντη. Είμαστε υπέρ του πλουραλισμού στο Ελληνικό Κοινοβούλιο και θεωρούμε σημαντική και χρήσιμη την παρουσία του Συνασπισμού στη Βουλή. Έχει δώσει πολλά στο δημόσιο βίο, τη δημοκρατία, τον πολιτικό πολιτισμό του τόπου μας. Πολλές φορές –και εμείς, αλλ’ όχι μόνον- έχουμε υιοθετήσει σκέψεις και προτάσεις που γεννήθηκαν στο δικό σας χώρο. Δυστυχώς, κάποιες από αυτές (όπως για παράδειγμα η πρότασή σας για τη συγκρότηση Εθνικού Συμβουλίου Εξωτερικής Πολιτικής) χρειάστηκαν μια δεκαετία για μα μπουν σε φάση εφαρμογής. Κάποιες άλλες μπορεί ακόμη να συζητιούνται ή απλώς να υποκλέπτονται. Κι όλα αυτά συνθέτουν μια διαπίστωση αρνητικής πραγματικότητας, για την οποία αποκλειστικά υπεύθυνοι είναι εκείνοι που έπαιρναν και εξακολουθούν ακόμη να παίρνουν τις αποφάσεις. </w:t>
      </w:r>
    </w:p>
    <w:p>
      <w:pPr>
        <w:pStyle w:val="Normal"/>
        <w:jc w:val="both"/>
        <w:rPr/>
      </w:pPr>
      <w:r>
        <w:rPr/>
      </w:r>
    </w:p>
    <w:p>
      <w:pPr>
        <w:pStyle w:val="Normal"/>
        <w:ind w:firstLine="540"/>
        <w:jc w:val="both"/>
        <w:rPr/>
      </w:pPr>
      <w:r>
        <w:rPr/>
        <w:t>Έχω τη πεποίθηση ότι οι Έλληνες σήμερα απαιτούν από την πολιτική, απαιτούν από όλες τις πολιτικές δυνάμεις, απαιτούν από όλους μας να επιδοθούμε σε ανταγωνισμό προσφοράς. Απαιτούν αυστηρό, αλλά υπεύθυνο έλεγχο του συστήματος εξουσίας. Χωρίς ακρότητες, χωρίς ύβρεις, χωρίς αφορισμούς. Αλλά με σεβασμό στον πολίτη, σεβασμό σ’ αυτόν που ψηφίζει κάτι άλλο. Απαιτούν ουσιαστικό πολιτικό λόγο, αξιόπιστο και ειλικρινή. Χωρίς  μεγάλα λόγια και κουβέντες που τις παίρνει ο αέρας. Απαιτούν ταυτόχρονα όραμα και πρόγραμμα που στόχο έχει να κάνει το ευκταίο, εφικτό. Απαιτούν να βγαίνουμε μπροστά από τα γεγονότα και όχι να σερνόμαστε από τις εξελίξεις. Για όλους αυτούς τους λόγους πιστεύω ότι ο Συνασπισμός, μπορεί να έχει στο επόμενο διάστημα μια δυναμική πορεία. Όπως επίσης πιστεύω ότι ο τόπος θα έχει σύντομα μια νέα διακυβέρνηση στη βάση αρχών και αξιών. Το χθες τελειώνει εδώ.</w:t>
      </w:r>
    </w:p>
    <w:p>
      <w:pPr>
        <w:pStyle w:val="Normal"/>
        <w:ind w:firstLine="540"/>
        <w:jc w:val="both"/>
        <w:rPr/>
      </w:pPr>
      <w:r>
        <w:rPr/>
      </w:r>
    </w:p>
    <w:p>
      <w:pPr>
        <w:pStyle w:val="TextBodyIndent"/>
        <w:rPr/>
      </w:pPr>
      <w:r>
        <w:rPr/>
        <w:t>Αυτοί που κυβερνούν δεν μπόρεσαν ακόμη να καταλάβουν ότι έσβησαν οι διαχωριστικές γραμμές του παρελθόντος και αντί να συγκρουστούν με τα προβλήματα των πολιτών, αντιπαλεύουν τις φαντασιώσεις τους.</w:t>
      </w:r>
    </w:p>
    <w:p>
      <w:pPr>
        <w:pStyle w:val="Normal"/>
        <w:jc w:val="both"/>
        <w:rPr>
          <w:rFonts w:cs="Arial"/>
        </w:rPr>
      </w:pPr>
      <w:r>
        <w:rPr>
          <w:rFonts w:cs="Arial"/>
        </w:rPr>
      </w:r>
    </w:p>
    <w:p>
      <w:pPr>
        <w:pStyle w:val="TextBody"/>
        <w:ind w:firstLine="540"/>
        <w:rPr/>
      </w:pPr>
      <w:r>
        <w:rPr/>
        <w:t>Φαίνεται ξεκάθαρα ότι οι διαχειριστές της εξουσίας –έχοντας σαν μόνιμο σύμβουλό τους τον πανικό και σαν μόνη έγνοια τους το πώς να μείνουν γαντζωμένοι στην εξουσία-  καταφεύγουν και πάλι σε καθεστωτικές πρακτικές και αντιδημοκρατικές νοοτροπίες. Ήθελα να ξέρω εάν οι εκφραστές του κατεστημένου έδωσαν σήμερα εντολή στα κρατικά κανάλια να μεταδώσουν απευθείας μισή ώρα από την ομιλία του Προέδρου του Κόμματός σας, όπως έκαναν προχτές με τον Πρωθυπουργό. Και μην πουν ότι εκείνη ήταν ομιλία Πρωθυπουργού. Διότι δεν ήταν παρά μόνο μια άσκηση αντιπολίτευσης εναντίον της Αντιπολίτευσης. Διότι δεν αποκάλυψε παρά μόνον την πρόθεσή τους να αποπροσανατολίσουν, να παραπληροφορήσουν και να φανατίσουν. Οι πολίτες, όμως, δεν είναι σήμερα δεδομένοι για κανένα. Οι πολίτες απαιτούν σεβασμό. Κανένας δεν δικαιούται ούτε να τους προσβάλλει, ούτε να τους προκαλεί, ούτε να περιφρονεί την άποψη, την κρίση, τη νοημοσύνη τους, τις πολιτικές επιλογές τους.</w:t>
      </w:r>
    </w:p>
    <w:p>
      <w:pPr>
        <w:pStyle w:val="Normal"/>
        <w:jc w:val="both"/>
        <w:rPr/>
      </w:pPr>
      <w:r>
        <w:rPr/>
      </w:r>
    </w:p>
    <w:p>
      <w:pPr>
        <w:pStyle w:val="Normal"/>
        <w:ind w:firstLine="540"/>
        <w:jc w:val="both"/>
        <w:rPr/>
      </w:pPr>
      <w:r>
        <w:rPr/>
        <w:t>Είναι γεγονός ότι υπάρχουν διαφωνίες ανάμεσά μας. Διαφωνίες, όμως, που εκφράζονται με σοβαρότητα και υπευθυνότητα, όπως το επιβάλλει ο πολιτικός πολιτισμός στον οποίο –και εσείς και εμείς- σκοπεύουμε. Χωρίς μικροκομματικές σκοπιμότητες, χωρίς μικροπρέπειες, χωρίς αλληλοϋποβλέψεις. Αρχή μας είναι η γόνιμη διαλεκτική αντιπαράθεση θέσεων, απόψεων και εκτιμήσεων. Γιατί αυτό αποτελεί βασικό στοιχείο της Δημοκρατίας, αλλά και απαραίτητη προϋπόθεση για το καλύτερο που όλοι θέλουμε. Διαφωνούμε σε διάφορα, αλλά συμφωνούμε, σε πολλά και πολύ σημαντικά ζητήματα : Τα κοινωνικά δικαιώματα, τα μεγάλα καθημερινά προβλήματα των πολιτών, την ανεργία και την Υγεία. Συμπίπτουμε στα ζητήματα συμμετοχής της χώρας μας στη νέα ευρωπαϊκή πραγματικότητα. Είμαστε –και εσείς και εμείς- μετωπικά αντίθετοι στις πολιτικές δολιεύσεις, τις καθεστωτικές πρακτικές, τα παρακμιακά φαινόμενα, τη διαφθορά, την αδιαφάνεια, τη διαπλοκή, το καθεστώς της ασυδοσίας και της ατιμωρησίας. Υπερασπιζόμαστε –και εσείς και εμείς- υπεύθυνα την ουσία και την ποιότητα της Δημοκρατίας, όλα όσα πρέπει να αποτελούν κοινό στόχο για κάθε δημοκρατική πολιτική δύναμη. Και σ’ όλα αυτά οφείλω να πω ότι αναγνωρίζουμε και εκτιμούμε τους αγώνες του Συνασπισμού. Αποδεικνύετε διαρκώς τις ευαισθησίες σας για την ποιότητα ζωής, το περιβάλλον, την οικολογία. Επιβεβαιώνετε διαρκώς την προσφορά σας στον τόπο και την κοινωνία.</w:t>
      </w:r>
    </w:p>
    <w:p>
      <w:pPr>
        <w:pStyle w:val="Normal"/>
        <w:jc w:val="both"/>
        <w:rPr/>
      </w:pPr>
      <w:r>
        <w:rPr/>
      </w:r>
    </w:p>
    <w:p>
      <w:pPr>
        <w:pStyle w:val="TextBodyIndent"/>
        <w:rPr/>
      </w:pPr>
      <w:r>
        <w:rPr/>
        <w:t>Πιστεύω ότι η αποσύνθεση του κατεστημένου αυξάνει τις υποχρεώσεις όλων μας. Πιστεύω ότι όλοι υποχρεούμαστε να σταθούμε πιο δυναμικά απέναντι στα μεγάλα καθημερινά προβλήματα των πολιτών που ασφαλώς δεν είναι ούτε πράσινα, ούτε κόκκινα, ούτε μπλε. Πιστεύω ότι σ’ αυτόν το δρόμο, το δρόμο που βρίσκεστε σταθερά, το κόμμα σας έχει μπροστά μια νέα αισιόδοξη προοπτική. Σας συγχαίρουμε για την πραγματοποίηση του προγραμματικού αυτού Συνεδρίου και θέλω να σας πω ότι θα παρακολουθήσουμε και θα μελετήσουμε με προσοχή τα συμπεράσματα στα οποία θα καταλήξετε.</w:t>
      </w:r>
    </w:p>
    <w:p>
      <w:pPr>
        <w:pStyle w:val="Normal"/>
        <w:jc w:val="both"/>
        <w:rPr/>
      </w:pPr>
      <w:r>
        <w:rPr/>
      </w:r>
    </w:p>
    <w:p>
      <w:pPr>
        <w:pStyle w:val="Normal"/>
        <w:ind w:firstLine="540"/>
        <w:jc w:val="both"/>
        <w:rPr/>
      </w:pPr>
      <w:r>
        <w:rPr/>
        <w:t>Εύχομαι οι εργασίες του Συνεδρίου σας να στεφθούν από απόλυτη επιτυχία. Εύχομαι πλήρη ικανοποίηση των ευγενών πολιτικών στόχων σας. Καλή επιτυχία.</w:t>
      </w:r>
    </w:p>
    <w:p>
      <w:pPr>
        <w:pStyle w:val="Normal"/>
        <w:ind w:firstLine="540"/>
        <w:jc w:val="both"/>
        <w:rPr/>
      </w:pPr>
      <w:r>
        <w:rPr/>
      </w:r>
    </w:p>
    <w:p>
      <w:pPr>
        <w:pStyle w:val="Normal"/>
        <w:jc w:val="both"/>
        <w:rPr/>
      </w:pPr>
      <w:r>
        <w:rPr/>
      </w:r>
    </w:p>
    <w:sectPr>
      <w:footerReference w:type="default" r:id="rId2"/>
      <w:type w:val="nextPage"/>
      <w:pgSz w:w="11906" w:h="16838"/>
      <w:pgMar w:left="1588" w:right="158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bC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b/>
                        <w:b/>
                        <w:bC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sz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44:00Z</dcterms:created>
  <dc:creator>ND</dc:creator>
  <dc:description/>
  <dc:language>en-US</dc:language>
  <cp:lastModifiedBy>ND</cp:lastModifiedBy>
  <cp:lastPrinted>2003-05-30T15:44:00Z</cp:lastPrinted>
  <dcterms:modified xsi:type="dcterms:W3CDTF">2003-05-30T12:51:00Z</dcterms:modified>
  <cp:revision>3</cp:revision>
  <dc:subject/>
  <dc:title>Αθήνα, 30 Μαΐου 2003</dc:title>
</cp:coreProperties>
</file>