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Αθήνα 5 Ιουνίου 2003</w:t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  <w:t>ΝΑ ΠΡΟΧΩΡΗΣΕΙ ΑΜΕΣΑ Η ΑΝΑΔΙΑΡΘΡΩΣΗ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 Black" w:hAnsi="Arial Black"/>
          <w:b/>
          <w:bCs/>
          <w:sz w:val="28"/>
        </w:rPr>
        <w:t>ΤΩΝ ΕΘΝΙΚΩΝ ΚΑΤΗΓΟΡΙΩΝ ΠΟΔΟΣΦΑΙΡΟΥ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Μόνο έτσι η ΑΝΑΓΕΝΝΗΣΗ βγαίνει από τα αδιέξοδα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Παρέμβαση στη Βουλή του Δημήτρη Σιούφα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Γενικού Γραμματέα της Κοινοβουλευτικής Ομάδας της Ν.Δ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Στη Βουλή έφερε ο </w:t>
      </w:r>
      <w:r>
        <w:rPr>
          <w:rFonts w:cs="Arial" w:ascii="Arial" w:hAnsi="Arial"/>
          <w:b/>
          <w:bCs/>
          <w:sz w:val="22"/>
        </w:rPr>
        <w:t>Δημήτρης Σιούφας, Γενικός Γραμματέας της Κοινοβουλευτικής Ομάδας της Ν.Δ.,</w:t>
      </w:r>
      <w:r>
        <w:rPr>
          <w:rFonts w:cs="Arial" w:ascii="Arial" w:hAnsi="Arial"/>
          <w:sz w:val="22"/>
        </w:rPr>
        <w:t xml:space="preserve"> το θέμα της αναδιάρθρωσης των εθνικών κατηγοριών ποδοσφαίρου </w:t>
      </w:r>
      <w:r>
        <w:rPr>
          <w:rFonts w:cs="Arial" w:ascii="Arial" w:hAnsi="Arial"/>
          <w:b/>
          <w:bCs/>
          <w:sz w:val="22"/>
        </w:rPr>
        <w:t>(το θέμα αφορά και τη δική μας ΑΝΑΓΕΝΝΗΣΗ)</w:t>
      </w:r>
      <w:r>
        <w:rPr>
          <w:rFonts w:cs="Arial" w:ascii="Arial" w:hAnsi="Arial"/>
          <w:sz w:val="22"/>
        </w:rPr>
        <w:t xml:space="preserve"> και ζήτησε από την Κυβέρνηση να προχωρήσει έγκαιρα σε νομοθετική ρύθμιση, καταθέτοντας σχετική ερώτηση που έχει ως εξής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Στη Γενική Συνέλευση της ΕΠΑΕ του Μαΐου του 2001 αποφασίστηκε η παρακάτω δομή των πρωταθλημάτων ποδοσφαίρου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΄ Εθνική κατηγορία 16 ομάδε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΄ Εθνική κατηγορία 16 ομάδε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΄ Εθνική κατηγορία δύο (2) όμιλοι των 18 ομάδων με παράλληλη μετατροπή των ανωνύμων εταιρειών σε Τ.Α.Α. (τμήματα αμειβομένων αθλητών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τις 5-6-2001 η παραπάνω απόφαση επικυρώθηκε από τη Γ.Σ. της ΕΠΟ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υστυχώς η ΕΠΑΕ δεν συμπεριέλαβε την παραπάνω ρύθμιση στις προκηρύξεις του καλοκαιριού 2001 και 2002 ώστε να ισχύσει τις αγωνιστικές χρονιές 2002-2003 ή 2003-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παραπάνω ρύθμιση πρέπει να επιβληθεί από την επόμενη περίοδο μόνο με τροποποίηση του Νόμου 2725/99 (άρθρο 112) το οποίο προβλέπει ότι αναδιαρθρώσεις κατηγοριών ισχύουν από τη μεθεπόμενη χρονιά. (Υπάρχει επίσης πρόσφατη απόφαση συνελεύσεως της ΕΠΟ τον Οκτώβριο του 2002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παραπάνω πρόταση διάταξης Νόμου έχει τα εξής πλεονεκτήματα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ειώνει τα οικονομικά προβλήματα του ποδοσφαίρου καθώς μεταβάλλεται ο οικονομικός του χαρακτήρας (μετατροπή σε τμήματα αμειβομένων αθλητών) και ελαττώνονται οι μετακινήσεις του στη μισή Ελλάδ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πιφέρει ουσιαστική εκπροσώπηση της περιφέρειας (πρόσθετα περίπου 15 πρωτεύουσες νομού θα εκπροσωπούντα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ημιουργεί εσωτερικό τουρισμό και αναζωογονεί το ενδιαφέρον της περιφέρει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ειώνονται οι επαγγελματικές κατηγορίες σε δύο (2) (Α και Β) όπως γίνεται στις μεγάλες ευρωπαϊκές χώρε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ίρει την αδικία της μη εφαρμογής της αποφάσεως της συνελεύσεως του Μαΐου 2001 που ετσιθελικά δεν εφήρμοσε η ΕΠΑ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Κατόπιν των ανωτέρω καλείσθε να ενημερώσετε την Εθνική Αντιπροσωπεία αν προτίθεσθε να προχωρήσετε σε σχετική Νομοθετική ρύθμιση έγκαιρα.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8:47:00Z</dcterms:created>
  <dc:creator>ND</dc:creator>
  <dc:description/>
  <dc:language>en-US</dc:language>
  <cp:lastModifiedBy>ND</cp:lastModifiedBy>
  <cp:lastPrinted>2003-06-05T12:15:00Z</cp:lastPrinted>
  <dcterms:modified xsi:type="dcterms:W3CDTF">2003-06-05T09:15:00Z</dcterms:modified>
  <cp:revision>6</cp:revision>
  <dc:subject/>
  <dc:title/>
</cp:coreProperties>
</file>