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r>
    </w:p>
    <w:p>
      <w:pPr>
        <w:pStyle w:val="Normal"/>
        <w:jc w:val="right"/>
        <w:rPr>
          <w:rFonts w:cs="Arial"/>
        </w:rPr>
      </w:pPr>
      <w:r>
        <w:rPr>
          <w:rFonts w:cs="Arial"/>
        </w:rPr>
        <w:t>Αθήνα, 10 Ιουνίου 2003</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TextBody"/>
        <w:rPr/>
      </w:pPr>
      <w:r>
        <w:rPr/>
        <w:t>Σε συνέντευξή του στο ρ/σ ΑΝΤΕΝΝΑ, στο δημοσιογράφο Κώστα Παπανικολάου, ο Γενικός Γραμματέας της Κοινοβουλευτικής Ομάδας της ΝΔ Δημήτρης Σιούφας, αναφερόμενος στις τελευταίες δημοσκοπήσεις ανάμεσα στ’ άλλα, υπογράμμισε:</w:t>
      </w:r>
    </w:p>
    <w:p>
      <w:pPr>
        <w:pStyle w:val="Normal"/>
        <w:jc w:val="both"/>
        <w:rPr>
          <w:rFonts w:cs="Arial"/>
        </w:rPr>
      </w:pPr>
      <w:r>
        <w:rPr>
          <w:rFonts w:cs="Arial"/>
        </w:rPr>
      </w:r>
    </w:p>
    <w:p>
      <w:pPr>
        <w:pStyle w:val="Normal"/>
        <w:numPr>
          <w:ilvl w:val="0"/>
          <w:numId w:val="1"/>
        </w:numPr>
        <w:spacing w:before="0" w:after="120"/>
        <w:jc w:val="both"/>
        <w:rPr>
          <w:rFonts w:cs="Arial"/>
        </w:rPr>
      </w:pPr>
      <w:r>
        <w:rPr>
          <w:rFonts w:cs="Arial"/>
          <w:bCs/>
        </w:rPr>
        <w:t>«Ο</w:t>
      </w:r>
      <w:r>
        <w:rPr>
          <w:rFonts w:cs="Arial"/>
        </w:rPr>
        <w:t>ι δημοσκοπήσεις είναι εργαλεία ανάλυσης. Επισημαίνουν πώς αντιμετωπίζουν οι πολίτες τα μεγάλα κοινωνικά, οικονομικά και πολιτικά πράγματα, αλλά και ποια θέση παίρνουν σ’ ό,τι αφορά τις πολιτικές δυνάμεις της Χώρας. Όλες οι δημοσκοπήσεις που γίνονται τώρα δίνουν ένα διευρυνόμενο προβάδισμα στη Νέα Δημοκρατία. Καταδεικνύουν ότι οι πολίτες καταδικάζουν τις πολιτικές της Κυβέρνησης. Αναδεικνύουν, ως μείζονα ζητήματα την ανεργία, (που για μας είναι το μεγαλύτερο κοινωνικό πρόβλημα) την ακρίβεια, την κατάσταση που επικρατεί στο χώρο της Υγείας και της Παιδείας, την ανασφάλεια που νοιώθουν οι περισσότεροι πολίτες, το γενικότερο κλίμα αβεβαιότητας και ανασφάλειας, που βιώνουν, τόσο τα νοικοκυριά, όσο και ο επιχειρηματικός κόσμος. Οι πολίτες, 3,5 χρόνια μετά τις εκλογές, βλέπουν την κυβέρνηση</w:t>
      </w:r>
      <w:r>
        <w:rPr>
          <w:rFonts w:cs="Arial"/>
          <w:b/>
          <w:bCs/>
        </w:rPr>
        <w:t>, ως Κυβέρνηση της ανεργίας, Κυβέρνηση των λουκέτων, Κυβέρνηση της ακρίβειας, Κυβέρνηση της ερήμωσης της υπαίθρου».</w:t>
      </w:r>
    </w:p>
    <w:p>
      <w:pPr>
        <w:pStyle w:val="Normal"/>
        <w:numPr>
          <w:ilvl w:val="0"/>
          <w:numId w:val="1"/>
        </w:numPr>
        <w:spacing w:before="0" w:after="120"/>
        <w:jc w:val="both"/>
        <w:rPr>
          <w:rFonts w:cs="Arial"/>
        </w:rPr>
      </w:pPr>
      <w:r>
        <w:rPr>
          <w:rFonts w:cs="Arial"/>
        </w:rPr>
        <w:t>«Ταυτόχρονα, όλες οι δημοσκοπήσεις δείχνουν ότι η Ν.Δ. είναι κυρίαρχη πολιτική δύναμη, έχει μια σαφή υπεροχή όχι μόνον στα ποσοτικά κριτήρια (δηλαδή στην πρόθεση ψήφου, την παράσταση νίκης κλπ) αλλά και στα ποιοτικά στοιχεία. Επισημαίνουν το σημαντικό προβάδισμα που έχει η Νέα Δημοκρατία στην ικανότητα να χειριστεί τα μεγάλα προβλήματα που αντιμετωπίζουν οι πολίτες. Αναδεικνύουν τα στοιχεία υπεροχής της Ν.Δ.  σε ό,τι αφορά τα στελέχη μας. Σε αντίθεση με τους ισχυρισμούς της Κυβέρνησης, οι πολίτες λένε -αυτό προκύπτει ευθέως- ότι η Ν.Δ. έχει πολλά και ικανά στελέχη για μια νέα αποτελεσματική διακυβέρνηση. Οι πολίτες εντοπίζουν το πρόβλημα της διαφθοράς στο δημόσιο τομέα και το κομματικό κατεστημένο, στο φαύλο κύκλο της διοίκησης».</w:t>
      </w:r>
    </w:p>
    <w:p>
      <w:pPr>
        <w:pStyle w:val="Normal"/>
        <w:numPr>
          <w:ilvl w:val="0"/>
          <w:numId w:val="1"/>
        </w:numPr>
        <w:spacing w:before="0" w:after="120"/>
        <w:jc w:val="both"/>
        <w:rPr>
          <w:rFonts w:cs="Arial"/>
        </w:rPr>
      </w:pPr>
      <w:r>
        <w:rPr>
          <w:rFonts w:cs="Arial"/>
        </w:rPr>
        <w:t>«Εμείς έχουμε καθήκον, έχουμε ακόμα μεγαλύτερη ευθύνη μ’ αυτήν να δουλέψουμε ακόμα πιο πολύ. Να παράγουμε πολιτική. Να βρεθούμε ακόμα πιο κοντά στους πολίτες, στις αγωνίες και τα προβλήματά τους. Να προετοιμαστούμε ακόμα πιο καλά για να δώσουμε την αποτελεσματική και μακρόπνοη Κυβέρνηση που χρειάζεται η πατρίδα μας και ζητούν οι πολίτες. Αυτές είναι και οι οδηγίες του Προέδρου του Κόμματος του Κώστα Καραμανλή και με αυτόν τον τρόπο λειτουργεί όλη η Κοινοβουλευτική Ομάδα και όλο το στελεχιακό δυναμικό του κόμματος».</w:t>
      </w:r>
    </w:p>
    <w:p>
      <w:pPr>
        <w:pStyle w:val="Normal"/>
        <w:numPr>
          <w:ilvl w:val="0"/>
          <w:numId w:val="1"/>
        </w:numPr>
        <w:spacing w:before="0" w:after="120"/>
        <w:jc w:val="both"/>
        <w:rPr>
          <w:rFonts w:cs="Arial"/>
        </w:rPr>
      </w:pPr>
      <w:r>
        <w:rPr>
          <w:rFonts w:cs="Arial"/>
        </w:rPr>
        <w:t>«Αυτοί που σήμερα μιλούν για καμπάνες και σήμαντρα και καμπανάκια, είναι οι ίδιοι που έδιναν το 2001 τις διαβεβαιώσεις ότι «θα ανατρέψουν την κατάσταση μέχρι τον Ιούνιο του 2002».</w:t>
      </w:r>
    </w:p>
    <w:p>
      <w:pPr>
        <w:pStyle w:val="Normal"/>
        <w:numPr>
          <w:ilvl w:val="0"/>
          <w:numId w:val="1"/>
        </w:numPr>
        <w:spacing w:before="0" w:after="120"/>
        <w:jc w:val="both"/>
        <w:rPr>
          <w:rFonts w:cs="Arial"/>
        </w:rPr>
      </w:pPr>
      <w:r>
        <w:rPr>
          <w:rFonts w:cs="Arial"/>
        </w:rPr>
        <w:t xml:space="preserve">Το καθεστώς της ατιμωρησίας, η αντίληψη πως ό,τι και να γίνει, κανείς δεν τιμωρείται, διευρύνει ακόμα περισσότερο τη διαφθορά. Και για αυτό αποκλειστικά υπεύθυνη είναι η Κυβέρνηση». </w:t>
      </w:r>
    </w:p>
    <w:p>
      <w:pPr>
        <w:pStyle w:val="Normal"/>
        <w:numPr>
          <w:ilvl w:val="0"/>
          <w:numId w:val="1"/>
        </w:numPr>
        <w:spacing w:before="0" w:after="120"/>
        <w:jc w:val="both"/>
        <w:rPr>
          <w:rFonts w:cs="Arial"/>
        </w:rPr>
      </w:pPr>
      <w:r>
        <w:rPr>
          <w:rFonts w:cs="Arial"/>
        </w:rPr>
        <w:t>«Αυτή η κυβέρνηση ουσιαστικά δεν κυβερνά. Έχει πέσει σε αδράνεια. Έχουν όλα σταματήσει. Δεν παράγεται έργο. Δεν παράγεται αποτέλεσμα. Και αυτό το διαπιστώνουν όλοι οι πολίτες».</w:t>
      </w:r>
    </w:p>
    <w:p>
      <w:pPr>
        <w:pStyle w:val="Normal"/>
        <w:jc w:val="both"/>
        <w:rPr>
          <w:rFonts w:cs="Arial"/>
        </w:rPr>
      </w:pPr>
      <w:r>
        <w:rPr>
          <w:rFonts w:cs="Arial"/>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3:15:00Z</dcterms:created>
  <dc:creator>ND</dc:creator>
  <dc:description/>
  <dc:language>en-US</dc:language>
  <cp:lastModifiedBy>ND</cp:lastModifiedBy>
  <cp:lastPrinted>2003-06-10T17:06:00Z</cp:lastPrinted>
  <dcterms:modified xsi:type="dcterms:W3CDTF">2003-06-10T14:21:00Z</dcterms:modified>
  <cp:revision>10</cp:revision>
  <dc:subject/>
  <dc:title/>
</cp:coreProperties>
</file>