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Αθήνα, 10 Ιουνίου 200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Σε συνέντευξη του στο ρ/σ </w:t>
      </w:r>
      <w:r>
        <w:rPr>
          <w:rFonts w:cs="Arial"/>
          <w:b/>
          <w:bCs/>
          <w:lang w:val="en-US"/>
        </w:rPr>
        <w:t>Antenna</w:t>
      </w:r>
      <w:r>
        <w:rPr>
          <w:rFonts w:cs="Arial"/>
          <w:b/>
          <w:bCs/>
        </w:rPr>
        <w:t>, στο δημοσιογράφο Κ. Παπανικολάου, απαντώντας σε ερώτηση για το σημερινό πρωτοσέλιδο δημοσίευμα της εφημερίδας «Καθημερινή» και τους σχεδιασμούς χορήγησης διπλής ιθαγένειας (και κατ΄ επέκταση δικαιώματος ψήφου) στους ομογενείς μας από τη Β. Ήπειρο που ζουν στη Χώρα μας, ο Γενικός Γραμματέας της Κοινοβουλευτικής Ομάδας της ΝΔ Δημήτρης Σιούφας ανάμεσα στ’ άλλα, υπογράμμισε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«Πραγματικά είναι εξαιρετικά ενδιαφέρουσα η αποκάλυψη, όπως και οι επισημάνσεις και το όλο περιεχόμενο αυτού του δημοσιεύματος. Βλέπουμε την Κυβέρνηση, με τον πανικό που την κατέβαλε να κάνει βιαστικές κινήσεις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Το θέμα αυτό είναι εθνικό, είναι μεγάλο, είναι πολύ σοβαρό. Δεν ξέρω βέβαια αν στην ίδια την κυβέρνηση έχουν κατασταλάξει σε οριστικές αποφάσεις σε ό,τι αφορά το πώς θα το χειρισθούν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Χρειάζεται εξαιρετικά μεγάλη προσοχή για να μην καταλήξει σε βάρος του Ελληνισμού της Β. Ηπείρου μια απόφαση που θα αποβλέπει σε εκλογικές σκοπιμότητες. Αλλά, αν μπροστά στον καταποντισμό της, η κυβέρνηση επιχειρήσει να θυσιάσει εθνικά συμφέροντα, τότε τα πράγματα αλλάζουν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Τέτοιου είδους πρωτοβουλίες για την υπηρέτηση κομματικών σκοπιμοτήτων θα ξεσηκώσουν ολόκληρο τον ελληνικό λαό εναντίον της και θα κάνουν ακόμα πιο δυσχερή τη θέση της κυβέρνησης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39:00Z</dcterms:created>
  <dc:creator>ND</dc:creator>
  <dc:description/>
  <dc:language>en-US</dc:language>
  <cp:lastModifiedBy>ND</cp:lastModifiedBy>
  <cp:lastPrinted>2003-06-10T16:50:00Z</cp:lastPrinted>
  <dcterms:modified xsi:type="dcterms:W3CDTF">2003-06-10T14:45:00Z</dcterms:modified>
  <cp:revision>9</cp:revision>
  <dc:subject/>
  <dc:title/>
</cp:coreProperties>
</file>