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Αθήνα, 11 Ιουνίου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Ο Γενικός Γραμματέας της Κοινοβουλευτικής Ομάδας της Νέας Δημοκρατίας Δημήτρης Σιούφας, </w:t>
      </w:r>
      <w:r>
        <w:rPr/>
        <w:t>απέστειλε σήμερα προς τον παραιτηθέντα Πρόεδρο της ΝΟΔΕ Καρδίτσας, Δήμαρχο Κάμπου Κων/νο Παπαλό, την παρακάτω επιστολή:</w:t>
      </w:r>
    </w:p>
    <w:p>
      <w:pPr>
        <w:pStyle w:val="Normal"/>
        <w:rPr/>
      </w:pPr>
      <w:r>
        <w:rPr/>
      </w:r>
    </w:p>
    <w:p>
      <w:pPr>
        <w:pStyle w:val="1"/>
        <w:ind w:firstLine="540"/>
        <w:rPr/>
      </w:pPr>
      <w:r>
        <w:rPr/>
        <w:t>«Με ιδιαίτερη συγκίνηση πληροφορήθηκα την οριστικοποίηση της απόφασής σου να παραιτηθείς από τη θέση του Προέδρου της Νομαρχιακής Διοικούσας Επιτροπής της Νέας Δημοκρατίας του Νομού μας, θέση στην οποία σε ανέδειξε πριν από δυόμισι χρόνια η βάση της Παράταξής μας. Θέλω να σε συγχαρώ θερμά, τόσο ως βουλευτής του Νομού, όσο και ως Γενικός Γραμματέας της Κοινοβουλευτικής Ομάδας της Νέας Δημοκρατίας, για το μεγάλο έργο που έχει προσφέρει στην οργάνωση του κόμματος, αλλά και διότι κόσμησες τη θέση αυτή με την ευπρέπεια, την εντιμότητα, το ήθος σου. Άφησες στη ΝΟΔΕ του Νομού μας ένα πρότυπο αξιοσύνης και ηθικής που θα δεσμεύει και θα καθοδηγεί κάθε επόμενο στην ίδια θέση.</w:t>
      </w:r>
    </w:p>
    <w:p>
      <w:pPr>
        <w:pStyle w:val="1"/>
        <w:ind w:left="357" w:firstLine="540"/>
        <w:rPr/>
      </w:pPr>
      <w:r>
        <w:rPr/>
      </w:r>
    </w:p>
    <w:p>
      <w:pPr>
        <w:pStyle w:val="1"/>
        <w:ind w:firstLine="540"/>
        <w:rPr>
          <w:szCs w:val="24"/>
        </w:rPr>
      </w:pPr>
      <w:r>
        <w:rPr>
          <w:szCs w:val="24"/>
        </w:rPr>
        <w:t>Θέλω να υπογραμμίσω ότι οι λόγοι της παραίτησής σου –λόγοι άμεσα συνδεδεμένοι με τη θέλησή σου να προσφέρεις ακόμη περισσότερα από τη θέση του Δημάρχου Κάμπου όπου σε έταξε η εμπιστοσύνη των δημοτών- είναι απόλυτα σεβαστοί, από όλους. Εύχομαι από τα βάθη της καρδιάς μου πλήρη επιτυχία στο έργο σου, τους στόχους που έταξες, τις προσδοκίες σου. Σου εύχομαι υγεία και πρόοδ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41:00Z</dcterms:created>
  <dc:creator>ND</dc:creator>
  <dc:description/>
  <dc:language>en-US</dc:language>
  <cp:lastModifiedBy>ND</cp:lastModifiedBy>
  <cp:lastPrinted>2003-06-11T18:43:00Z</cp:lastPrinted>
  <dcterms:modified xsi:type="dcterms:W3CDTF">2003-06-11T15:43:00Z</dcterms:modified>
  <cp:revision>1</cp:revision>
  <dc:subject/>
  <dc:title>Αθήνα, 11 Ιουνίου 2003</dc:title>
</cp:coreProperties>
</file>