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Αθήνα, 12 Ιουν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pPr>
      <w:r>
        <w:rPr/>
        <w:t xml:space="preserve">ΔΗΜΗΤΡΗΣ ΣΙΟΥΦΑΣ : </w:t>
      </w:r>
    </w:p>
    <w:p>
      <w:pPr>
        <w:pStyle w:val="TextBody"/>
        <w:jc w:val="left"/>
        <w:rPr/>
      </w:pPr>
      <w:r>
        <w:rPr/>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 xml:space="preserve">«Συνιστούν πρόκληση οι τοποθετήσεις </w:t>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 xml:space="preserve">του αρμόδιου Υπουργού </w:t>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t>για τις ποδοσφαιρικές ομάδες της Περιφέρειας»</w:t>
      </w:r>
    </w:p>
    <w:p>
      <w:pPr>
        <w:pStyle w:val="Normal"/>
        <w:pBdr>
          <w:bottom w:val="single" w:sz="4" w:space="1" w:color="000000"/>
        </w:pBdr>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Ο Γενικός Γραμματέας της Κοινοβουλευτικής Ομάδας της Νέας Δημοκρατίας Δημήτρης Σιούφας, σχολιάζοντας δηλώσεις του Υπουργού Πολιτισμού για τις ποδοσφαιρικές ομάδες της Περιφέρειας, έκανε την ακόλουθη δήλωση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μμονή του Υπουργού Πολιτισμού να μην προχωρήσει σε εξυγίανση και στήριξη ποδοσφαιρικών ομάδων της Περιφέρειας για το πρωτάθλημα της τρίτης Εθνικής κατηγορίας και ακόμη περισσότερο οι προφάσεις που επιστρατεύει αποτελούν πρόκληση για όλους τους ενδιαφερόμενους, την ελληνική περιφέρεια αλλά και το Κοινοβούλ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ταν ο κ. Υπουργός ισχυρίζεται ότι η υιοθέτηση μιας πρότασης που υπογράφεται από 169 Βουλευτές (και προφανώς υποστηρίζεται από πολύ περισσότερους) θα εξέθετε –πάντοτε κατά τους ισχυρισμούς του- τον πολιτικό κόσμο σε απαξιωτικά σχόλια, είναι προφανές ότι ο ίδιος διακατέχεται από αντιλήψεις απαξίωσης του Κοινοβουλίου αλλά και ακραία αλαζονε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ξίσου έωλοι, όμως, είναι και οι ισχυρισμοί του για υποτιθέμενη πρόταξη ευρύτερης επιδίωξης για εξυγίανση στο χώρο του ποδοσφαίρου. Διότι οι ομάδες της περιφέρειας ούτε με φαινόμενα διαφθοράς, ούτε με φαινόμενα βίας συνδέονται. Είναι τουλάχιστον περίεργο να προσποιείται ο κ. Υπουργός ότι αγνοεί την πραγματικότητα και είναι αδιανόητο να επιχειρείται από οιονδήποτε διάχυση ευθυνών εκεί όπου δεν υπάρχου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39:00Z</dcterms:created>
  <dc:creator>ND</dc:creator>
  <dc:description/>
  <dc:language>en-US</dc:language>
  <cp:lastModifiedBy>ND</cp:lastModifiedBy>
  <cp:lastPrinted>2003-06-12T13:06:00Z</cp:lastPrinted>
  <dcterms:modified xsi:type="dcterms:W3CDTF">2003-06-12T10:54:00Z</dcterms:modified>
  <cp:revision>3</cp:revision>
  <dc:subject/>
  <dc:title>Αθήνα 12 Ιουνίου 2003</dc:title>
</cp:coreProperties>
</file>