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Αθήνα, 17 Ιουνίου 2003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Ημέρα της Μάχης στην Ματαράγκα - </w:t>
      </w:r>
    </w:p>
    <w:p>
      <w:pPr>
        <w:pStyle w:val="Heading1"/>
        <w:spacing w:lineRule="auto" w:line="480"/>
        <w:rPr/>
      </w:pPr>
      <w:r>
        <w:rPr/>
        <w:t>Πετρομαγούλα - Πύργου Κιερίου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>Προς καθιέρωση η 21</w:t>
      </w:r>
      <w:r>
        <w:rPr>
          <w:rFonts w:cs="Arial Black" w:ascii="Arial Black" w:hAnsi="Arial Black"/>
          <w:sz w:val="28"/>
          <w:vertAlign w:val="superscript"/>
        </w:rPr>
        <w:t>η</w:t>
      </w:r>
      <w:r>
        <w:rPr>
          <w:rFonts w:cs="Arial Black" w:ascii="Arial Black" w:hAnsi="Arial Black"/>
          <w:sz w:val="28"/>
        </w:rPr>
        <w:t xml:space="preserve"> Μαρτίου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ως τοπική εθνική εορτή της Καρδίτσα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Ενημέρωση από τον Δημήτρη Σιούφα,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Γενικό Γραμματέα Κοινοβουλευτικής Ομάδας Ν.Δ.,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πρώην Υπουργό Υγείας, Πρόνοιας &amp; Κοινωνικών Ασφαλίσεων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Το αίτημα να καθιερωθεί η 21</w:t>
      </w:r>
      <w:r>
        <w:rPr>
          <w:vertAlign w:val="superscript"/>
        </w:rPr>
        <w:t>η</w:t>
      </w:r>
      <w:r>
        <w:rPr/>
        <w:t xml:space="preserve"> Μαρτίου ως τοπική εθνική εορτή της Καρδίτσας επανέλαβε </w:t>
      </w:r>
      <w:r>
        <w:rPr>
          <w:b/>
          <w:bCs/>
        </w:rPr>
        <w:t xml:space="preserve">ο Γενικός Γραμματέας της Κοινοβουλευτικής Ομάδας της Νέας Δημοκρατίας Δημήτρης Σιούφας </w:t>
      </w:r>
      <w:r>
        <w:rPr/>
        <w:t xml:space="preserve">στον Υπουργό Εσωτερικών, Δημ. Διοίκησης &amp; Αποκέντρωσης </w:t>
      </w:r>
      <w:r>
        <w:rPr>
          <w:b/>
          <w:bCs/>
        </w:rPr>
        <w:t xml:space="preserve">κ. Κώστα Σκανδαλίδη, </w:t>
      </w:r>
      <w:r>
        <w:rPr/>
        <w:t>σε συνάντηση που είχαν για το σκοπό αυτό. Σημειώνουμε ότι ο Νομός Καρδίτσας είναι από τους ελάχιστους Νομούς, που δεν έχει ακόμη αναγνωρισμένη τοπική εθνική εορτ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κ. Σιούφας επεσήμανε στον Υπουργό τα κάτωθι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60"/>
        <w:ind w:left="360" w:right="26" w:hanging="360"/>
        <w:jc w:val="both"/>
        <w:rPr/>
      </w:pPr>
      <w:r>
        <w:rPr/>
        <w:t>Στις υπηρεσίες του Υπουργείου σας εκκρεμεί (από 13.6.2001 με Α.Π.: 3177) αίτημα του Νομάρχη Καρδίτσας Βασίλη Αναγνωστόπουλου να εκδοθεί Προεδρικό Διάταγμα, ώστε να καθιερωθεί και στο Νομό Καρδίτσας η 21</w:t>
      </w:r>
      <w:r>
        <w:rPr>
          <w:vertAlign w:val="superscript"/>
        </w:rPr>
        <w:t>η</w:t>
      </w:r>
      <w:r>
        <w:rPr/>
        <w:t xml:space="preserve"> Μαρτίου ως τοπική Εθνική Εορτή ως ελάχιστη τιμή μνήμης και διδαχής για τη Θεσσαλική Επανάσταση του 1878. Χρονιά και ημέρα, στην οποία έγινε η γιγαντομαχία των Καρδιτσιωτών και των άλλων Θεσσαλών αγωνιστών στη μάχη της Ματαράγκας - Πετρομαγούλας - Πύργου Κιερίου. </w:t>
      </w:r>
    </w:p>
    <w:p>
      <w:pPr>
        <w:pStyle w:val="Normal"/>
        <w:numPr>
          <w:ilvl w:val="0"/>
          <w:numId w:val="2"/>
        </w:numPr>
        <w:spacing w:before="0" w:after="160"/>
        <w:ind w:left="360" w:right="26" w:hanging="360"/>
        <w:jc w:val="both"/>
        <w:rPr/>
      </w:pPr>
      <w:r>
        <w:rPr/>
        <w:t>Τα απαιτούμενα από τη σχετική νομοθεσία Α.Ν. 198/67 (ΦΕΚ 215/Α/28.11.1967) όπως τροποποιήθηκε με το Π.Δ. 555/77 (ΦΕΚ 184/Α/29.6.1977) και ειδικότερα το αίτημα του Νομάρχη Καρδίτσας, (που υποβλήθηκε ύστερα από πρόταση της Κίνησης Πολιτών Καρδίτσας) και η απόφαση του Νομαρχιακού Συμβουλίου (που ελήφθη μετά από εισήγηση του τότε Προέδρου του Νομαρχιακού Συμβουλίου Κων/νου Θεογιάννη) βρίσκονται από τότε στο Υπουργείο σας.</w:t>
      </w:r>
    </w:p>
    <w:p>
      <w:pPr>
        <w:pStyle w:val="Normal"/>
        <w:numPr>
          <w:ilvl w:val="0"/>
          <w:numId w:val="2"/>
        </w:numPr>
        <w:spacing w:before="0" w:after="160"/>
        <w:ind w:left="360" w:right="26" w:hanging="360"/>
        <w:jc w:val="both"/>
        <w:rPr/>
      </w:pPr>
      <w:r>
        <w:rPr/>
        <w:t>Επειδή έχουν ήδη παρέλθει δύο χρόνια και δεν έχει εκδοθεί το σχετικό Προεδρικό Διάταγμα, επανέρχομαι με αίτημα την άμεση προώθησή του.</w:t>
      </w:r>
    </w:p>
    <w:p>
      <w:pPr>
        <w:pStyle w:val="TextBody"/>
        <w:rPr/>
      </w:pPr>
      <w:r>
        <w:rPr/>
        <w:t>Ο κ. Σιούφας παρέδωσε στον Υπουργό τα σχετικά έγγραφα, καθώς επίσης και ολοκληρωμένη μελέτη για την ιστορική θεμελίωση του αιτήματος από το διακεκριμένο συμπολίτη μας, Φιλόλογο Νίκο Κατοίκο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Ο Υπουργός διαβεβαίωσε τον κ. Σιούφα ότι θα δώσει οδηγίες στην αρμόδια Διεύθυνση για να προχωρήσει αμέσως η έκδοση του σχετικού Προεδρικού Διατάγματος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Σε δήλωσή του ο κ. Σιούφας αναφέρει ότι επιτέλους ανοίγει και πάλι αυτό το θέμα και ότι θα παρακολουθεί από πολύ κοντά την όλη εξέλιξη.</w:t>
      </w:r>
    </w:p>
    <w:sectPr>
      <w:type w:val="nextPage"/>
      <w:pgSz w:w="11906" w:h="16838"/>
      <w:pgMar w:left="1588" w:right="158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5:51:00Z</dcterms:created>
  <dc:creator>ND</dc:creator>
  <dc:description/>
  <dc:language>en-US</dc:language>
  <cp:lastModifiedBy>ND</cp:lastModifiedBy>
  <cp:lastPrinted>2003-06-13T20:06:00Z</cp:lastPrinted>
  <dcterms:modified xsi:type="dcterms:W3CDTF">2003-06-17T10:20:00Z</dcterms:modified>
  <cp:revision>10</cp:revision>
  <dc:subject/>
  <dc:title>Αθήνα, 17 Ιουνίου 2003 </dc:title>
</cp:coreProperties>
</file>