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sz w:val="22"/>
        </w:rPr>
        <w:t>Αθήνα 17 Ιουνίου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pPr>
      <w:r>
        <w:rPr/>
        <w:t>ΟΙ ΘΕΣΕΙΣ ΜΑΣ ΓΙΑ ΤΟ ΕΥΡΩΠΑΪΚΟ ΣΥΝΤΑΓ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bCs/>
        </w:rPr>
        <w:t xml:space="preserve">Σύσκεψη υπό την Προεδρία του </w:t>
      </w:r>
      <w:r>
        <w:rPr>
          <w:rFonts w:cs="Arial" w:ascii="Arial" w:hAnsi="Arial"/>
          <w:b/>
          <w:bCs/>
          <w:sz w:val="26"/>
        </w:rPr>
        <w:t>Δημήτρη Σιούφα</w:t>
      </w:r>
      <w:r>
        <w:rPr>
          <w:rFonts w:cs="Arial" w:ascii="Arial" w:hAnsi="Arial"/>
          <w:sz w:val="26"/>
        </w:rPr>
        <w:t xml:space="preserve"> </w:t>
      </w:r>
    </w:p>
    <w:p>
      <w:pPr>
        <w:pStyle w:val="Heading3"/>
        <w:pBdr>
          <w:bottom w:val="single" w:sz="4" w:space="1" w:color="000000"/>
        </w:pBdr>
        <w:spacing w:lineRule="auto" w:line="360"/>
        <w:rPr/>
      </w:pPr>
      <w:r>
        <w:rPr/>
        <w:t>Γενικού Γραμματέα της Κοινοβουλευτικής Ομάδας της ΝΔ</w:t>
      </w:r>
    </w:p>
    <w:p>
      <w:pPr>
        <w:pStyle w:val="Normal"/>
        <w:jc w:val="both"/>
        <w:rPr>
          <w:rFonts w:ascii="Arial" w:hAnsi="Arial" w:cs="Arial"/>
        </w:rPr>
      </w:pPr>
      <w:r>
        <w:rPr>
          <w:rFonts w:cs="Arial" w:ascii="Arial" w:hAnsi="Arial"/>
        </w:rPr>
      </w:r>
    </w:p>
    <w:p>
      <w:pPr>
        <w:pStyle w:val="2"/>
        <w:rPr>
          <w:sz w:val="22"/>
        </w:rPr>
      </w:pPr>
      <w:r>
        <w:rPr>
          <w:sz w:val="22"/>
        </w:rPr>
        <w:t xml:space="preserve">Το σχέδιο Συντάγματος της «Συνέλευσης για το Μέλλον της Ευρώπης» εξετάσθηκε σήμερα σε σύσκεψη που πραγματοποιήθηκε υπό την προεδρία του Γενικού Γραμματέα της Κοινοβουλευτικής Ομάδας της Ν.Δ. Δημήτρη Σιούφα. </w:t>
      </w:r>
    </w:p>
    <w:p>
      <w:pPr>
        <w:pStyle w:val="Normal"/>
        <w:jc w:val="both"/>
        <w:rPr>
          <w:rFonts w:ascii="Arial" w:hAnsi="Arial" w:cs="Arial"/>
          <w:sz w:val="22"/>
        </w:rPr>
      </w:pPr>
      <w:r>
        <w:rPr>
          <w:rFonts w:cs="Arial" w:ascii="Arial" w:hAnsi="Arial"/>
          <w:sz w:val="22"/>
        </w:rPr>
      </w:r>
    </w:p>
    <w:p>
      <w:pPr>
        <w:pStyle w:val="TextBody"/>
        <w:rPr/>
      </w:pPr>
      <w:r>
        <w:rPr>
          <w:sz w:val="22"/>
        </w:rPr>
        <w:t xml:space="preserve">Μετείχαν ο Κοινοβουλευτικός Εκπρόσωπος </w:t>
      </w:r>
      <w:r>
        <w:rPr>
          <w:b/>
          <w:bCs/>
          <w:sz w:val="22"/>
        </w:rPr>
        <w:t xml:space="preserve">Προκόπης Παυλόπουλος, </w:t>
      </w:r>
      <w:r>
        <w:rPr>
          <w:sz w:val="22"/>
        </w:rPr>
        <w:t xml:space="preserve">ο Γραμματέας της Κ.Ε. </w:t>
      </w:r>
      <w:r>
        <w:rPr>
          <w:b/>
          <w:bCs/>
          <w:sz w:val="22"/>
        </w:rPr>
        <w:t>Ευάγγελος Μεϊμαράκης</w:t>
      </w:r>
      <w:r>
        <w:rPr>
          <w:sz w:val="22"/>
        </w:rPr>
        <w:t xml:space="preserve">, η Αντιπρόεδρος της Βουλής </w:t>
      </w:r>
      <w:r>
        <w:rPr>
          <w:b/>
          <w:bCs/>
          <w:sz w:val="22"/>
        </w:rPr>
        <w:t>Άννα Ψαρούδα-Μπενάκη</w:t>
      </w:r>
      <w:r>
        <w:rPr>
          <w:sz w:val="22"/>
        </w:rPr>
        <w:t xml:space="preserve">, ο Συντονιστής ΟΔΕ Εθνικής Άμυνας και Εξωτερικών Υποθέσεων </w:t>
      </w:r>
      <w:r>
        <w:rPr>
          <w:b/>
          <w:bCs/>
          <w:sz w:val="22"/>
        </w:rPr>
        <w:t>Πέτρος Μολυβιάτης</w:t>
      </w:r>
      <w:r>
        <w:rPr>
          <w:sz w:val="22"/>
        </w:rPr>
        <w:t xml:space="preserve">, ο Υπεύθυνος Τομέα Εξωτερικών </w:t>
      </w:r>
      <w:r>
        <w:rPr>
          <w:b/>
          <w:bCs/>
          <w:sz w:val="22"/>
        </w:rPr>
        <w:t>Αριστοτέλης Παυλίδης</w:t>
      </w:r>
      <w:r>
        <w:rPr>
          <w:sz w:val="22"/>
        </w:rPr>
        <w:t xml:space="preserve">, ο τ. Αντιπρόεδρος του Ευρωπαϊκού Κοινοβουλίου </w:t>
      </w:r>
      <w:r>
        <w:rPr>
          <w:b/>
          <w:bCs/>
          <w:sz w:val="22"/>
        </w:rPr>
        <w:t>Γεώργιος Αναστασόπουλος</w:t>
      </w:r>
      <w:r>
        <w:rPr>
          <w:sz w:val="22"/>
        </w:rPr>
        <w:t xml:space="preserve"> και οι Βουλευτές </w:t>
      </w:r>
      <w:r>
        <w:rPr>
          <w:b/>
          <w:bCs/>
          <w:sz w:val="22"/>
        </w:rPr>
        <w:t>Μαριέττα Γιαννάκου</w:t>
      </w:r>
      <w:r>
        <w:rPr>
          <w:sz w:val="22"/>
        </w:rPr>
        <w:t xml:space="preserve"> και </w:t>
      </w:r>
      <w:r>
        <w:rPr>
          <w:b/>
          <w:bCs/>
          <w:sz w:val="22"/>
        </w:rPr>
        <w:t>Ευριπίδης Στυλιανίδης</w:t>
      </w:r>
      <w:r>
        <w:rPr>
          <w:sz w:val="22"/>
        </w:rPr>
        <w:t xml:space="preserve">, Αναπλ. Υπεύθυνος Τομέα Εξωτερικών, </w:t>
      </w:r>
      <w:r>
        <w:rPr>
          <w:b/>
          <w:bCs/>
          <w:sz w:val="22"/>
        </w:rPr>
        <w:t>που εκπροσώπησαν το Εθνικό Κοινοβούλιο στη Συνέλευση.</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Το σχέδιο Συντάγματος, που θα καταθέσει ο Πρόεδρος της Συνέλευσης κ. Ζισκάρ ντ’ Εστέν στη Σύνοδο Κορυφής της Θεσσαλονίκης, για να παραπεμφθεί στη Διακυβερνητική Διάσκεψη, που θα αρχίσει τον Οκτώβριο υπό την Ιταλική Προεδρία, εκτιμήθηκε ως ένα βήμα προς την κατεύθυνση της Ευρωπαϊκής Ολοκλήρωσης. Αποτέλεσε ένα συμβιβασμό μεταξύ των διαφορετικών απόψεων που εξετάσθηκαν, με αρκετά θετικά στοιχεία και ορισμένες ελλείψεις, για την Ελληνική και την Ευρωπαϊκή οπτική.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Ειδικότερα, ως προς τα θεσμικά ζητήματα, που είχαν δημιουργήσει και την κρίση στη Σύνοδο της Νίκαιας του 2000, σημειώνεται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Η κατάργηση της εκ περιτροπής Προεδρίας στην Ε.Ε. θίγει την αρχή της ισότητας των κρατών – μελών. Τη θέση αυτή υποστήριξε αιφνιδιαστικώς υπαναχωρώντας και ο Έλληνας Πρωθυπουργός. Η Συνέλευση πάντως ύστερα από σκληρό αγώνα των Εθνικών Βουλευτών και των Ευρωβουλευτών, με ουσιαστική συμβολή της Ν.Δ., αποδυνάμωσε τις αρμοδιότητες του μέλλοντος Προέδρου του Ευρωπαϊκού Συμβουλίου. </w:t>
      </w:r>
    </w:p>
    <w:p>
      <w:pPr>
        <w:pStyle w:val="Normal"/>
        <w:numPr>
          <w:ilvl w:val="0"/>
          <w:numId w:val="2"/>
        </w:numPr>
        <w:jc w:val="both"/>
        <w:rPr>
          <w:rFonts w:ascii="Arial" w:hAnsi="Arial" w:cs="Arial"/>
          <w:sz w:val="22"/>
        </w:rPr>
      </w:pPr>
      <w:r>
        <w:rPr>
          <w:rFonts w:cs="Arial" w:ascii="Arial" w:hAnsi="Arial"/>
          <w:sz w:val="22"/>
        </w:rPr>
        <w:t xml:space="preserve">Η Ευρωπαϊκή Επιτροπή, της οποίας ο Πρόεδρος εκλέγεται από το Ευρωπαϊκό Κοινοβούλιο, ενισχύεται ιδίως με τη γενίκευση της εφαρμογής της κοινοτικής μεθόδου. </w:t>
      </w:r>
    </w:p>
    <w:p>
      <w:pPr>
        <w:pStyle w:val="Normal"/>
        <w:numPr>
          <w:ilvl w:val="0"/>
          <w:numId w:val="2"/>
        </w:numPr>
        <w:jc w:val="both"/>
        <w:rPr>
          <w:rFonts w:ascii="Arial" w:hAnsi="Arial" w:cs="Arial"/>
          <w:sz w:val="22"/>
        </w:rPr>
      </w:pPr>
      <w:r>
        <w:rPr>
          <w:rFonts w:cs="Arial" w:ascii="Arial" w:hAnsi="Arial"/>
          <w:sz w:val="22"/>
        </w:rPr>
        <w:t xml:space="preserve">Τα κράτη – μέλη θα υποδεικνύουν μετά το 2009 υποψηφίους Επιτρόπους απ’ τους οποίους οι 15 θα έχουν δικαίωμα ψήφου και οι υπόλοιποι θα είναι αναπληρωτές. Η επιμονή στη θέση κάθε χώρας να έχει – για λόγους ισοτιμίας – συμμετοχή στην Επιτροπή οδήγησε στο συμβιβασμό της ισότιμης εναλλαγής μετά το 2009, όπως προβλέπει η Συνθήκη της Νίκαιας. Έκπληξη προκάλεσε και σ’ αυτό το ζήτημα η στάση του κ. Κώστα Σημίτη που με δήλωσή του στις Βρυξέλλες υπαναχώρησε από την αρχή της ισότητας των κρατών – μελών παρατηρώντας ότι μια επιτροπή με 25 μέλη θα έχει δυσκολία λειτουργίας. </w:t>
      </w:r>
    </w:p>
    <w:p>
      <w:pPr>
        <w:pStyle w:val="Normal"/>
        <w:numPr>
          <w:ilvl w:val="0"/>
          <w:numId w:val="2"/>
        </w:numPr>
        <w:jc w:val="both"/>
        <w:rPr>
          <w:rFonts w:ascii="Arial" w:hAnsi="Arial" w:cs="Arial"/>
          <w:sz w:val="22"/>
        </w:rPr>
      </w:pPr>
      <w:r>
        <w:rPr>
          <w:rFonts w:cs="Arial" w:ascii="Arial" w:hAnsi="Arial"/>
          <w:sz w:val="22"/>
        </w:rPr>
        <w:t xml:space="preserve">Οι εκπρόσωποι της Ν.Δ. στη Συνέλευση αγωνίστηκαν για να καθιερωθεί μια γενική ρήτρα αλληλεγγύης μεταξύ των κρατών – μελών με τη χρησιμοποίηση πολιτικών, αλλά και στρατιωτικών μέσων σε περίπτωση που χώρα – μέλος της Ε.Ε. υποστεί επίθεση. Αλλά η ρήτρα που εισάγεται δεν καλύπτει πλήρως την περίπτωση αυτή.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Γενικότερα οι προωθημένες θέσεις της Ν.Δ. και του ΕΛΚ στα θέματα της Ευρωπαϊκής ενοποίησης συνέβαλαν σημαντικά στους συμβιβασμούς του τελικού σχεδίου. </w:t>
      </w:r>
    </w:p>
    <w:p>
      <w:pPr>
        <w:pStyle w:val="Normal"/>
        <w:ind w:left="360" w:hanging="0"/>
        <w:jc w:val="both"/>
        <w:rPr>
          <w:rFonts w:ascii="Arial" w:hAnsi="Arial" w:cs="Arial"/>
          <w:sz w:val="22"/>
        </w:rPr>
      </w:pPr>
      <w:r>
        <w:rPr>
          <w:rFonts w:cs="Arial" w:ascii="Arial" w:hAnsi="Arial"/>
          <w:sz w:val="22"/>
        </w:rPr>
        <w:t xml:space="preserve">Πρέπει πάντως να σημειωθεί, ότι η Συνέλευση θα παρατείνει τις εργασίες της και τον Ιούλιο, για να διαμορφωθούν οι προτάσεις της για τις Πολιτικές της Ένωσης με θέματα που ιδιαίτερα ενδιαφέρουν και την Ελλάδα. </w:t>
      </w:r>
    </w:p>
    <w:sectPr>
      <w:footerReference w:type="default" r:id="rId2"/>
      <w:type w:val="nextPage"/>
      <w:pgSz w:w="11906" w:h="16838"/>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u w:val="double"/>
      </w:rPr>
    </w:pPr>
    <w:r>
      <w:rPr>
        <w:b/>
        <w:bCs/>
        <w:i/>
        <w:iCs/>
        <w:u w:val="double"/>
      </w:rPr>
      <w:t>Το παρόν Δελτίο Τύπου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26"/>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41:00Z</dcterms:created>
  <dc:creator>ND</dc:creator>
  <dc:description/>
  <dc:language>en-US</dc:language>
  <cp:lastModifiedBy>ND</cp:lastModifiedBy>
  <dcterms:modified xsi:type="dcterms:W3CDTF">2003-06-17T14:50:00Z</dcterms:modified>
  <cp:revision>4</cp:revision>
  <dc:subject/>
  <dc:title>Αθήνα 17 Ιουνίου 2003</dc:title>
</cp:coreProperties>
</file>