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Αθήνα, 25 Ιουνίου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Ο Γενικός Γραμματέας της Κοινοβουλευτικής Ομάδας της Νέας Δημοκρατίας </w:t>
      </w:r>
      <w:r>
        <w:rPr>
          <w:b/>
          <w:bCs/>
        </w:rPr>
        <w:t>Δημήτρης Σιούφας,</w:t>
      </w:r>
      <w:r>
        <w:rPr/>
        <w:t xml:space="preserve"> ο Κοινοβουλευτικός Εκπρόσωπος </w:t>
      </w:r>
      <w:r>
        <w:rPr>
          <w:b/>
          <w:bCs/>
        </w:rPr>
        <w:t>Προκόπης Παυλόπουλος</w:t>
      </w:r>
      <w:r>
        <w:rPr/>
        <w:t xml:space="preserve"> και ο Συντονιστής της Ομάδας Διαρκούς Επιτροπής Δημ. Διοίκησης, Δημ. Τάξης και Δικαιοσύνης </w:t>
      </w:r>
      <w:r>
        <w:rPr>
          <w:b/>
          <w:bCs/>
        </w:rPr>
        <w:t>Βύρων Πολύδωρας,</w:t>
      </w:r>
      <w:r>
        <w:rPr/>
        <w:t xml:space="preserve"> προέβησαν στην ακόλουθη ανακοίνωση:</w:t>
      </w:r>
    </w:p>
    <w:p>
      <w:pPr>
        <w:pStyle w:val="Normal"/>
        <w:rPr/>
      </w:pPr>
      <w:r>
        <w:rPr/>
      </w:r>
    </w:p>
    <w:p>
      <w:pPr>
        <w:pStyle w:val="Normal"/>
        <w:jc w:val="both"/>
        <w:rPr/>
      </w:pPr>
      <w:r>
        <w:rPr/>
        <w:t>«Οι εικόνες ντροπής, που ξαναζωντάνεψαν σήμερα με χιλιάδες ατάκτως συνωστιζόμενους αλλοδαπούς να προσπαθούν  να πάρουν τα έντυπα για τη νομιμοποίησή τους μπροστά σε γραφεία με ανεπαρκέστατη υποδομή, θέτουν για πολλοστή φορά την Κυβέρνηση μπροστά σε βαρύτατες ευθύνες.</w:t>
      </w:r>
    </w:p>
    <w:p>
      <w:pPr>
        <w:pStyle w:val="Normal"/>
        <w:jc w:val="both"/>
        <w:rPr/>
      </w:pPr>
      <w:r>
        <w:rPr/>
      </w:r>
    </w:p>
    <w:p>
      <w:pPr>
        <w:pStyle w:val="Normal"/>
        <w:jc w:val="both"/>
        <w:rPr/>
      </w:pPr>
      <w:r>
        <w:rPr/>
        <w:t xml:space="preserve">Μετά την πλήρη έλλειψη μεταναστευτικής πολιτικής και αντίστοιχου ελέγχου εισόδου αλλοδαπών, που έχει μετατρέψει, χρόνια τώρα, τη Χώρα σε «ξέφραγο αμπέλι», έρχεται τώρα να προστεθεί και η προκλητική έλλειψη οιουδήποτε σχεδιασμού και προγραμματισμού ως προς τη διαδικασία νομιμοποίησης της παραμονής τους. </w:t>
      </w:r>
    </w:p>
    <w:p>
      <w:pPr>
        <w:pStyle w:val="Normal"/>
        <w:jc w:val="both"/>
        <w:rPr/>
      </w:pPr>
      <w:r>
        <w:rPr/>
      </w:r>
    </w:p>
    <w:p>
      <w:pPr>
        <w:pStyle w:val="Normal"/>
        <w:jc w:val="both"/>
        <w:rPr/>
      </w:pPr>
      <w:r>
        <w:rPr/>
        <w:t>Οι επιπτώσεις από την ανυπαρξία της Κυβέρνησης και στον τομέα αυτό είναι βαρύτατες και για την κοινωνία μας, αλλά και για το διεθνές κύρος της Χώρας. Και ας μην επιχειρήσει –καθώς το συνηθίζει όταν πανικοβάλλεται από τα λάθη της- να μεταθέσει τις τεράστιες ευθύνες της στους Ο.Τ.Α., οι οποίοι φυσικά δεν μπορεί να βαρύνονται για την άσκηση αρμοδιοτήτων που τους φορτώνει η Κυβέρνηση, χωρίς να λαμβάνει καμία πρόνοια για την υποδομή και το προσωπικό που είναι απαραίτητο.</w:t>
      </w:r>
    </w:p>
    <w:p>
      <w:pPr>
        <w:pStyle w:val="Normal"/>
        <w:jc w:val="both"/>
        <w:rPr/>
      </w:pPr>
      <w:r>
        <w:rPr/>
      </w:r>
    </w:p>
    <w:p>
      <w:pPr>
        <w:pStyle w:val="TextBody"/>
        <w:rPr/>
      </w:pPr>
      <w:r>
        <w:rPr/>
        <w:t>Η κατάσταση αυτή δεν μπορεί να συνεχιστεί άλλο και, φυσικά, ούτε μπορεί να αποσιωπηθεί, ούτε είναι δυνατό να μείνει χωρίς πολιτικές συνέπειε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2:00Z</dcterms:created>
  <dc:creator>ND</dc:creator>
  <dc:description/>
  <dc:language>en-US</dc:language>
  <cp:lastModifiedBy>ND</cp:lastModifiedBy>
  <cp:lastPrinted>2003-06-25T19:15:00Z</cp:lastPrinted>
  <dcterms:modified xsi:type="dcterms:W3CDTF">2003-06-25T16:16:00Z</dcterms:modified>
  <cp:revision>4</cp:revision>
  <dc:subject/>
  <dc:title>Οι εικόνες ντροπής, που ξαναζωντάνεψαν σήμερα με χιλιάδες ατάκτως συνωστιζόμενων αλλοδαπών να προσπαθούν  να πάρουν τα έντυπα </dc:title>
</cp:coreProperties>
</file>