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Λάρισα, 29.6.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Ο Γενικός Γραμματέας της Κοινοβουλευτικής Ομάδας της Νέας Δημοκρατίας κ. Δ. Σιούφας</w:t>
      </w:r>
      <w:r>
        <w:rPr>
          <w:rFonts w:cs="Arial" w:ascii="Arial" w:hAnsi="Arial"/>
        </w:rPr>
        <w:t>, αμέσως μετά την παρουσίαση, στη Λάρισα, του Κυβερνητικού Προγράμματος της Νέας Δημοκρατίας για την αγροτική ανάπτυξη, έκανε την ακόλουθη δήλ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Οι αγρότες είναι οργισμένοι με τη σημερινή Κυβέρνηση. Οι Ελληνες της υπαίθρου λένε ότι αυτή η κατάσταση δεν πάει άλλο. Εναποθέτουν τις ελπίδες τους σε μια νέα διακυβέρνηση, σε μια Κυβέρνηση της Νέας Δημοκρατ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ήμερα, με την παρουσίαση του κυβερνητικού προγράμματος για τον αγροτικό τομέα, η Νέα Δημοκρατία συνάπτει μια προγραμματική συμφωνία με την κοινωνία, με κάθε αγροτική οικογένεια, με κάθε Ελληνα της υπαίθρου χωριστ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Ελληνες της ξεχασμένης ελληνικής περιφέρειας αποκτούν τη βεβαιότητα, αποκτούν τη σιγουριά μιας νέας καλύτερης προοπτική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έλω ακόμη να προσθέσω ότι οι Έλληνες στη μεγάλη πλειοψηφία τους πιστεύουν ότι δεν υπάρχει πια καιρός για χάσιμο. Δεν υπάρχουν περιθώρια για άλλα κομματικά παιχνίδια στην πλάτη της χώρας. Καμιά πρωτοβουλία του Πρωθυπουργού δεν μπορεί πια να αποδώσει. </w:t>
      </w:r>
      <w:r>
        <w:rPr>
          <w:rFonts w:cs="Arial" w:ascii="Arial" w:hAnsi="Arial"/>
          <w:b/>
        </w:rPr>
        <w:t xml:space="preserve">Η λύση μπορεί να δοθεί μόνον από τους ίδιους τους πολίτες. Αυτός είναι ο δρόμος της Δημοκρατίας, αυτό επιβάλλει το εθνικό συμφέρον: Εκλογές τώρα </w:t>
      </w:r>
      <w:r>
        <w:rPr>
          <w:rFonts w:cs="Arial" w:ascii="Arial" w:hAnsi="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44:00Z</dcterms:created>
  <dc:creator>Quest User</dc:creator>
  <dc:description/>
  <dc:language>en-US</dc:language>
  <cp:lastModifiedBy>ND</cp:lastModifiedBy>
  <cp:lastPrinted>2003-06-29T14:40:00Z</cp:lastPrinted>
  <dcterms:modified xsi:type="dcterms:W3CDTF">2003-06-30T05:44:00Z</dcterms:modified>
  <cp:revision>2</cp:revision>
  <dc:subject/>
  <dc:title>Σήμερα, με τν παρουσίαση του κυβερνητικού προγράμματος η Νέα Δημοκρατία συνάπτει μια συμφωνία με την αγροτική με κάθε Ελληνα τ</dc:title>
</cp:coreProperties>
</file>