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30 Ιουν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ΔΕΛΤΙΟ ΤΥ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Σύσκεψη πραγματοποιήθηκε σήμερα υπό την Προεδρία του Γενικού Γραμματέα της Κοινοβουλευτικής Ομάδας Δημήτρη Σιούφα, τη συμμετοχή του Συντονιστή ΟΔΕ Κοινωνικών Υποθέσεων Νικήτα Κακλαμάνη, του Υπευθύνου του Τομέα Υγείας, Καθηγητή Αθανάσιου Γιαννόπουλου και του Βουλευτού και μέλους του Τομέα Υγείας Παναγιώτη Μελά.</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ντικείμενο της σύσκεψης ήταν το θέμα της ανόδου των θερμοκρασιών τις επόμενες ημέρες και της ετοιμότητας του συστήματος Υγείας. Έγινε ανάλυση και ανασκόπηση όλων των μέτρων που έχει λάβει ήδη η Κυβέρνηση για τον επερχόμενο καύσωνα. Σε τηλεφωνική δε επικοινωνία που είχε ο Υπεύθυνος του Τομέα Υγείας κ. Αθ. Γιαννόπουλος με τον Υφυπουργό Υγείας κ. Έκτορα Νασιώκα, συζητήθηκαν όλα τα κυβερνητικά μέτρα που έχουν ληφθεί. Επίσης του ανέφερε ότι ο Τομέας Υγείας της Κοινοβουλευτικής Ομάδας της Ν.Δ. είναι στη διάθεση του Υπουργείου προκειμένου να συντρέξει στην αντιμετώπιση οποιαδήποτε  έκτακτης κατάστ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ουλευτές του Τομέα θα πραγματοποιήσουν, σήμερα και αύριο, επισκέψεις στα Νοσοκομεία του Λεκανοπεδίου και θα έχουν επαφές με Διοικήσεις Νοσηλευτικών Ιδρυμάτων, για ευρύτερη ενημέρ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26:00Z</dcterms:created>
  <dc:creator>ND</dc:creator>
  <dc:description/>
  <dc:language>en-US</dc:language>
  <cp:lastModifiedBy>ND</cp:lastModifiedBy>
  <cp:lastPrinted>2003-06-30T15:00:00Z</cp:lastPrinted>
  <dcterms:modified xsi:type="dcterms:W3CDTF">2003-06-30T12:46:00Z</dcterms:modified>
  <cp:revision>6</cp:revision>
  <dc:subject/>
  <dc:title>Αθήνα 30 Ιουνίου 2003</dc:title>
</cp:coreProperties>
</file>