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Παρασκευή, 4 Ιουλ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ΤΑ ΙΔΙΑ ΠΡΑΓΜΑΤΑ, ΤΑ ΙΔΙΑ ΠΡΟΣΩΠΑ,</w:t>
      </w:r>
    </w:p>
    <w:p>
      <w:pPr>
        <w:pStyle w:val="Heading2"/>
        <w:rPr/>
      </w:pPr>
      <w:r>
        <w:rPr/>
        <w:t>ΟΙ ΙΔΙΕΣ ΝΟΟΤΡΟΠΙΕΣ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Δήλωση του Δημήτρη Σιούφα</w:t>
      </w:r>
    </w:p>
    <w:p>
      <w:pPr>
        <w:pStyle w:val="Heading1"/>
        <w:rPr/>
      </w:pPr>
      <w:r>
        <w:rPr/>
        <w:t>Γενικού Γραμματέα της Κοινοβουλευτικής Ομάδας της Ν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Ο Γενικός Γραμματέας της Κοινοβουλευτικής Ομάδας της Νέας Δημοκρατίας Δημήτρης Σιούφας, έκανε την ακόλουθη δήλωση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Τα ίδια πράγματα, τα ίδια πρόσωπα, οι ίδιες νοοτροπίες. Δεν άλλαξε τίποτε. Πολύ κακό για το τίποτε. Τα προβλήματα δυσλειτουργίας της Κυβέρνησης θα συνεχισθούν. Η κυβερνητική κρίση τώρα θα διευρυνθεί και ο Πρωθυπουργός θα αναγκαστεί κάτω από την πίεση μας να πάει σε εκλογές το Φθινόπωρο, διαλέγοντας μια αξιοπρεπή ήττα από μια εκλογική συντριβή τον Απρίλι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Και κάτι ακόμη. Ένα, και μόνο, ενδιαφέρον ερώτημα γεννά ο «ανασχηματισμός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Δεν δέχθηκαν άλλοι να μετάσχουν στην κυβέρνηση ή δεν έχει άλλους ο Πρωθυπουργός;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9:00Z</dcterms:created>
  <dc:creator>ND</dc:creator>
  <dc:description/>
  <dc:language>en-US</dc:language>
  <cp:lastModifiedBy>ND</cp:lastModifiedBy>
  <cp:lastPrinted>2003-07-04T14:02:00Z</cp:lastPrinted>
  <dcterms:modified xsi:type="dcterms:W3CDTF">2003-07-04T11:03:00Z</dcterms:modified>
  <cp:revision>4</cp:revision>
  <dc:subject/>
  <dc:title>Αθήνα, 4 Ιουλίου 2003</dc:title>
</cp:coreProperties>
</file>