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Κυριακή, 6.7.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Ο Γενικός Γραμματέας της Κοινοβουλευτικής Ομάδας της Νέας Δημοκρατίας κ. Δημήτρης Σιούφας</w:t>
      </w:r>
      <w:r>
        <w:rPr>
          <w:rFonts w:cs="Arial" w:ascii="Arial" w:hAnsi="Arial"/>
        </w:rPr>
        <w:t xml:space="preserve"> έκανε την ακόλουθη δήλω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Μετά την αντιγραφή των πρωτοβουλιών της Νέας Δημοκρατίας για την ‘’Ελλάδα του 2010 – Προοπτική 2010‘’, καθώς επίσης και τον χάρτη της καθημερινότητας που καταρτίζουμε σε συνεργασία, συνεννόηση και διάλογο με τις τοπικές κοινωνίες, ο Πρωθυπουργός εμφανίζεται έτοιμος να ομολογήσει και τις διαπιστώσεις μας για το καθεστώς της διαφθοράς και της αδιαφάνειας, καθεστώς που δημιουργήθηκε με ευθύνη του ιδίου και των Κυβερνήσεών του και κατ’ επέκταση τη θέση μας για αναβάθμιση του δημόσιου βίο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Φαίνεται, όμως, ότι πίσω από τις ωραιολογίες που επιστρατεύει, κρύβονται νέα καιροσκοπικά σχέδια σε βάρος του δημόσιου βίου, της ουσίας και της ποιότητας της Δημοκρατία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Δεν συνιστά αναβάθμιση του δημόσιου βίου η αιχμαλωσία των Προέδρων της ΚΕΔΚΕ (Κεντρική Ενωση Δήμων και Κοινοτήτων Ελλάδας) και της ΕΝΑΕ (Ενωση Νομαρχιακών Αυτοδιοικήσεων Ελλάδας) στο Εκτελεστικό Γραφείο του κόμματός του και μάλιστα την ίδια στιγμή που ο ίδιος καταγγέλλει τον κομματισμ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Αποτελούν πρόκληση σε βάρος της Δημοκρατίας τα σενάρια για αλλαγή του εκλογικού νόμου, λίγο πριν τις εκλογές, σενάρια που σε καμία περίπτωση δεν πρόκειται να περάσουν. Ελπίζουμε, τουλάχιστον, να υιοθετήσει την πρόταση νόμου που έχουμε καταθέσει στη Βουλή, για την καταπολέμηση της διαφθοράς και την καθιέρωση πλήρους διαφάνειας, πρόταση την οποία μόλις πρόσφατα απέρριψε η κυβερνητική πλειοψηφία κατά τη συζήτηση που έγινε στην αρμόδια Διαρκή Επιτροπή της Βουλής ».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6:01:00Z</dcterms:created>
  <dc:creator>Quest User</dc:creator>
  <dc:description/>
  <dc:language>en-US</dc:language>
  <cp:lastModifiedBy>ND</cp:lastModifiedBy>
  <cp:lastPrinted>2003-07-06T15:56:00Z</cp:lastPrinted>
  <dcterms:modified xsi:type="dcterms:W3CDTF">2003-07-07T06:01:00Z</dcterms:modified>
  <cp:revision>2</cp:revision>
  <dc:subject/>
  <dc:title>Κυριακή, 6</dc:title>
</cp:coreProperties>
</file>