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Κυριακή, 13 Ιουλίου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 </w:t>
      </w:r>
      <w:r>
        <w:rPr>
          <w:rFonts w:cs="Arial" w:ascii="Arial" w:hAnsi="Arial"/>
          <w:b/>
        </w:rPr>
        <w:t>Γενικός Γραμματέας της Κοινοβουλευτικής Ομάδας της Νέας Δημοκρατίας</w:t>
      </w:r>
      <w:r>
        <w:rPr>
          <w:rFonts w:cs="Arial" w:ascii="Arial" w:hAnsi="Arial"/>
        </w:rPr>
        <w:t xml:space="preserve">, </w:t>
      </w:r>
      <w:r>
        <w:rPr>
          <w:rFonts w:cs="Arial" w:ascii="Arial" w:hAnsi="Arial"/>
          <w:b/>
        </w:rPr>
        <w:t>Δημήτρης</w:t>
      </w:r>
      <w:r>
        <w:rPr>
          <w:rFonts w:cs="Arial" w:ascii="Arial" w:hAnsi="Arial"/>
        </w:rPr>
        <w:t xml:space="preserve"> </w:t>
      </w:r>
      <w:r>
        <w:rPr>
          <w:rFonts w:cs="Arial" w:ascii="Arial" w:hAnsi="Arial"/>
          <w:b/>
        </w:rPr>
        <w:t>Σιούφας</w:t>
      </w:r>
      <w:r>
        <w:rPr>
          <w:rFonts w:cs="Arial" w:ascii="Arial" w:hAnsi="Arial"/>
        </w:rPr>
        <w:t xml:space="preserve">, απαντώντας σε ερώτηση δημοσιογράφου για τις τελευταίες κυβερνητικές πρωτοβουλίες, δήλωσε: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Περσινά ξινά σταφύλια που τα πετάνε στο τραπέζι κάθε φορά που βρίσκονται σε δύσκολη θέση και προσπαθούν να τα εμφανίσουν σαν μείζον ζήτημα. Τώρα που τελειώνει η θητεία τους, ανοίγουν ζητήματα που επίμονα αρνούνταν εδώ και οχτώ χρόνια, ζητήματα  για τα οποία είναι αποκλειστικά υπεύθυνοι. Συνδυάζουν μέτρα υπεκφυγής από την ουσία των προβλημάτων που υποτίθεται ότι προσεγγίζουν, με κινήσεις πολιτικού καιροσκοπισμού, αλλά και αποπροσανατολισμού της κοινωνίας πέρα από τα πραγματικά προβλήματα της.</w:t>
      </w:r>
    </w:p>
    <w:p>
      <w:pPr>
        <w:pStyle w:val="Normal"/>
        <w:jc w:val="both"/>
        <w:rPr>
          <w:rFonts w:ascii="Arial" w:hAnsi="Arial" w:cs="Arial"/>
        </w:rPr>
      </w:pPr>
      <w:r>
        <w:rPr>
          <w:rFonts w:cs="Arial" w:ascii="Arial" w:hAnsi="Arial"/>
        </w:rPr>
        <w:t>Ο κόσμος όμως, την ώρα αυτή, απαιτεί από την πολιτική να ασχοληθεί με την ανεργία, την ακρίβεια, την εγκληματικότητα, το κυκλοφοριακό, τις συγκοινωνίες, τους δρόμους της ταλαιπωρίας και του άγχους, το νέφος που μας σκοτώνει. Απαιτεί δημιουργικές αλλαγές και μεταρρυθμίσεις στην Υγεία, στην Παιδεία, στην Δημόσια Διοίκηση, στο Κράτος της ασυδοσίας. Απαιτεί την στήριξη του αγροτικού κόσμου, την ανάπτυξη της Περιφέρειας, τον τερματισμό του  καθεστώτος της ατιμωρησίας.</w:t>
      </w:r>
    </w:p>
    <w:p>
      <w:pPr>
        <w:pStyle w:val="Normal"/>
        <w:jc w:val="both"/>
        <w:rPr>
          <w:rFonts w:ascii="Arial" w:hAnsi="Arial" w:cs="Arial"/>
        </w:rPr>
      </w:pPr>
      <w:r>
        <w:rPr>
          <w:rFonts w:cs="Arial" w:ascii="Arial" w:hAnsi="Arial"/>
        </w:rPr>
        <w:t xml:space="preserve">Ο τόπος χρειάζεται νέα διακυβέρνηση στη βάση αρχών και αξιών». </w:t>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6:14:00Z</dcterms:created>
  <dc:creator>kazakonis</dc:creator>
  <dc:description/>
  <dc:language>en-US</dc:language>
  <cp:lastModifiedBy>ND</cp:lastModifiedBy>
  <cp:lastPrinted>2003-07-14T09:13:00Z</cp:lastPrinted>
  <dcterms:modified xsi:type="dcterms:W3CDTF">2003-07-14T06:14:00Z</dcterms:modified>
  <cp:revision>2</cp:revision>
  <dc:subject/>
  <dc:title>Κυριακή, 13 Ιουλίου 2003</dc:title>
</cp:coreProperties>
</file>