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rPr/>
      </w:pPr>
      <w:r>
        <w:rPr/>
        <w:t>Αθήνα, 21 Ιουλίου 2003</w:t>
      </w:r>
    </w:p>
    <w:p>
      <w:pPr>
        <w:pStyle w:val="Normal"/>
        <w:jc w:val="both"/>
        <w:rPr/>
      </w:pPr>
      <w:r>
        <w:rPr/>
      </w:r>
    </w:p>
    <w:p>
      <w:pPr>
        <w:pStyle w:val="Normal"/>
        <w:jc w:val="both"/>
        <w:rPr/>
      </w:pPr>
      <w:r>
        <w:rPr/>
      </w:r>
    </w:p>
    <w:p>
      <w:pPr>
        <w:pStyle w:val="Normal"/>
        <w:jc w:val="center"/>
        <w:rPr>
          <w:rFonts w:ascii="Arial Black" w:hAnsi="Arial Black" w:cs="Arial Black"/>
          <w:b/>
          <w:b/>
          <w:bCs/>
          <w:sz w:val="26"/>
        </w:rPr>
      </w:pPr>
      <w:r>
        <w:rPr>
          <w:rFonts w:cs="Arial Black" w:ascii="Arial Black" w:hAnsi="Arial Black"/>
          <w:b/>
          <w:bCs/>
          <w:sz w:val="26"/>
        </w:rPr>
        <w:t xml:space="preserve">ΞΕΧΑΣΑΝ ΤΑ ΠΡΟΒΛΗΜΑΤΑ </w:t>
      </w:r>
    </w:p>
    <w:p>
      <w:pPr>
        <w:pStyle w:val="Heading3"/>
        <w:rPr>
          <w:b w:val="false"/>
          <w:b w:val="false"/>
          <w:bCs w:val="false"/>
        </w:rPr>
      </w:pPr>
      <w:r>
        <w:rPr>
          <w:sz w:val="26"/>
        </w:rPr>
        <w:t>ΠΟΥ ΑΝΤΙΜΕΤΩΠΙΖΟΥΝ ΟΙ ΠΟΛΙΤΕΣ ΚΑΙ ΠΡΟΩΘΟΥΝ ΜΟΝΤΕΛΟ ΠΛΗΡΟΥΣ ΚΟΜΜΑΤΙΚΟΠΟΙΗΣΗΣ ΤΗΣ ΔΙΑΚΥΒΕΡΝΗΣΗΣ</w:t>
      </w:r>
    </w:p>
    <w:p>
      <w:pPr>
        <w:pStyle w:val="Normal"/>
        <w:jc w:val="both"/>
        <w:rPr>
          <w:b/>
          <w:b/>
          <w:bCs/>
        </w:rPr>
      </w:pPr>
      <w:r>
        <w:rPr>
          <w:b/>
          <w:bCs/>
        </w:rPr>
      </w:r>
    </w:p>
    <w:p>
      <w:pPr>
        <w:pStyle w:val="2"/>
        <w:rPr>
          <w:rFonts w:ascii="Arial Black" w:hAnsi="Arial Black" w:cs="Arial Black"/>
          <w:sz w:val="26"/>
        </w:rPr>
      </w:pPr>
      <w:r>
        <w:rPr>
          <w:rFonts w:cs="Arial Black" w:ascii="Arial Black" w:hAnsi="Arial Black"/>
          <w:sz w:val="26"/>
        </w:rPr>
        <w:t xml:space="preserve">Ανεργία, Ακρίβεια, επέκταση της Φτώχειας </w:t>
      </w:r>
    </w:p>
    <w:p>
      <w:pPr>
        <w:pStyle w:val="2"/>
        <w:rPr>
          <w:rFonts w:ascii="Arial Black" w:hAnsi="Arial Black" w:cs="Arial Black"/>
          <w:sz w:val="26"/>
        </w:rPr>
      </w:pPr>
      <w:r>
        <w:rPr>
          <w:rFonts w:cs="Arial Black" w:ascii="Arial Black" w:hAnsi="Arial Black"/>
          <w:sz w:val="26"/>
        </w:rPr>
        <w:t xml:space="preserve">&amp; έξαρση της Εγκληματικότητας </w:t>
      </w:r>
    </w:p>
    <w:p>
      <w:pPr>
        <w:pStyle w:val="2"/>
        <w:rPr/>
      </w:pPr>
      <w:r>
        <w:rPr>
          <w:rFonts w:cs="Arial Black" w:ascii="Arial Black" w:hAnsi="Arial Black"/>
          <w:sz w:val="26"/>
        </w:rPr>
        <w:t>είναι τα μεγάλα προβλήματα που αντιμετωπίζουν οι πολίτες</w:t>
      </w:r>
      <w:r>
        <w:rPr/>
        <w:t>.</w:t>
      </w:r>
    </w:p>
    <w:p>
      <w:pPr>
        <w:pStyle w:val="Normal"/>
        <w:jc w:val="both"/>
        <w:rPr/>
      </w:pPr>
      <w:r>
        <w:rPr/>
      </w:r>
    </w:p>
    <w:p>
      <w:pPr>
        <w:pStyle w:val="Normal"/>
        <w:jc w:val="right"/>
        <w:rPr/>
      </w:pPr>
      <w:r>
        <w:rPr>
          <w:b/>
          <w:bCs/>
        </w:rPr>
        <w:t xml:space="preserve">Τόνισε στη Χίο ο </w:t>
      </w:r>
      <w:r>
        <w:rPr>
          <w:b/>
          <w:bCs/>
          <w:sz w:val="26"/>
        </w:rPr>
        <w:t>Δημήτρης Σιούφας</w:t>
      </w:r>
      <w:r>
        <w:rPr>
          <w:b/>
          <w:bCs/>
        </w:rPr>
        <w:t>,</w:t>
      </w:r>
    </w:p>
    <w:p>
      <w:pPr>
        <w:pStyle w:val="Heading1"/>
        <w:rPr/>
      </w:pPr>
      <w:r>
        <w:rPr/>
        <w:t>Γενικός Γραμματέας της Κοινοβουλευτικής Ομάδας της ΝΔ</w:t>
      </w:r>
    </w:p>
    <w:p>
      <w:pPr>
        <w:pStyle w:val="Normal"/>
        <w:rPr/>
      </w:pPr>
      <w:r>
        <w:rPr/>
      </w:r>
    </w:p>
    <w:p>
      <w:pPr>
        <w:pStyle w:val="Normal"/>
        <w:jc w:val="both"/>
        <w:rPr/>
      </w:pPr>
      <w:r>
        <w:rPr/>
      </w:r>
    </w:p>
    <w:p>
      <w:pPr>
        <w:pStyle w:val="TextBody"/>
        <w:rPr>
          <w:b/>
          <w:b/>
          <w:bCs/>
        </w:rPr>
      </w:pPr>
      <w:r>
        <w:rPr>
          <w:b/>
          <w:bCs/>
        </w:rPr>
        <w:t>Ο Γενικός Γραμματέας της Κοινοβουλευτικής Ομάδας της Νέας Δημοκρατίας Δημήτρης Σιούφας, απαντώντας σε ερωτήσεις δημοσιογράφων σε συνέντευξη Τύπου στην Χίο, μεταξύ των άλλων είπε:</w:t>
      </w:r>
    </w:p>
    <w:p>
      <w:pPr>
        <w:pStyle w:val="TextBody"/>
        <w:rPr>
          <w:b/>
          <w:b/>
          <w:bCs/>
        </w:rPr>
      </w:pPr>
      <w:r>
        <w:rPr>
          <w:b/>
          <w:bCs/>
        </w:rPr>
      </w:r>
    </w:p>
    <w:p>
      <w:pPr>
        <w:pStyle w:val="TextBody"/>
        <w:numPr>
          <w:ilvl w:val="0"/>
          <w:numId w:val="2"/>
        </w:numPr>
        <w:spacing w:before="0" w:after="80"/>
        <w:ind w:left="357" w:hanging="357"/>
        <w:rPr/>
      </w:pPr>
      <w:r>
        <w:rPr/>
        <w:t>Οι πολίτες, στη μεγάλη πλειοψηφία τους, αισθάνονται, σήμερα, αβεβαιότητα, ανασφάλεια και ανησυχία για την επόμενη ημέρα. Ο πρωθυπουργός και η κυβέρνηση, όμως, επιχειρούν να μεταφέρουν το δημόσιο διάλογο μακριά από τα μεγάλα προβλήματα που αντιμετωπίζουν καθημερινά οι πολίτες. Τα προβλήματα αυτά είναι κυρίως η ανεργία, η ακρίβεια, η επέκταση της φτώχειας και η έξαρση της εγκληματικότητας.</w:t>
      </w:r>
    </w:p>
    <w:p>
      <w:pPr>
        <w:pStyle w:val="TextBody"/>
        <w:numPr>
          <w:ilvl w:val="0"/>
          <w:numId w:val="2"/>
        </w:numPr>
        <w:spacing w:before="0" w:after="80"/>
        <w:ind w:left="357" w:hanging="357"/>
        <w:rPr/>
      </w:pPr>
      <w:r>
        <w:rPr/>
        <w:t xml:space="preserve">Ο πληθωρισμός κινείται κοντά στο 4%, δηλαδή στο διπλάσιο του κοινοτικού μέσου όρου. Και ο πληθωρισμός αυτός πλήττει την ανταγωνιστικότητα της οικονομίας και ταυτόχρονα δημιουργεί τεράστιο κοινωνικό πρόβλημα, αφού μειώνει το βιοτικό επίπεδο των νοικοκυριών και επιδεινώνει την κατανομή του εθνικού εισοδήματος. Η ακρίβεια σε βασικά είδη κατανάλωσης εξανεμίζει τα εισοδήματα των οικονομικά ασθενέστερων. </w:t>
      </w:r>
      <w:r>
        <w:rPr>
          <w:b/>
          <w:bCs/>
        </w:rPr>
        <w:t>Η Ελλάδα ποζάρει αφενός στις πρωταθλήτριες της ακρίβειας και αφετέρου στις ουραγούς σ’ ό,τι αφορά τα εισοδήματα.</w:t>
      </w:r>
      <w:r>
        <w:rPr/>
        <w:t xml:space="preserve"> Διεθνείς έρευνες που είδαν το φως της δημοσιότητας τις τελευταίες ημέρες κατατάσσουν την Ελλάδα στις πιο ακριβές χώρες της Ε.Ε. Η Αθήνα, όπου ζει ο μισός ελληνικός πληθυσμός, φιγουράρει στις πιο ακριβές πρωτεύουσες του κόσμου, αφού ανέβηκε 40 θέσεις πιο ψηλά στη διεθνή κατάταξη. Και αυτό ακριβώς επιβεβαιώνει τις θέσεις μας για το λανθασμένο κράμα οικονομικής πολιτικής και την ανάγκη ενίσχυσης του υγιούς ανταγωνισμού.</w:t>
      </w:r>
    </w:p>
    <w:p>
      <w:pPr>
        <w:pStyle w:val="TextBody"/>
        <w:numPr>
          <w:ilvl w:val="0"/>
          <w:numId w:val="2"/>
        </w:numPr>
        <w:spacing w:before="0" w:after="80"/>
        <w:ind w:left="357" w:hanging="357"/>
        <w:rPr/>
      </w:pPr>
      <w:r>
        <w:rPr/>
        <w:t>Το μεγάλο πρόβλημα του τόπου σήμερα, το πρόβλημα από το οποίο πηγάζουν όλα τα άλλα, είναι το ανίκανο και διεφθαρμένο κράτος που κατασπαταλά τους πόρους του ελληνικού λαού, υπονομεύει την αναπτυξιακή διαδικασία και καταπιέζει τους πολίτες, ωθώντας τον ένα στους πέντε κάτω από τα όρια της φτώχειας. Τα στοιχεία που έδωσε η Ευρωπαϊκή Κεντρική Τράπεζα σύμφωνα με τα οποία περίπου 7 δις ευρώ, δηλαδή 2,5 τρις δρχ. χάνονται κάθε χρόνο στα γρανάζια της διαφθοράς και της γραφειοκρατίας δεν μπορεί να αφήνουν αδιάφορους τον πρωθυπουργό και την κυβέρνηση. Είναι πληγή για όλους τους Έλληνες. Και είναι απόλυτα υπεύθυνοι ο πρωθυπουργός και η Κυβέρνηση.</w:t>
      </w:r>
    </w:p>
    <w:p>
      <w:pPr>
        <w:pStyle w:val="TextBody"/>
        <w:numPr>
          <w:ilvl w:val="0"/>
          <w:numId w:val="2"/>
        </w:numPr>
        <w:spacing w:before="0" w:after="80"/>
        <w:ind w:left="357" w:hanging="357"/>
        <w:rPr/>
      </w:pPr>
      <w:r>
        <w:rPr/>
        <w:t>Όλες οι προσπάθειες του Πρωθυπουργού, στο τελευταίο διάστημα, αφορούν το κόμμα του. Ενώ κατηγορούσε τους υπουργούς του και ενώ ο ίδιος είχε θέσει σε διαθεσιμότητα την κυβέρνησή του, τελικά άλλαξε το Εκτελεστικό Γραφείο του κόμματός του. Ενώ διακήρυσσε την ανάγκη φρέσκων ιδεών και νέων προσώπων έμεινε στο χτες. Ενώ απέκλειε την αλλαγή του εκλογικού νόμου σε προεκλογική περίοδο, επιχειρεί το ακριβώς αντίθετο. Ενώ αναγνωρίζει το πρόβλημα διαφθοράς και ασυδοσίας επιμένει να στηρίζει το καθεστώς της ατιμωρησίας και τους «νόμους-γέφυρες» στη διαφθορά.</w:t>
      </w:r>
    </w:p>
    <w:p>
      <w:pPr>
        <w:pStyle w:val="TextBody"/>
        <w:numPr>
          <w:ilvl w:val="0"/>
          <w:numId w:val="2"/>
        </w:numPr>
        <w:ind w:left="357" w:hanging="357"/>
        <w:rPr/>
      </w:pPr>
      <w:r>
        <w:rPr/>
        <w:t>Η αναξιοπιστία, ο κομματικός καιροσκοπισμός, η απόπειρα αποπροσανατολισμού της κοινής γνώμης χαρακτηρίζουν τα τελευταία έργα και τις τελευταίες ημέρες του αυτοαποκαλούμενου εκσυγχρονισμού.</w:t>
      </w:r>
    </w:p>
    <w:p>
      <w:pPr>
        <w:pStyle w:val="TextBody"/>
        <w:spacing w:before="0" w:after="80"/>
        <w:ind w:left="357" w:hanging="0"/>
        <w:rPr>
          <w:b/>
          <w:b/>
          <w:bCs/>
        </w:rPr>
      </w:pPr>
      <w:r>
        <w:rPr>
          <w:b/>
          <w:bCs/>
        </w:rPr>
        <w:t>Η ακόμη μεγαλύτερη εμπλοκή του κόμματος στη διακυβέρνηση του τόπου αποτελεί προσπάθεια ακριβώς αντίθετη από εκείνη που απαιτεί η νέα εποχή. Αποτελεί δείγμα μειωμένης δημοκρατικής αντίληψης, αποτελεί πρόθεση ακόμη μεγαλύτερης αιχμαλωσίας του κράτους στις στρατιές των κομματικών κομισάριων.</w:t>
      </w:r>
    </w:p>
    <w:p>
      <w:pPr>
        <w:pStyle w:val="TextBody"/>
        <w:numPr>
          <w:ilvl w:val="0"/>
          <w:numId w:val="2"/>
        </w:numPr>
        <w:spacing w:before="0" w:after="80"/>
        <w:ind w:left="357" w:hanging="357"/>
        <w:rPr>
          <w:b/>
          <w:b/>
          <w:bCs/>
        </w:rPr>
      </w:pPr>
      <w:r>
        <w:rPr>
          <w:b/>
          <w:bCs/>
        </w:rPr>
        <w:t>Αφού κομματικοποίησαν το Κράτος και κρατικοποίησαν το κόμμα ο πρωθυπουργός προσπαθεί, τώρα να επιβάλει ένα νέο μοντέλο εξουσίας. Ένα μοντέλο πλήρους ταύτισης της Κυβέρνησης με το κόμμα, πλήρους κομματικοποίησης της διακυβέρνησης της Χώρας. Έχουμε άλλη αντίληψη. Σχεδιάζουμε μια νέα διακυβέρνηση στη βάση αρχών και αξιών. Δεσμευόμαστε για μια κυβέρνηση όλων των Ελλήνων και όχι μόνο του Κόμματος που έχει την πλειοψηφία στη Βουλή.</w:t>
      </w:r>
    </w:p>
    <w:sectPr>
      <w:footerReference w:type="default" r:id="rId2"/>
      <w:type w:val="nextPage"/>
      <w:pgSz w:w="11906" w:h="16838"/>
      <w:pgMar w:left="1191" w:right="119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right"/>
      <w:outlineLvl w:val="0"/>
    </w:pPr>
    <w:rPr>
      <w:b/>
      <w:bCs/>
      <w:i/>
      <w:iCs/>
      <w:sz w:val="22"/>
    </w:rPr>
  </w:style>
  <w:style w:type="paragraph" w:styleId="Heading2">
    <w:name w:val="Heading 2"/>
    <w:basedOn w:val="Normal"/>
    <w:next w:val="Normal"/>
    <w:qFormat/>
    <w:pPr>
      <w:keepNext w:val="true"/>
      <w:numPr>
        <w:ilvl w:val="1"/>
        <w:numId w:val="1"/>
      </w:numPr>
      <w:jc w:val="right"/>
      <w:outlineLvl w:val="1"/>
    </w:pPr>
    <w:rPr>
      <w:i/>
      <w:iCs/>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25:00Z</dcterms:created>
  <dc:creator>ND</dc:creator>
  <dc:description/>
  <dc:language>en-US</dc:language>
  <cp:lastModifiedBy>ND</cp:lastModifiedBy>
  <cp:lastPrinted>2003-07-21T15:36:00Z</cp:lastPrinted>
  <dcterms:modified xsi:type="dcterms:W3CDTF">2003-07-21T12:50:00Z</dcterms:modified>
  <cp:revision>7</cp:revision>
  <dc:subject/>
  <dc:title>Αθήνα, 21 Ιουλίου 2003</dc:title>
</cp:coreProperties>
</file>