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θήνα, 31 Ιουλίου 2003</w:t>
      </w:r>
    </w:p>
    <w:p>
      <w:pPr>
        <w:pStyle w:val="1"/>
        <w:spacing w:before="0" w:after="100"/>
        <w:ind w:firstLine="357"/>
        <w:jc w:val="center"/>
        <w:rPr>
          <w:rFonts w:ascii="Arial Black" w:hAnsi="Arial Black" w:cs="Arial Black"/>
          <w:sz w:val="32"/>
          <w:lang w:val="en-US"/>
        </w:rPr>
      </w:pPr>
      <w:r>
        <w:rPr>
          <w:rFonts w:cs="Arial Black" w:ascii="Arial Black" w:hAnsi="Arial Black"/>
          <w:sz w:val="32"/>
          <w:lang w:val="en-US"/>
        </w:rPr>
      </w:r>
    </w:p>
    <w:p>
      <w:pPr>
        <w:pStyle w:val="1"/>
        <w:spacing w:before="0" w:after="100"/>
        <w:ind w:firstLine="357"/>
        <w:jc w:val="center"/>
        <w:rPr>
          <w:rFonts w:ascii="Arial Black" w:hAnsi="Arial Black" w:cs="Arial Black"/>
          <w:sz w:val="32"/>
          <w:lang w:val="en-US"/>
        </w:rPr>
      </w:pPr>
      <w:r>
        <w:rPr>
          <w:rFonts w:cs="Arial Black" w:ascii="Arial Black" w:hAnsi="Arial Black"/>
          <w:sz w:val="32"/>
          <w:lang w:val="en-US"/>
        </w:rPr>
      </w:r>
    </w:p>
    <w:p>
      <w:pPr>
        <w:pStyle w:val="1"/>
        <w:ind w:firstLine="357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ΑΠΟ ΤΑ ΙΔΑΝΙΚΑ ΤΟΥ ΣΟΣΙΑΛΙΣΜΟΥ </w:t>
      </w:r>
    </w:p>
    <w:p>
      <w:pPr>
        <w:pStyle w:val="1"/>
        <w:ind w:firstLine="357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ΣΤΑ ΔΑΝΕΙΚΑ ΤΟΥ ΕΚΣΥΓΧΡΟΝΙΣΜΟΥ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Ο Γενικός Γραμματέας της Κοινοβουλευτικής Ομάδας της Νέας Δημοκρατίας Δημήτρης Σιούφας, </w:t>
      </w:r>
      <w:r>
        <w:rPr>
          <w:bCs/>
          <w:sz w:val="24"/>
        </w:rPr>
        <w:t>μετά την ψήφιση του Νομοσχεδίου για την καθιέρωση της μερικής απασχόλησης στο Δημόσιο έκανε την ακόλουθη δήλωση: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« </w:t>
      </w:r>
      <w:r>
        <w:rPr>
          <w:b/>
          <w:sz w:val="24"/>
        </w:rPr>
        <w:t>Το δημόσιο θα δανείζεται προσωπικό από ιδιωτικές εταιρίες.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Έτσι αποκωδικοποιούνται οι σχετικές διατάξεις του νομοσχεδίου που ψηφίστηκε στη Βουλή. </w:t>
      </w:r>
      <w:r>
        <w:rPr>
          <w:b/>
          <w:sz w:val="24"/>
        </w:rPr>
        <w:t>Τελικά, με αυτόν τον εκσυγχρονισμό όλοι ζουν με δανεικά: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Οι επιχειρήσεις και τα νοικοκυριά ζουν με δανεικά</w:t>
      </w:r>
      <w:r>
        <w:rPr>
          <w:bCs/>
          <w:sz w:val="24"/>
        </w:rPr>
        <w:t>. Τα τελευταία έξι χρόνια το ιδιωτικό χρέος εξαπλασιάστηκε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Το κράτος ζει με δανεικά</w:t>
      </w:r>
      <w:r>
        <w:rPr>
          <w:bCs/>
          <w:sz w:val="24"/>
        </w:rPr>
        <w:t>. Το δημόσιο χρέος είναι πέντε ποσοστιαίες μονάδες πιο ψηλά απ’ όσο ισχυριζόταν έως τώρα η κυβέρνηση, χωρίς να συνυπολογίζονται τα τεράστια κρυφά χρέη. Μόνο στο πρώτο πεντάμηνο του 2003  ο νέος δανεισμός έφτασε τα 21 δις ευρώ όταν για ολόκληρο το χρόνο υπολογιζόταν στα 27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 xml:space="preserve">Τα νοσοκομεία ζουν με δανεικά </w:t>
      </w:r>
      <w:r>
        <w:rPr>
          <w:bCs/>
          <w:sz w:val="24"/>
        </w:rPr>
        <w:t xml:space="preserve">και το νέο χρέος του έφτασε τα 400 δις δρχ, μόλις δύο χρόνια μετά τη διαγραφή των προηγούμενων χρεών.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Η Αυτοδιοίκηση αναγκάζεται να ζει με δανεικά,</w:t>
      </w:r>
      <w:r>
        <w:rPr>
          <w:bCs/>
          <w:sz w:val="24"/>
        </w:rPr>
        <w:t xml:space="preserve"> αφού η κυβέρνηση αρνείται να αποδώσει τους θεσμοθετημένους πόρους, τους προβλεπόμενους από το νόμο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Τώρα το δημόσιο θα λειτουργεί</w:t>
      </w:r>
      <w:r>
        <w:rPr>
          <w:bCs/>
          <w:sz w:val="24"/>
        </w:rPr>
        <w:t xml:space="preserve"> όχι μόνο με </w:t>
      </w:r>
      <w:r>
        <w:rPr>
          <w:b/>
          <w:sz w:val="24"/>
        </w:rPr>
        <w:t>δανεικούς πόρους</w:t>
      </w:r>
      <w:r>
        <w:rPr>
          <w:bCs/>
          <w:sz w:val="24"/>
        </w:rPr>
        <w:t xml:space="preserve"> αλλά και με </w:t>
      </w:r>
      <w:r>
        <w:rPr>
          <w:b/>
          <w:sz w:val="24"/>
        </w:rPr>
        <w:t>δανεικό προσωπικό. Από τα ιδανικά του σοσιαλισμού στα δανεικά του εκσυγχρονισμού</w:t>
      </w:r>
      <w:r>
        <w:rPr>
          <w:bCs/>
          <w:sz w:val="24"/>
        </w:rPr>
        <w:t xml:space="preserve">. Και προφανώς έπεται συνέχεια! Ιδίως μάλιστα ενόψει εκλογών!!!»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Cs/>
          <w:sz w:val="24"/>
        </w:rPr>
        <w:t>Εμμέσως προσέθεσε και κάτι ακόμη: Τα δανεικά «στελέχη» του εκσυγχρονισμού, για να σχολιάσει με νόημα: «Πού είσαι νιότη πού ‘λεγες πως θα γινόμουν άλλος»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Το παρόν κείμενο βρίσκεται και στο ΑΠΕ.</w:t>
      </w:r>
    </w:p>
    <w:sectPr>
      <w:footerReference w:type="default" r:id="rId2"/>
      <w:type w:val="nextPage"/>
      <w:pgSz w:w="11906" w:h="16838"/>
      <w:pgMar w:left="1797" w:right="20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9" w:hanging="0"/>
      <w:jc w:val="both"/>
      <w:outlineLvl w:val="0"/>
    </w:pPr>
    <w:rPr>
      <w:rFonts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52:00Z</dcterms:created>
  <dc:creator>ND</dc:creator>
  <dc:description/>
  <dc:language>en-US</dc:language>
  <cp:lastModifiedBy>ND</cp:lastModifiedBy>
  <dcterms:modified xsi:type="dcterms:W3CDTF">2003-07-31T15:59:00Z</dcterms:modified>
  <cp:revision>6</cp:revision>
  <dc:subject/>
  <dc:title>Αθήνα, 31 Ιουλίου 2003</dc:title>
</cp:coreProperties>
</file>