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Κυριακή, 3.8.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Ο Γενικός Γραμματέας της Κοινοβουλευτικής Ομάδας της Νέας Δημοκρατίας κ. Δημήτρης Σιούφας,</w:t>
      </w:r>
      <w:r>
        <w:rPr>
          <w:rFonts w:cs="Arial" w:ascii="Arial" w:hAnsi="Arial"/>
        </w:rPr>
        <w:t xml:space="preserve"> ερωτηθείς για τη ‘’Χάρτα Σύγκλισης’’ στον Ρ/Σ ΑΝΤ-1, απάντησε ως ακολούθω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Από τα επίσημα στοιχεία για την εκτέλεση του Προϋπολογισμού για το πρώτο εξάμηνο προκύπτουν κυρίως δύο συμπεράσματ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Πρώτον, ότι ο Προϋπολογισμός βρίσκεται σε πλήρη εκτροπή και, δεύτερον, ότι η Κυβέρνηση καταφεύγει σε λογιστικές αλχημείες για την ωραιοποίηση της πραγματικότητας. Οι δαπάνες έχουν πάρει μια δραματική αύξηση. Κινούνται σχεδόν με διπλάσιο ρυθμό από τον προϋπολογισθέντα ενώ, τα έσοδα υστερούν σημαντικά. Το έλλειμμα έχει πάρει μια αυτοκρατορική μορφή. Πιο συγκεκριμένα, οι δαπάνες αυξάνονται με ρυθμό περίπου 12,6% έναντι 5,2% της κυβερνητικής πρόβλεψης. Έχουμε μια ανεξέλεγκτη αύξηση των δαπανών, που πρέπει να προκαλεί τρομακτικές ανησυχίες στο οικονομικό επιτελείο της Κυβέρνηση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Υπενθυμίζω ότι, κατά το πρώτο 5μηνο του χρόνου, είχαμε δανειστεί 21 δισ. ευρώ, έναντι προϋπολογισθέντος ελλείμματος για ολόκληρο το χρόνο 27 δισ. ευρώ. Την ίδια στιγμή τα έσοδα βρίσκονται στο μισό των προϋπολογισθέντω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Πολύ αργά η Κυβέρνηση θυμήθηκε την ανάγκη άσκησης κοινωνικής πολιτικής. Ήδη με την πολιτική που ασκήθηκε την προηγούμενη χρονιά και με την επιβολή περίπου 90 φορολογικών επιβαρύνσεων έχουν γονατίσει επιχειρήσεις και νοικοκυριά. Επιπλέον, η συνάφεια έχει αποδιοργανώσει τις μικρομεσαίες επιχειρήσεις. Οι παροχές οι οποίες εξαγγέλλονται αυτόν τον καιρό είναι φανερό ότι έχουν καθαρά προεκλογικό χαρακτήρα. Τα βασικά προβλήματα, τα κοινωνικά, η Κυβέρνηση αυτούς τους λίγους μήνες δεν μπορεί να τα αντιμετωπίσει.</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Χρειάστηκαν 8 χρόνια εκσυγχρονισμού, για να φτάσουμε εδώ που φτάσαμε, με την έννοια ότι οι πολίτες πήγαιναν με τα χρήματα στην τσέπη και γύριζαν από την αγορά με τα τρόφιμα στο καλάθι, ενώ τώρα πηγαίνουν με τα λεφτά στο καλάθι και γυρνάνε με τα τρόφιμα στην τσέπη.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Έτσι απεικονίζει κανείς την πραγματικότητα, για να μη σας πω τι συμβαίνει στην Παιδεία, η οποία παιδεύει, αντί να εκπαιδεύει. ‘Η τη δημόσια διοίκηση, την οποία οι πολίτες την έχουν ταυτισμένη με τη δημόσια διαφθορά. Ή την έκρηξη της ανεργίας, αφού σχεδόν σε κάθε σπίτι υπάρχει κι ένας άνεργος. ‘Η τη δραματική αύξηση της εγκληματικότητας, η οποία ρίχνει τη σκιά του φόβου πάνω σε ολόκληρη την ελληνική κοινωνία. Αυτές είναι οι πραγματικότητες που απεικονίζουν την πολιτική που ακολουθήθηκε τα τελευταία χρόνια. Αυτές είναι οι πραγματικότητες που απεικονίζουν παραστατικά τη ‘’Χάρτα Απόκλισης’’, που δημιουργήθηκε τα χρόνια του λεγόμενου εκσυγχρονισμού. Δεν μπορεί, λοιπόν, λίγους μήνες πριν εκπνεύσει η θητεία της να υπόσχεται η Κυβέρνηση πως θα κάνει εκείνα που υποσχόταν, εκείνα που έπρεπε να κάνει και δεν έκανε τα οκτώ προηγούμενα χρόνια ».</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2:52:00Z</dcterms:created>
  <dc:creator>Quest User</dc:creator>
  <dc:description/>
  <dc:language>en-US</dc:language>
  <cp:lastModifiedBy>ck</cp:lastModifiedBy>
  <cp:lastPrinted>2003-08-03T16:23:00Z</cp:lastPrinted>
  <dcterms:modified xsi:type="dcterms:W3CDTF">2004-03-15T12:52:00Z</dcterms:modified>
  <cp:revision>2</cp:revision>
  <dc:subject/>
  <dc:title>Δ</dc:title>
</cp:coreProperties>
</file>