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Ο Γενικός Γραμματέας της Κοινοβουλευτικής Ομάδας της Νέας Δημοκρατίας Δημήτρης Σιούφας, έκανε την ακόλουθη δήλωση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Κάθε νέο στοιχείο που έρχεται στη δημοσιότητα επιβεβαιώνει την κοινή πλέον διαπίστωση, ότι όλοι οι οικονομικοί και κοινωνικοί δείκτες, παρουσιάζουν διαρκή επιδείνωση. Τα επίσημα στοιχεία του τακτικού προϋπολογισμού για το Ά εξάμηνο αποκαλύπτουν ότι οι δαπάνες αυξάνονται με υπερδιπλάσιο από τον προβλεπόμενο ρυθμό. Αυτό σημαίνει πως είτε ο προϋπολογισμός ήταν εκτός πραγματικότητας είτε η κυβέρνηση έχει επιδοθεί σε ανεύθυνη προεκλογική σπατάλη είτε ότι συμβαίνουν και τα δύο. </w:t>
      </w:r>
    </w:p>
    <w:p>
      <w:pPr>
        <w:pStyle w:val="Normal"/>
        <w:rPr>
          <w:b/>
          <w:b/>
          <w:bCs/>
        </w:rPr>
      </w:pPr>
      <w:r>
        <w:rPr>
          <w:b/>
          <w:bCs/>
        </w:rPr>
      </w:r>
    </w:p>
    <w:p>
      <w:pPr>
        <w:pStyle w:val="Normal"/>
        <w:rPr/>
      </w:pPr>
      <w:r>
        <w:rPr/>
        <w:t xml:space="preserve">Ήδη το έλλειμμα του τακτικού προϋπολογισμού έχει υπερβεί το διπλάσιο του προβλεπόμενου. Ο προϋπολογισμός σημειώνει σοβαρή εκτροπή και η οικονομία βρίσκεται μπροστά σε δημοσιονομική κρίση. Την ίδια στιγμή, ο πληθωρισμός παραμένει στο υπερδιπλάσιο του κοινοτικού μέσου όρου, το ισοζύγιο πληρωμών διευρύνεται και η ανταγωνιστικότητα της οικονομίας παρουσιάζει διαρκή επιδείνωση. </w:t>
      </w:r>
    </w:p>
    <w:p>
      <w:pPr>
        <w:pStyle w:val="Normal"/>
        <w:rPr/>
      </w:pPr>
      <w:r>
        <w:rPr/>
      </w:r>
    </w:p>
    <w:p>
      <w:pPr>
        <w:pStyle w:val="Normal"/>
        <w:rPr/>
      </w:pPr>
      <w:r>
        <w:rPr/>
        <w:t>Όλα αυτά καταδεικνύουν ότι η χώρα εξαιτίας της ακολουθούμενης πολιτικής, εξαιτίας της ανυπαρξίας συγκροτημένης πολιτικής, βρίσκεται σε πορεία απόκλισης αντί σύγκλισης. Παρόλα αυτά, η κυβέρνηση αντί να πάρει ουσιαστικές αποφάσεις, επιδίδεται σε επικοινωνιακά τεχνάσματα που, όχι μόνο δεν αλλάζουν την πραγματικότητα, αλλά αναδεικνύουν ακόμη περισσότερο τον Χάρτη Απόκλισης στον οποίο καταγράφονται τα αποτελέσματα του αυτοαποκαλούμενου εκσυγχρονισμού.»Είναι περισσότερο από φανερό ότι η χώρα χρειάζεται μια νέα πολιτική. Χρειάζεται μια νέα</w:t>
      </w:r>
      <w:r>
        <w:rPr>
          <w:b/>
          <w:bCs/>
        </w:rPr>
        <w:t xml:space="preserve"> </w:t>
      </w:r>
      <w:r>
        <w:rPr/>
        <w:t>κυβέρν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9:28:00Z</dcterms:created>
  <dc:creator>ND</dc:creator>
  <dc:description/>
  <dc:language>en-US</dc:language>
  <cp:lastModifiedBy>ND</cp:lastModifiedBy>
  <dcterms:modified xsi:type="dcterms:W3CDTF">2003-08-11T08:02:00Z</dcterms:modified>
  <cp:revision>4</cp:revision>
  <dc:subject/>
  <dc:title>Ο Γενικός Γραμματέας της Κοινοβουλευτικής Ομάδας της Νέας Δημοκρατίας Δημήτρης Σιούφας, έκανε την ακόλουθη δήλωση :</dc:title>
</cp:coreProperties>
</file>