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Αθήνα, 12 Αυγ. 2003</w:t>
      </w:r>
    </w:p>
    <w:p>
      <w:pPr>
        <w:pStyle w:val="Normal"/>
        <w:jc w:val="right"/>
        <w:rPr>
          <w:sz w:val="22"/>
        </w:rPr>
      </w:pPr>
      <w:r>
        <w:rPr>
          <w:sz w:val="22"/>
        </w:rPr>
      </w:r>
    </w:p>
    <w:p>
      <w:pPr>
        <w:pStyle w:val="Normal"/>
        <w:rPr/>
      </w:pPr>
      <w:r>
        <w:rPr/>
      </w:r>
    </w:p>
    <w:p>
      <w:pPr>
        <w:pStyle w:val="Normal"/>
        <w:rPr>
          <w:rFonts w:ascii="Arial Black" w:hAnsi="Arial Black" w:cs="Arial Black"/>
        </w:rPr>
      </w:pPr>
      <w:r>
        <w:rPr>
          <w:rFonts w:cs="Arial Black" w:ascii="Arial Black" w:hAnsi="Arial Black"/>
        </w:rPr>
      </w:r>
    </w:p>
    <w:p>
      <w:pPr>
        <w:pStyle w:val="Heading1"/>
        <w:spacing w:lineRule="auto" w:line="480"/>
        <w:rPr>
          <w:rFonts w:ascii="Arial Black" w:hAnsi="Arial Black" w:cs="Arial Black"/>
          <w:sz w:val="24"/>
        </w:rPr>
      </w:pPr>
      <w:r>
        <w:rPr>
          <w:rFonts w:cs="Arial Black" w:ascii="Arial Black" w:hAnsi="Arial Black"/>
        </w:rPr>
        <w:t>Πώς κινείται η κοινή γνώμη αυτή την περίοδο</w:t>
      </w:r>
    </w:p>
    <w:p>
      <w:pPr>
        <w:pStyle w:val="Normal"/>
        <w:jc w:val="center"/>
        <w:rPr>
          <w:rFonts w:ascii="Arial Black" w:hAnsi="Arial Black" w:cs="Arial Black"/>
          <w:b/>
          <w:b/>
          <w:bCs/>
          <w:sz w:val="28"/>
        </w:rPr>
      </w:pPr>
      <w:r>
        <w:rPr>
          <w:rFonts w:cs="Arial Black" w:ascii="Arial Black" w:hAnsi="Arial Black"/>
          <w:b/>
          <w:bCs/>
          <w:sz w:val="28"/>
        </w:rPr>
        <w:t>ΟΙ ΤΕΛΕΥΤΑΙΕΣ ΠΡΩΤΟΒΟΥΛΙΕΣ ΤΟΥ ΠΡΩΘΥΠΟΥΡΓΟΥ</w:t>
      </w:r>
    </w:p>
    <w:p>
      <w:pPr>
        <w:pStyle w:val="Normal"/>
        <w:jc w:val="center"/>
        <w:rPr>
          <w:b/>
          <w:b/>
          <w:bCs/>
        </w:rPr>
      </w:pPr>
      <w:r>
        <w:rPr>
          <w:rFonts w:cs="Arial Black" w:ascii="Arial Black" w:hAnsi="Arial Black"/>
          <w:b/>
          <w:bCs/>
          <w:sz w:val="28"/>
        </w:rPr>
        <w:t>ΑΠΟΡΡΙΠΤΟΝΤΑΙ ΑΚΟΜΗ ΚΑΙ ΑΠΟ ΤΟ ΠΑΣΟΚ</w:t>
      </w:r>
    </w:p>
    <w:p>
      <w:pPr>
        <w:pStyle w:val="Normal"/>
        <w:rPr>
          <w:b/>
          <w:b/>
          <w:bCs/>
        </w:rPr>
      </w:pPr>
      <w:r>
        <w:rPr>
          <w:b/>
          <w:bCs/>
        </w:rPr>
      </w:r>
    </w:p>
    <w:p>
      <w:pPr>
        <w:pStyle w:val="Normal"/>
        <w:jc w:val="right"/>
        <w:rPr>
          <w:b/>
          <w:b/>
          <w:bCs/>
        </w:rPr>
      </w:pPr>
      <w:r>
        <w:rPr>
          <w:b/>
          <w:bCs/>
        </w:rPr>
        <w:t>Δηλώσεις του Δημήτρη Σιούφα</w:t>
      </w:r>
    </w:p>
    <w:p>
      <w:pPr>
        <w:pStyle w:val="Normal"/>
        <w:jc w:val="right"/>
        <w:rPr>
          <w:b/>
          <w:b/>
          <w:bCs/>
          <w:i/>
          <w:i/>
          <w:iCs/>
          <w:sz w:val="22"/>
        </w:rPr>
      </w:pPr>
      <w:r>
        <w:rPr>
          <w:b/>
          <w:bCs/>
          <w:i/>
          <w:iCs/>
          <w:sz w:val="22"/>
        </w:rPr>
        <w:t>Γενικού Γραμματέα της Κοινοβουλευτικής Ομάδας της Ν.Δ.</w:t>
      </w:r>
    </w:p>
    <w:p>
      <w:pPr>
        <w:pStyle w:val="Normal"/>
        <w:pBdr>
          <w:bottom w:val="single" w:sz="4" w:space="1" w:color="000000"/>
        </w:pBdr>
        <w:rPr>
          <w:b/>
          <w:b/>
          <w:bCs/>
          <w:i/>
          <w:i/>
          <w:iCs/>
          <w:sz w:val="22"/>
        </w:rPr>
      </w:pPr>
      <w:r>
        <w:rPr>
          <w:b/>
          <w:bCs/>
          <w:i/>
          <w:iCs/>
          <w:sz w:val="22"/>
        </w:rPr>
      </w:r>
    </w:p>
    <w:p>
      <w:pPr>
        <w:pStyle w:val="Normal"/>
        <w:rPr/>
      </w:pPr>
      <w:r>
        <w:rPr/>
      </w:r>
    </w:p>
    <w:p>
      <w:pPr>
        <w:pStyle w:val="Normal"/>
        <w:rPr/>
      </w:pPr>
      <w:r>
        <w:rPr/>
      </w:r>
    </w:p>
    <w:p>
      <w:pPr>
        <w:pStyle w:val="TextBody"/>
        <w:rPr/>
      </w:pPr>
      <w:r>
        <w:rPr/>
        <w:t xml:space="preserve">Είναι αξιοπερίεργες αλλά δεν με εκπλήσσουν καθόλου οι διαρροές που γίνονται από το Μέγαρο Μαξίμου για υποτιθέμενες δημοσκοπήσεις. </w:t>
      </w:r>
      <w:r>
        <w:rPr>
          <w:b/>
          <w:bCs/>
        </w:rPr>
        <w:t xml:space="preserve">Πρώτον, </w:t>
      </w:r>
      <w:r>
        <w:rPr/>
        <w:t xml:space="preserve">ο πανικός στον οποίο βρίσκεται ο Πρωθυπουργός και η ηγετική ομάδα του ΠΑΣΟΚ εξαιτίας της αδυναμίας τους να συγκρατήσουν τη διαρκή εγκατάλειψη του κόμματός τους από ολοένα και περισσότερους παλιούς ψηφοφόρους τους. </w:t>
      </w:r>
      <w:r>
        <w:rPr>
          <w:b/>
          <w:bCs/>
        </w:rPr>
        <w:t xml:space="preserve">Δεύτερον, </w:t>
      </w:r>
      <w:r>
        <w:rPr/>
        <w:t xml:space="preserve">τον καιροσκοπικό χαρακτήρα των τελευταίων κινήσεων του Πρωθυπουργού σε σχέση με τους κωδικούς των βουλευτών του ΠΑΣΟΚ και τον εκλογικό νόμο και </w:t>
      </w:r>
      <w:r>
        <w:rPr>
          <w:b/>
          <w:bCs/>
        </w:rPr>
        <w:t xml:space="preserve">τρίτον, </w:t>
      </w:r>
      <w:r>
        <w:rPr/>
        <w:t xml:space="preserve">το γεγονός ότι ο Πρωθυπουργός και η Κυβέρνηση δεν μπορούν ακόμη να αντιληφθούν την κοινωνική πραγματικότητα και να ασχοληθούν με τα μεγάλα προβλήματα που ταλαιπωρούν καθημερινά τους πολίτες. Τα λέω αυτά γιατί είναι φανερό –αυτό το ξέρω παρακολουθώντας από το 1986 τις δημοσκοπήσεις- ότι στο διάστημα αυτό δεν γίνονται δημοσκοπήσεις από καμιά σοβαρή εταιρεία. Επομένως τα όσα σχετικά διαρρέουν είναι παντελώς αβάσιμα και στερούνται κάθε σοβαρότητας. Προσπαθούν ταυτόχρονα να δείξουν ότι οι τελευταίες κινήσεις του Πρωθυπουργού υιοθετούνται από μια μεγάλη μερίδα της κοινής γνώμης τη στιγμή που αποδεδειγμένα προκαλούν δυσφορία όχι μόνο στην πλειοψηφία παλαιών ψηφοφόρων του ΠΑΣΟΚ αλλά και σε μεγάλο τμήμα της Κοινοβουλευτικής Ομάδας του. </w:t>
      </w:r>
      <w:r>
        <w:rPr>
          <w:b/>
        </w:rPr>
        <w:t>Πως μπορεί λοιπόν πρωτοβουλίες που απορρίπτονται και από αυτό ακόμη το ΠΑΣΟΚ να εμφανίζονται ότι ενισχύουν δήθεν τη θέση του.</w:t>
      </w:r>
      <w:r>
        <w:rPr/>
        <w:t xml:space="preserve"> Απέτυχε ο Πρωθυπουργός και το επιτελείο του κατασκευάζει ψεύτικους αριθμούς για να σώσει το γόητρό του και να ασκήσει </w:t>
      </w:r>
      <w:r>
        <w:rPr>
          <w:b/>
          <w:bCs/>
        </w:rPr>
        <w:t xml:space="preserve">πίεση στην Κοινοβουλευτική Ομάδα του ΠΑΣΟΚ. </w:t>
      </w:r>
      <w:r>
        <w:rPr/>
        <w:t xml:space="preserve">Ο κόσμος σήμερα ασχολείται, αγωνιά, προβληματίζεται για τα μεγάλα καθημερινά προβλήματά του. Πρώτ’ απ’ όλα για την ανεργία, που πλήττει σχεδόν κάθε Ελληνική οικογένεια. Για την έξαρση της εγκληματικότητας. Για την ακρίβεια, που αποτυπώνεται ήδη και στην αδυναμία των περισσότερων Ελλήνων να κάνουν εφέτος τις διακοπές που έκαναν άλλα χρόνια. Ο αγροτικός κόσμος βρίσκεται σε εξαιρετικά δεινή θέση. Οι μικρομεσαίες επιχειρήσεις κλείνουν η μία μετά την άλλη. Πολλές από τις μικρές και μεσαίες επιχειρήσεις στον τομέα του Τουρισμού φοβούνται στο τέλος της περιόδου δεν θα μπορέσουν να πληρώσουν ούτε καν τα δάνεια που πήραν στην αρχή της. </w:t>
      </w:r>
      <w:r>
        <w:rPr>
          <w:b/>
        </w:rPr>
        <w:t>Οι Έλληνες σήμερα αγωνιούν για την επόμενη μέρα. Αισθάνονται ανασφάλεια και αβεβαιότητα.</w:t>
      </w:r>
      <w:r>
        <w:rPr/>
        <w:t xml:space="preserve"> Αυτές είναι οι σκέψεις, οι αγωνίες, οι προβληματισμοί των Ελλήνων σήμερα και σ’ όλα αυτά η σημερινή Κυβέρνηση δεν μπορεί να δώσει απάντηση. </w:t>
      </w:r>
      <w:r>
        <w:rPr>
          <w:b/>
        </w:rPr>
        <w:t>Ακόμη και τώρα που αισθάνεται το έδαφος να φεύγει κάτω από τα πόδια της περί άλλα τυρβάζει.</w: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1:42:00Z</dcterms:created>
  <dc:creator>ND</dc:creator>
  <dc:description/>
  <dc:language>en-US</dc:language>
  <cp:lastModifiedBy>ND</cp:lastModifiedBy>
  <cp:lastPrinted>2003-08-12T14:46:00Z</cp:lastPrinted>
  <dcterms:modified xsi:type="dcterms:W3CDTF">2003-08-12T11:54:00Z</dcterms:modified>
  <cp:revision>4</cp:revision>
  <dc:subject/>
  <dc:title>Χιώτης «ΒΗΜΑ της Κυριακής»</dc:title>
</cp:coreProperties>
</file>