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Καρδίτσα, 24 Αυγούστου 20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jc w:val="right"/>
        <w:rPr/>
      </w:pPr>
      <w:r>
        <w:rPr/>
      </w:r>
    </w:p>
    <w:p>
      <w:pPr>
        <w:pStyle w:val="Heading"/>
        <w:rPr/>
      </w:pPr>
      <w:r>
        <w:rPr/>
        <w:t>ΑΓΟΝΕΣ ΓΡΑΜΜΕΣ ΣΤΙΣ ΟΡΕΙΝΕΣ ΠΕΡΙΟΧΕΣ</w:t>
      </w:r>
    </w:p>
    <w:p>
      <w:pPr>
        <w:pStyle w:val="Normal"/>
        <w:jc w:val="center"/>
        <w:rPr>
          <w:rFonts w:ascii="Arial" w:hAnsi="Arial" w:cs="Arial"/>
          <w:b/>
          <w:b/>
          <w:bCs/>
        </w:rPr>
      </w:pPr>
      <w:r>
        <w:rPr>
          <w:rFonts w:cs="Arial" w:ascii="Arial" w:hAnsi="Arial"/>
          <w:b/>
          <w:bCs/>
        </w:rPr>
        <w:t>ΚΑΙ ΔΗΜΟΤΙΚΕΣ ΣΥΓΚΟΙΝΩΝΙΕΣ ΣΤΟΥΣ ΚΑΠΟΔΙΣΤΡΙΑΚΟΥΣ ΔΗΜΟΥ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Μία πρόταση του Δημήτρη Σιούφα</w:t>
      </w:r>
    </w:p>
    <w:p>
      <w:pPr>
        <w:pStyle w:val="Heading1"/>
        <w:rPr/>
      </w:pPr>
      <w:r>
        <w:rPr/>
        <w:t>Γενικού Γραμματέα της Κοινοβουλευτικής Ομάδας</w:t>
      </w:r>
    </w:p>
    <w:p>
      <w:pPr>
        <w:pStyle w:val="Normal"/>
        <w:pBdr>
          <w:bottom w:val="single" w:sz="4" w:space="1" w:color="000000"/>
        </w:pBdr>
        <w:spacing w:lineRule="auto" w:line="360"/>
        <w:jc w:val="center"/>
        <w:rPr>
          <w:rFonts w:ascii="Arial" w:hAnsi="Arial" w:cs="Arial"/>
          <w:b/>
          <w:b/>
          <w:bCs/>
        </w:rPr>
      </w:pPr>
      <w:r>
        <w:rPr>
          <w:rFonts w:cs="Arial" w:ascii="Arial" w:hAnsi="Arial"/>
          <w:b/>
          <w:bCs/>
          <w:i/>
          <w:iCs/>
        </w:rPr>
        <w:t>της Νέας Δημοκρατία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ab/>
        <w:t xml:space="preserve">Ο Γενικός Γραμματέας της Κοινοβουλευτικής Ομάδας της Νέας Δημοκρατίας </w:t>
      </w:r>
      <w:r>
        <w:rPr>
          <w:b/>
          <w:bCs/>
        </w:rPr>
        <w:t>Δημήτρης Σιούφας</w:t>
      </w:r>
      <w:r>
        <w:rPr/>
        <w:t>, μετά από επισκέψεις του, στα ορεινά χωριά του Νομού Καρδίτσας, απαντώντας σε σχετικές ερωτήσεις δημοσιογράφων, ανάμεσα στα άλλα, υπογράμμισε:</w:t>
      </w:r>
    </w:p>
    <w:p>
      <w:pPr>
        <w:pStyle w:val="Normal"/>
        <w:jc w:val="both"/>
        <w:rPr>
          <w:rFonts w:ascii="Arial" w:hAnsi="Arial" w:cs="Arial"/>
        </w:rPr>
      </w:pPr>
      <w:r>
        <w:rPr>
          <w:rFonts w:cs="Arial" w:ascii="Arial" w:hAnsi="Arial"/>
        </w:rPr>
        <w:tab/>
        <w:t>«Πίσω από την εικονική πραγματικότητα που επιχειρεί να κατασκευάσει η Κυβέρνηση, υπάρχει μια ξεχασμένη Ελλάδα. Είναι οι απομακρυσμένες, οι απομονωμένες, οι ορεινές περιοχές της Χώρας. Οι άνθρωποι εκεί αισθάνονται, πολλές φορές -ιδίως μάλιστα σ’ ό,τι αφορά την πρόσβασή τους σε υπηρεσίες Υγείας και Παιδείας, αλλ’ όχι μόνον- σαν πολίτες δεύτερης κατηγορίας. Δεν έχουν ούτε καν στοιχειώδη ευχέρεια στις μετακινήσεις τους προς τα κέντρα των νομών, ενώ σε πολλές περιπτώσεις, είναι δυσχερής ακόμη και η επαφή,  η επικοινωνία, η μετακίνηση των κατοίκων στα χωριά που ανήκουν στον ίδιο Καποδιστριακό Δήμο.</w:t>
      </w:r>
    </w:p>
    <w:p>
      <w:pPr>
        <w:pStyle w:val="Normal"/>
        <w:jc w:val="both"/>
        <w:rPr>
          <w:rFonts w:ascii="Arial" w:hAnsi="Arial" w:cs="Arial"/>
        </w:rPr>
      </w:pPr>
      <w:r>
        <w:rPr>
          <w:rFonts w:cs="Arial" w:ascii="Arial" w:hAnsi="Arial"/>
        </w:rPr>
        <w:tab/>
        <w:t>Για όλους αυτούς τους λόγους θεωρώ αναγκαίο -και αυτή είναι η πρότασή μου, μία πρόταση στηριγμένη σε ιδέες που βγαίνουν μέσα από την ίδια την κοινωνία και τους ξεχασμένους Έλληνες- να προχωρήσει η Πολιτεία σε δύο μέτρα:</w:t>
      </w:r>
    </w:p>
    <w:p>
      <w:pPr>
        <w:pStyle w:val="Normal"/>
        <w:jc w:val="both"/>
        <w:rPr/>
      </w:pPr>
      <w:r>
        <w:rPr>
          <w:rFonts w:cs="Arial" w:ascii="Arial" w:hAnsi="Arial"/>
        </w:rPr>
        <w:tab/>
      </w:r>
      <w:r>
        <w:rPr>
          <w:rFonts w:cs="Arial" w:ascii="Arial" w:hAnsi="Arial"/>
          <w:b/>
          <w:bCs/>
        </w:rPr>
        <w:t>Πρώτον, να καθιερωθούν και να στηριχθούν με πόρους προγράμματα που θα καταρτισθούν από τις Νομαρχιακές Αυτοδιοικήσεις και τα ΚΤΕΛ, τα οποία να καθιερώνουν και να εξασφαλίζουν λειτουργία ΑΓΟΝΩΝ ΓΡΑΜΜΩΝ για τις απομακρυσμένες, τις απομονωμένες, τις ορεινές περιοχές της Χώρας.</w:t>
      </w:r>
    </w:p>
    <w:p>
      <w:pPr>
        <w:pStyle w:val="Normal"/>
        <w:ind w:firstLine="720"/>
        <w:jc w:val="both"/>
        <w:rPr>
          <w:rFonts w:ascii="Arial" w:hAnsi="Arial" w:cs="Arial"/>
          <w:b/>
          <w:b/>
          <w:bCs/>
        </w:rPr>
      </w:pPr>
      <w:r>
        <w:rPr>
          <w:rFonts w:cs="Arial" w:ascii="Arial" w:hAnsi="Arial"/>
          <w:b/>
          <w:bCs/>
        </w:rPr>
        <w:t>Δεύτερον, να υπάρξει στήριξη Καποδιστριακών Δήμων ώστε, είτε μόνοι τους είτε σε συνεργασία με τα ΚΤΕΛ, να αποκτήσουν επαρκείς δημοτικές συγκοινωνίες, ικανές όχι μόνον να καλύψουν βασικές συγκοινωνιακές ανάγκες των κατοίκων των χωριών  και των οικισμών που ανήκουν στον ίδιο Δήμο, αλλά και να συμβάλουν στην ανάπτυξη της επικοινωνίας, της συνεργασίας, των σχέσεων των ανθρώπων στις τοπικές κοινωνίε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Black" w:hAnsi="Arial Black" w:cs="Arial Black"/>
        <w:b/>
        <w:b/>
        <w:bCs/>
        <w:u w:val="single"/>
      </w:rPr>
    </w:pPr>
    <w:r>
      <w:rPr>
        <w:rFonts w:cs="Arial Black" w:ascii="Arial Black" w:hAnsi="Arial Black"/>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0:00Z</dcterms:created>
  <dc:creator>ND</dc:creator>
  <dc:description/>
  <dc:language>en-US</dc:language>
  <cp:lastModifiedBy>ck</cp:lastModifiedBy>
  <cp:lastPrinted>2003-08-29T09:45:00Z</cp:lastPrinted>
  <dcterms:modified xsi:type="dcterms:W3CDTF">2004-03-15T14:12:00Z</dcterms:modified>
  <cp:revision>4</cp:revision>
  <dc:subject/>
  <dc:title>ΑΓΟΝΕΣ ΓΡΑΜΜΕΣ ΣΤΙΣ ΟΡΕΙΝΕΣ ΠΕΡΙΟΧΕΣ</dc:title>
</cp:coreProperties>
</file>