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Αθήνα, 29 Αυγούστου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Ο Γενικός Γραμματέας της Κοινοβουλευτικής Ομάδας της ΝΔ Δημήτρης Σιούφας, σχολιάζοντας την ανακοίνωση της Τράπεζας της Ελλάδος σχετικά με την ερώτηση που υπέβαλαν βουλευτές της ΝΔ, για την μυστική πώληση 20 τόνων χρυσού, επισημαίνει:</w:t>
      </w:r>
    </w:p>
    <w:p>
      <w:pPr>
        <w:pStyle w:val="Normal"/>
        <w:jc w:val="both"/>
        <w:rPr/>
      </w:pPr>
      <w:r>
        <w:rPr/>
      </w:r>
    </w:p>
    <w:p>
      <w:pPr>
        <w:pStyle w:val="Normal"/>
        <w:jc w:val="both"/>
        <w:rPr/>
      </w:pPr>
      <w:r>
        <w:rPr/>
        <w:t>«</w:t>
      </w:r>
      <w:r>
        <w:rPr>
          <w:b/>
          <w:bCs/>
        </w:rPr>
        <w:t>Πρώτον:</w:t>
      </w:r>
      <w:r>
        <w:rPr/>
        <w:t xml:space="preserve"> Η ανακοίνωση της Τράπεζας επιβεβαιώνει τα γεγονότα που φέραμε στη Βουλή και αφήνει εκτεθειμένη τόσο την ίδια την Τράπεζα όσο και την Κυβέρνηση.</w:t>
      </w:r>
    </w:p>
    <w:p>
      <w:pPr>
        <w:pStyle w:val="Normal"/>
        <w:jc w:val="both"/>
        <w:rPr/>
      </w:pPr>
      <w:r>
        <w:rPr/>
      </w:r>
    </w:p>
    <w:p>
      <w:pPr>
        <w:pStyle w:val="Normal"/>
        <w:jc w:val="both"/>
        <w:rPr/>
      </w:pPr>
      <w:r>
        <w:rPr>
          <w:b/>
          <w:bCs/>
        </w:rPr>
        <w:t>Δεύτερον</w:t>
      </w:r>
      <w:r>
        <w:rPr/>
        <w:t xml:space="preserve">: Η Τράπεζα της Ελλάδος δεν μας ενημερώνει, </w:t>
      </w:r>
      <w:r>
        <w:rPr>
          <w:b/>
          <w:bCs/>
        </w:rPr>
        <w:t>γιατί αν και είναι εισηγμένη, στο ΧΑΑ εταιρία δεν γνωστοποίησε έγκαιρα γι’ αυτή τη σημαντική απόφαση τη κοινή γνώμη. Κατόπιν αυτών τι λέει η Επιτροπή Κεφαλαιαγοράς;</w:t>
      </w:r>
    </w:p>
    <w:p>
      <w:pPr>
        <w:pStyle w:val="Normal"/>
        <w:jc w:val="both"/>
        <w:rPr>
          <w:b/>
          <w:b/>
          <w:bCs/>
        </w:rPr>
      </w:pPr>
      <w:r>
        <w:rPr>
          <w:b/>
          <w:bCs/>
        </w:rPr>
      </w:r>
    </w:p>
    <w:p>
      <w:pPr>
        <w:pStyle w:val="Normal"/>
        <w:jc w:val="both"/>
        <w:rPr/>
      </w:pPr>
      <w:r>
        <w:rPr>
          <w:b/>
          <w:bCs/>
        </w:rPr>
        <w:t>Τρίτον</w:t>
      </w:r>
      <w:r>
        <w:rPr/>
        <w:t>: Η θέση τα Τράπεζας της Ελλάδος, ότι η πώληση έγινε με σκοπό τη καλύτερη διαχείριση των διαθεσίμων της είναι ελάχιστα πειστική, πολύ περισσότερο που ανάλογες κινήσεις δεν έγιναν από τις Κεντρικές Τράπεζες άλλων χωρών της Ευρωζώνης.</w:t>
      </w:r>
    </w:p>
    <w:p>
      <w:pPr>
        <w:pStyle w:val="Normal"/>
        <w:jc w:val="both"/>
        <w:rPr/>
      </w:pPr>
      <w:r>
        <w:rPr/>
      </w:r>
    </w:p>
    <w:p>
      <w:pPr>
        <w:pStyle w:val="Normal"/>
        <w:jc w:val="both"/>
        <w:rPr/>
      </w:pPr>
      <w:r>
        <w:rPr/>
        <w:t xml:space="preserve">Αυτό που είναι πρόδηλο είναι ότι η κίνηση της Τράπεζας της Ελλάδος </w:t>
      </w:r>
      <w:r>
        <w:rPr>
          <w:b/>
          <w:bCs/>
        </w:rPr>
        <w:t>σχετίζεται  με την πίεση που υφίσταται λόγω της αύξησης του χρέους της</w:t>
      </w:r>
      <w:r>
        <w:rPr/>
        <w:t xml:space="preserve">, όπως αυτό αποτυπώνεται στο λογαριασμό </w:t>
      </w:r>
      <w:r>
        <w:rPr>
          <w:b/>
          <w:bCs/>
        </w:rPr>
        <w:t>«Υποχρεώσεις εντός του Ευρωσυστήματος» που σύμφωνα με τον Ισολογισμό της, στις 31.12.2002 ανερχόταν σε 18,2 δις δολάρια, παρουσιάζοντας αύξηση κατά 125% (!)</w:t>
      </w:r>
      <w:r>
        <w:rPr/>
        <w:t xml:space="preserve"> σε σχέση με το αντίστοιχο ποσό στις 31.12.2001 και σ΄ αυτό το ζήτημα η διοίκηση της Τράπεζας της Ελλάδος προτιμά εντέχνως τη αποσιώπησή του. Η Τράπεζα της Ελλάδος, οφείλει συνεπώς έστω και σήμερα να δώσει αναλυτικώς εξηγήσεις για το θέμα του χρέους της.</w:t>
      </w:r>
    </w:p>
    <w:p>
      <w:pPr>
        <w:pStyle w:val="Normal"/>
        <w:jc w:val="both"/>
        <w:rPr/>
      </w:pPr>
      <w:r>
        <w:rPr/>
      </w:r>
    </w:p>
    <w:p>
      <w:pPr>
        <w:pStyle w:val="Normal"/>
        <w:jc w:val="both"/>
        <w:rPr/>
      </w:pPr>
      <w:r>
        <w:rPr/>
        <w:t xml:space="preserve">Επιπρόσθετα προκαλεί εντύπωση πως ο λαλίστατος κατά τα άλλα, ειδικά τον τελευταίο χρονικό διάστημα Υπουργός Εθνικής Οικονομίας, σιωπά στα όσα οι βουλευτές της ΝΔ αποκαλύψαμε. </w:t>
      </w:r>
      <w:r>
        <w:rPr>
          <w:b/>
          <w:bCs/>
        </w:rPr>
        <w:t>Σημειώνουμε ότι η σιωπή δεν είναι πάντα χρυσ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52:00Z</dcterms:created>
  <dc:creator>ND</dc:creator>
  <dc:description/>
  <dc:language>en-US</dc:language>
  <cp:lastModifiedBy>ND</cp:lastModifiedBy>
  <cp:lastPrinted>2003-08-29T13:16:00Z</cp:lastPrinted>
  <dcterms:modified xsi:type="dcterms:W3CDTF">2003-08-29T10:31:00Z</dcterms:modified>
  <cp:revision>7</cp:revision>
  <dc:subject/>
  <dc:title>Ο Γενικός Γραμματέας της Κοινοβουλευτικής Ομάδας της ΝΔ Δημήτρης Σιούφας και ο Συντονιστής της ΟΔΕ Οικονομικών Υποθέσεων Γιώργ</dc:title>
</cp:coreProperties>
</file>